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708"/>
        <w:jc w:val="center"/>
        <w:rPr>
          <w:b/>
          <w:b/>
          <w:sz w:val="28"/>
          <w:szCs w:val="28"/>
        </w:rPr>
      </w:pPr>
      <w:r>
        <w:rPr>
          <w:b/>
          <w:sz w:val="28"/>
          <w:szCs w:val="28"/>
        </w:rPr>
        <w:t>Летний семинар Чело Дома ФА-Отца Метагалактики</w:t>
      </w:r>
    </w:p>
    <w:p>
      <w:pPr>
        <w:pStyle w:val="Normal"/>
        <w:jc w:val="center"/>
        <w:rPr>
          <w:b/>
          <w:b/>
          <w:sz w:val="28"/>
          <w:szCs w:val="28"/>
        </w:rPr>
      </w:pPr>
      <w:r>
        <w:rPr>
          <w:b/>
          <w:sz w:val="28"/>
          <w:szCs w:val="28"/>
        </w:rPr>
        <w:t>на территории Украины</w:t>
      </w:r>
    </w:p>
    <w:p>
      <w:pPr>
        <w:pStyle w:val="Normal"/>
        <w:jc w:val="center"/>
        <w:rPr>
          <w:b/>
          <w:b/>
          <w:sz w:val="28"/>
          <w:szCs w:val="28"/>
        </w:rPr>
      </w:pPr>
      <w:r>
        <w:rPr>
          <w:b/>
          <w:sz w:val="28"/>
          <w:szCs w:val="28"/>
        </w:rPr>
      </w:r>
    </w:p>
    <w:p>
      <w:pPr>
        <w:pStyle w:val="Normal"/>
        <w:jc w:val="center"/>
        <w:rPr>
          <w:b/>
          <w:b/>
          <w:sz w:val="28"/>
          <w:szCs w:val="28"/>
        </w:rPr>
      </w:pPr>
      <w:r>
        <w:rPr>
          <w:b/>
          <w:sz w:val="28"/>
          <w:szCs w:val="28"/>
        </w:rPr>
        <w:t>Лекции Ведущего Дома ФА-Отца Метагалактики</w:t>
      </w:r>
    </w:p>
    <w:p>
      <w:pPr>
        <w:pStyle w:val="Normal"/>
        <w:jc w:val="center"/>
        <w:rPr>
          <w:sz w:val="28"/>
          <w:szCs w:val="28"/>
        </w:rPr>
      </w:pPr>
      <w:r>
        <w:rPr>
          <w:b/>
          <w:sz w:val="28"/>
          <w:szCs w:val="28"/>
        </w:rPr>
        <w:t>Сердюка В. А.</w:t>
      </w:r>
    </w:p>
    <w:p>
      <w:pPr>
        <w:pStyle w:val="Normal"/>
        <w:ind w:firstLine="360"/>
        <w:jc w:val="center"/>
        <w:rPr>
          <w:sz w:val="28"/>
          <w:szCs w:val="28"/>
        </w:rPr>
      </w:pPr>
      <w:r>
        <w:rPr>
          <w:sz w:val="28"/>
          <w:szCs w:val="28"/>
        </w:rPr>
      </w:r>
    </w:p>
    <w:p>
      <w:pPr>
        <w:pStyle w:val="Normal"/>
        <w:ind w:firstLine="360"/>
        <w:rPr>
          <w:b/>
          <w:b/>
          <w:sz w:val="28"/>
          <w:szCs w:val="28"/>
        </w:rPr>
      </w:pPr>
      <w:r>
        <w:rPr>
          <w:b/>
          <w:sz w:val="28"/>
          <w:szCs w:val="28"/>
        </w:rPr>
        <w:t>День первый</w:t>
      </w:r>
    </w:p>
    <w:p>
      <w:pPr>
        <w:pStyle w:val="Normal"/>
        <w:ind w:firstLine="567"/>
        <w:jc w:val="both"/>
        <w:rPr>
          <w:b/>
          <w:b/>
          <w:sz w:val="28"/>
          <w:szCs w:val="28"/>
        </w:rPr>
      </w:pPr>
      <w:r>
        <w:rPr>
          <w:b/>
          <w:sz w:val="28"/>
          <w:szCs w:val="28"/>
        </w:rPr>
        <w:t>2.08.2008г.</w:t>
      </w:r>
    </w:p>
    <w:p>
      <w:pPr>
        <w:pStyle w:val="Normal"/>
        <w:ind w:firstLine="360"/>
        <w:jc w:val="both"/>
        <w:rPr>
          <w:b/>
          <w:b/>
          <w:sz w:val="28"/>
          <w:szCs w:val="28"/>
        </w:rPr>
      </w:pPr>
      <w:r>
        <w:rPr>
          <w:b/>
          <w:sz w:val="28"/>
          <w:szCs w:val="28"/>
        </w:rPr>
      </w:r>
    </w:p>
    <w:p>
      <w:pPr>
        <w:pStyle w:val="Normal"/>
        <w:ind w:firstLine="567"/>
        <w:jc w:val="both"/>
        <w:rPr>
          <w:sz w:val="28"/>
          <w:szCs w:val="28"/>
        </w:rPr>
      </w:pPr>
      <w:r>
        <w:rPr>
          <w:sz w:val="28"/>
          <w:szCs w:val="28"/>
        </w:rPr>
        <w:t xml:space="preserve">Доброе утро! Мы начинаем. </w:t>
      </w:r>
    </w:p>
    <w:p>
      <w:pPr>
        <w:pStyle w:val="Normal"/>
        <w:ind w:firstLine="567"/>
        <w:jc w:val="both"/>
        <w:rPr/>
      </w:pPr>
      <w:r>
        <w:rPr>
          <w:sz w:val="28"/>
          <w:szCs w:val="28"/>
        </w:rPr>
        <w:t xml:space="preserve">Итак, мы продолжаем Семинар Чело Дома ФА-Отца Метагалактики. И у нас сегодня и завтра с утра, с семи утра, запланированы занятия с позиции Ведущих Дома ФА-Отца Метагалактики. Это сегодня в семь, часа четыре, так что, если кому-то надо выйти, сами тихонько выходят, перерыва не будет. И завтра точно так же. </w:t>
      </w:r>
    </w:p>
    <w:p>
      <w:pPr>
        <w:pStyle w:val="Normal"/>
        <w:ind w:firstLine="567"/>
        <w:jc w:val="both"/>
        <w:rPr/>
      </w:pPr>
      <w:r>
        <w:rPr>
          <w:sz w:val="28"/>
          <w:szCs w:val="28"/>
        </w:rPr>
        <w:t xml:space="preserve">Для новеньких. Мы рады вас приветствовать на нашем Семинаре. Меня зовут Виталий, если вам интересно как-то взаимодействовать. </w:t>
      </w:r>
    </w:p>
    <w:p>
      <w:pPr>
        <w:pStyle w:val="Normal"/>
        <w:ind w:firstLine="567"/>
        <w:jc w:val="both"/>
        <w:rPr/>
      </w:pPr>
      <w:r>
        <w:rPr>
          <w:sz w:val="28"/>
          <w:szCs w:val="28"/>
        </w:rPr>
        <w:t xml:space="preserve">И второй момент (то же самое для новеньких), если вам интересно проверить, будет то, что я там говорил, и у вас это будет вызывать вопросы, вы можете синтезироваться, или слиться всем сердцем с ФА-Владыкой Кут Хуми и рассмотреть те вопросы, которые вас интересуют, в огне ФА-Владыки Кут Хуми. Потому что огонь ФА-Владыки Кут Хуми идёт, что на меня сейчас, что на вас. И вот в этом огне мы вместе с вами работаем. И задача нашего занятия, как и на любом Синтезе ФА, это чтобы вы раньше меня прожили огонь, прожили текст, расшифровали этот огонь, и сами, его увидев, вошли в работу. То есть вы должны входить в работу не через меня, а сами. А я лишь фиксирую итоги, когда вы вошли, и я расшифровываю то, как у меня сложилось. Всё. Вот, если мы на этой грани эти два дня поработаем – будет отлично! А там уже как сложится. </w:t>
      </w:r>
    </w:p>
    <w:p>
      <w:pPr>
        <w:pStyle w:val="Normal"/>
        <w:ind w:firstLine="567"/>
        <w:jc w:val="both"/>
        <w:rPr/>
      </w:pPr>
      <w:r>
        <w:rPr>
          <w:sz w:val="28"/>
          <w:szCs w:val="28"/>
        </w:rPr>
        <w:t xml:space="preserve">Наши занятия посвящены сегодня аспектизации Чело как сотрудников и действующих Чело Дома ФА-Отца Метагалактики по различению задач пятой расы и шестой расы. Завтра у нас будет другая задача. Дело в том, что мы назначили Семинар Чело Дома ФА-Отца Метагалактики именно потому, что у нас вышли все сроки. Вчера даже было противостояние Планеты – затмение, которое фактически на Планете каждый год периодически происходит, но оно меняет определённые ритмы, циклы планетарные. Но есть более широкий цикл, когда мы подошли к тому времени, когда эпоха шестой расы началась. Она активно развивается. Но по положению, которое существует достаточно давно, учебный год начинается с первого сентября. Но он готовится вот в новых условиях, как нам обозначили Владыки, с девятнадцатого августа. Сегодня у нас второе августа, и как раз мы с вами вошли в тот месяц, который даёт заряд ученическому году. </w:t>
      </w:r>
    </w:p>
    <w:p>
      <w:pPr>
        <w:pStyle w:val="Normal"/>
        <w:ind w:firstLine="567"/>
        <w:jc w:val="both"/>
        <w:rPr>
          <w:sz w:val="28"/>
          <w:szCs w:val="28"/>
        </w:rPr>
      </w:pPr>
      <w:r>
        <w:rPr>
          <w:sz w:val="28"/>
          <w:szCs w:val="28"/>
        </w:rPr>
        <w:t xml:space="preserve">Если учесть, что это будет первый год Чело Новой эпохи шестой расы, мы должны с вами  определиться: что есть Путь Чело в шестой расе, чем он отличается от Пути Чело пятой расы. Надеюсь, понятно, что каждая эпоха даёт свои результаты. И это не только тот Синтез ФА, которым мы с вами занимаемся. Поэтому первое. После исполнения той работы, которую нам вначале поручили, первые часы мы посвятим Пути Чело как таковому в шестой расе, потому что, как выясняется, мы не всегда видим детали. То есть Синтезы, Синтезы, занятия, занятия – всё нас «замыливает», глаза «замыливаются». А когда доходит до тонкости работы каждого с Владыкой или между нами, мы собственно Пути Чело или не видим, или не проживаем, или не действуем этим путём. Открытым текстом. Даже те, которые глубоко вроде бы занимаются, когда доходят до Пути Чело, они начинают спотыкаться и не действовать. </w:t>
      </w:r>
    </w:p>
    <w:p>
      <w:pPr>
        <w:pStyle w:val="Normal"/>
        <w:ind w:firstLine="567"/>
        <w:jc w:val="both"/>
        <w:rPr>
          <w:sz w:val="28"/>
          <w:szCs w:val="28"/>
        </w:rPr>
      </w:pPr>
      <w:r>
        <w:rPr>
          <w:sz w:val="28"/>
          <w:szCs w:val="28"/>
        </w:rPr>
        <w:t xml:space="preserve">Вот Владыка вчера, когда мы выходили, на чём лучше построить занятие, нам поручили одно задание, а потом сказали: «Разобрать Путь Чело». Так как это Семинар Чело, мы должны чётко, последовательно увидеть какие-то грани нашей работы и, от этого отталкиваясь, пойти дальше. Вот это наша общая задача. </w:t>
      </w:r>
    </w:p>
    <w:p>
      <w:pPr>
        <w:pStyle w:val="Normal"/>
        <w:jc w:val="both"/>
        <w:rPr>
          <w:sz w:val="28"/>
          <w:szCs w:val="28"/>
        </w:rPr>
      </w:pPr>
      <w:r>
        <w:rPr>
          <w:sz w:val="28"/>
          <w:szCs w:val="28"/>
        </w:rPr>
        <w:t>Я не буду говорить ни о Синтезе, ни о том, чем мы занимаемся. Я думаю, те два дня, которые вы уже здесь (это и новеньким и стареньким), разные Ведущие, которые восходят Домом ФА-Отца Метагалактики, вам смогли всё объяснить, всё пояснить, и так далее, и так далее. Поэтому я с места в карьер сразу иду дальше, то есть я считаю, что подготовка закончилась. Мы вчера вот тут вечером приехали, лагерь в очень хорошем состоянии по огню, по внутренней активации Чело, и как-то стимулировать дальше ничего не надо. Надо, наоборот, идти выше.</w:t>
      </w:r>
    </w:p>
    <w:p>
      <w:pPr>
        <w:pStyle w:val="Normal"/>
        <w:jc w:val="both"/>
        <w:rPr/>
      </w:pPr>
      <w:r>
        <w:rPr>
          <w:sz w:val="28"/>
          <w:szCs w:val="28"/>
        </w:rPr>
        <w:t xml:space="preserve">     </w:t>
      </w:r>
      <w:r>
        <w:rPr>
          <w:sz w:val="28"/>
          <w:szCs w:val="28"/>
        </w:rPr>
        <w:t xml:space="preserve">Единственное, если у кого-то будут вопросы, мы хотели бы заранее объявить, что мы вчера договорились, что вечером, часов в семь, после ваших занятий, у нас будет вечер вопросов и ответов, здесь же. Вести буду я, потому что по предыдущему Семинару, тогда он назывался Дома Отца России (я сейчас объясню, что произошло), вот вопросы и ответы, они иногда даже больше активировали, чем само занятие. Потому что, когда занимаешься, как всегда, слушаешь, нет живого участия, а когда задаёшь вопросы – это интереснее. Поэтому, если по ходу занятия будут у кого-то какие-то вопросы, вы их фиксируйте, а вечером мы специально часа три здесь соберёмся, или два, час, полчаса – кому сколько понадобится, и будем отвечать на все вопросы, рассказывать, что происходит, выслушивать, если надо, пожелания, то есть общаться. Я имею в виду в коллективном масштабе. Индивидуально, пожалуйста, и так можно. Вот такой примерно регламент на сегодня наших занятий.  </w:t>
      </w:r>
    </w:p>
    <w:p>
      <w:pPr>
        <w:pStyle w:val="Normal"/>
        <w:ind w:firstLine="567"/>
        <w:jc w:val="both"/>
        <w:rPr>
          <w:sz w:val="28"/>
          <w:szCs w:val="28"/>
        </w:rPr>
      </w:pPr>
      <w:r>
        <w:rPr>
          <w:sz w:val="28"/>
          <w:szCs w:val="28"/>
        </w:rPr>
        <w:t xml:space="preserve">Второй момент. У нас был заявлен несколько месяцев назад Семинар Дома Отца Украины. И тут резко Дом Отца Украины, как и Дом Отца России, был закрыт Владыками, и был обозначен Семинар Чело Дома ФА-Отца Метагалактики. Так как эта резкая смена произошла на фоне уже подготовки семинара и фактически его определённости, давайте сейчас пять-десять минут посвятим тому, почему это произошло. Сразу скажу, на сайте мы специально  вывесили статью, я не знаю, куда я её вывесил. В общем, статья так и называется «Закрытие Домов наций», то есть Дома Отца России, Дома Отца Украины. И там на двух-трёх листках мы описали, почему это произошло. А вам просто кратенько. </w:t>
      </w:r>
    </w:p>
    <w:p>
      <w:pPr>
        <w:pStyle w:val="Normal"/>
        <w:ind w:firstLine="567"/>
        <w:jc w:val="both"/>
        <w:rPr>
          <w:sz w:val="28"/>
          <w:szCs w:val="28"/>
        </w:rPr>
      </w:pPr>
      <w:r>
        <w:rPr>
          <w:sz w:val="28"/>
          <w:szCs w:val="28"/>
        </w:rPr>
        <w:t xml:space="preserve">Значит, вот давайте сейчас сложим. Мы входим в первый ученический год. Когда мы работаем в огне (в любом огне, вот в Новой эпохе, как и в пятой расе, когда мы работали в Духе), предполагается такая система. Ну, как предполагается, она действует, но кто как в неё войдёт. Когда человек входит в огонь, из него выдавливаются некорректности. Это закон. Ученик, восходя в огне и совершая правильные действия, меняет себя, а некорректности, которые он выдавил из себя огнём, он перерабатывает по ходу вот этого восхождения, или же они отдаются на благо восходящих эволюций, если они это могут усвоить. Но вот эти все кармические, дхармические ситуации, о которых так волновались ученики в пятой расе, заключаются в том, что когда Дух, а в Новой эпохе – Огонь, из тебя выдавил некорректности…. Кстати, некоторые забывают, вот такая подсказка: не только Дух выдавливает некорректности, не только Огонь выдавливает некорректности. Можно добавить и Свет, можно и добавить Энергию, смотря в чём вы эту некорректность создали. А некоторые говорят: «Вот огонь выдавливает грязь». А что, всё остальное не выдавливает? Если вам пассионарно зарядить мощь энергией, какой-то энергетикой, чтобы её усвоить, вы отдадите всё ненужное вам, прежде всего – грязь, потому что она будет выдавливать самое тяжёлое, чтобы войти максимально. Всё. Это тоже может стать выдавливанием некорректностей. </w:t>
      </w:r>
    </w:p>
    <w:p>
      <w:pPr>
        <w:pStyle w:val="Normal"/>
        <w:ind w:firstLine="567"/>
        <w:jc w:val="both"/>
        <w:rPr/>
      </w:pPr>
      <w:r>
        <w:rPr>
          <w:sz w:val="28"/>
          <w:szCs w:val="28"/>
        </w:rPr>
        <w:t xml:space="preserve">В итоге, ученик, приняв Огонь или Дух, Свет, Огонь, начинает этот огонь отрабатывать, восходить им. Кстати, не все наши Чело, приняв огонь, начинают его отрабатывать. И возникает такая ситуация, даже вот у нас, у действующих Чело, когда огонь выдавил некорректность, и, чтобы её переработать (мы же её не отдадим соседу - это наше, это наши накопления), мы должны в этом огне взойти: что-то сделать, куда-то дойти, как-то преобразиться, в общем, поработать над применением этого огня. Если ты не работаешь над применением огня, то, что из тебя выдавилось, частично уходит природе, частично может сжечься, а частично всё равно остаётся с тобой, и ты должен это преодолеть преодолением соответствующих качеств. Если ты это не преодолел, что происходит? Это к тебе начинает возвращаться, и начинается внутренний конфликт в нас или внешний конфликт, когда мы попадаем в какие-то условия и обстоятельства. Это было, есть и будет! </w:t>
      </w:r>
    </w:p>
    <w:p>
      <w:pPr>
        <w:pStyle w:val="Normal"/>
        <w:ind w:firstLine="567"/>
        <w:jc w:val="both"/>
        <w:rPr>
          <w:sz w:val="28"/>
          <w:szCs w:val="28"/>
        </w:rPr>
      </w:pPr>
      <w:r>
        <w:rPr>
          <w:sz w:val="28"/>
          <w:szCs w:val="28"/>
        </w:rPr>
        <w:t xml:space="preserve">Система Домов, которую Владыки простроили на Новую эпоху, или Изначальных Домов, а теперь уже и Домов Проявления, предполагает, что Дом – это полусфера или сфера, то есть шар, которая находится вокруг нас. И вот в ней происходит не только аккумуляция огня и духа, которую мы с вами стяжали, то есть есть такой закон: чтобы усвоить огонь, мы его должны эманировать. Дух просто уходит сам, а огонь мы должны, эманируя из себя, усваивать, ну, то есть окружающему. Вся природа определённые качества огня, естественно, усвоить не может, то есть, чем выше огонь, тем меньше он усваивается окружением. </w:t>
      </w:r>
    </w:p>
    <w:p>
      <w:pPr>
        <w:pStyle w:val="Normal"/>
        <w:ind w:firstLine="567"/>
        <w:jc w:val="both"/>
        <w:rPr>
          <w:sz w:val="28"/>
          <w:szCs w:val="28"/>
        </w:rPr>
      </w:pPr>
      <w:r>
        <w:rPr>
          <w:sz w:val="28"/>
          <w:szCs w:val="28"/>
        </w:rPr>
        <w:t xml:space="preserve">В итоге, было определено, что Дом Отца Планеты открывается на первом этапе, на втором этапе открылся Дом Отца Метагалактики, дальше – Универсума, Единый, и мы с вами сейчас начинаем идти дальше, и строят так называемые Изначальные Дома. В чём их изначальность? Тот первичный огонь любого типа, который мы стяжали, он для этой Планеты изначален. И когда мы этот огонь эманируем, этот огонь должен суметь где-то оформиться, определиться. Потому что, если он не оформится, не определится, не организуется, он не усвоится Планетой, ибо Планета усваивает формы, то есть некие плотные уже образования, которые организованы. Если будет идти огонь неорганизованный, он пройдёт насквозь, это ещё тоньше, чем нейтрино, кто физикой занимается, знает, то есть частица, которая пронзает всю Планету насквозь. И чтобы хоть как-то этот огонь закрепить на Планете, необходим Дом, который оформит этот огонь во что-то организованное. Вот это организованное будет похоже на…, в том числе и наши накопления. Накопления лучше, качества работы лучше – организация выше. Накопления хуже, качество работы  хуже – накопление этого огня соответствующее. </w:t>
      </w:r>
    </w:p>
    <w:p>
      <w:pPr>
        <w:pStyle w:val="Normal"/>
        <w:ind w:firstLine="567"/>
        <w:jc w:val="both"/>
        <w:rPr>
          <w:sz w:val="28"/>
          <w:szCs w:val="28"/>
        </w:rPr>
      </w:pPr>
      <w:r>
        <w:rPr>
          <w:sz w:val="28"/>
          <w:szCs w:val="28"/>
        </w:rPr>
        <w:t xml:space="preserve">В итоге, оформленный огонь аккумулируется в Изначальных Домах. Разрабатывают этот огонь Дома Проявления, чтобы хоть как-то его пристроить к Планете. И после того, когда Изначальный Дом разработал этот огонь, он применяется по Планете, он складывается на Планете, его могут усвоить что человеческое царство и человечество в целом, то есть те люди, которые живут,  как они говорят, простой человеческой жизнью, а мы называем это жизнью зацикленности в чём-то, то есть не обязательно в материи. Можно зациклиться с тем же успехом в Духе, даже, кстати, у нас уже есть люди, которые и в огне зациклились. Мы их, наоборот, переводим на материю. В огне …, теперь в материю, пожалуйста! Почему? Надо применяться, это обязательно. То есть не должно быть крайностей, это очень опасная вещь. Но при этом и надо наработать огонь. Потому что, если ты не наработал огонь и пошёл в материю, ты заматерилизовался. Вот этот баланс отрабатывается. </w:t>
      </w:r>
    </w:p>
    <w:p>
      <w:pPr>
        <w:pStyle w:val="Normal"/>
        <w:ind w:firstLine="567"/>
        <w:jc w:val="both"/>
        <w:rPr>
          <w:sz w:val="28"/>
          <w:szCs w:val="28"/>
        </w:rPr>
      </w:pPr>
      <w:r>
        <w:rPr>
          <w:sz w:val="28"/>
          <w:szCs w:val="28"/>
        </w:rPr>
        <w:t xml:space="preserve">В итоге, Изначальные Дома, и теперь подразделения в этих Изначальных Домах, Дома Проявления, оформляют огонь, аккумулируют огонь. Чтобы быстрее взойти и преобразить территорию, пару лет назад, там, у Владык и у Отца Планеты, возникла идея сделать Дома на всю территорию, потому что очень много огня эманировалось по России. Для человечества, которое выходило из пятой расы, этот огонь был очень мощным, тяжёлым. Я понимаю, что, когда мы здесь вот физически находимся, мы считаем, что у нас огня мало, потому что мы вот его или не чувствуем, или такая слабая работа, всё. И, когда мы говорим: «Ой, мощный огонь»,  - все так смотрят с неверием и говорят: «Ну, тут вот ты подставляешь себя». Поэтому мы на многих семинарах рассказываем простую, такую интересную истину. Во-первых, ссылаемся на мадам Блаватскую, ученицу пятой расы, которая говорила: «Чтобы создать один грамм вещества (это прописано в её текстах, можно найти и почитать), нужно столько единиц атомов (и у неё так и написано) огня, что вы себе не можете представить, насколько это сложно». Один грамм! Вообразите, ну, допустим, я – девяносто килограмм, девяносто тысяч грамм, если не ошибаюсь. Правильно? Сколько единиц огня на это надо?  Бешеное количество, даже атомов, чтобы сложить. А внутри атомов, в глубине, маленькая искра там, или элементик, или точка-искра, или точка огня, чтобы вот это всё сложилось. Скорее всего, точка огня, если взять по огнеобразам. И вот эти точки надо накопить, чтоб все эти граммы преобразовались. Но если мы их накопили, вообразите, что на астрал после смерти многие в пятой расе выходят четырьмя-десятью граммами. То есть душа, даже по оценкам учёных, весит от четырёх до десяти граммов. Я не покривлю душой, если скажу, что ещё и меньше. Вот вообразите – четыре грамма. </w:t>
      </w:r>
    </w:p>
    <w:p>
      <w:pPr>
        <w:pStyle w:val="Normal"/>
        <w:ind w:firstLine="567"/>
        <w:jc w:val="both"/>
        <w:rPr>
          <w:sz w:val="28"/>
          <w:szCs w:val="28"/>
        </w:rPr>
      </w:pPr>
      <w:r>
        <w:rPr>
          <w:sz w:val="28"/>
          <w:szCs w:val="28"/>
        </w:rPr>
        <w:t>Теперь вообразите, что в наше тело мы накапливаем огонь на девяносто тысяч граммов. Разница большая? Большая. Но есть ещё одна проблема. Чем выше присутствие, которым копится огонь, тем он мощнее действует в нижестоящем. Есть такое, называется эффект обратной зависимости: чем выше мы вышли в огонь, он тоньше, но мельчайшая частичка этого огня мощнее всего действует максимально ниже. Если учесть, что мы с вами стяжаем тела в Универсуме, то есть есть Планета, за ней вся Метагалактика, видимая тоже, а за Метагалактикой – ещё Универсум. Вообразите, когда мы стяжаем тела, это не там тела живут, а в Универсуме все тела входят, как и в Метагалактике, в нас. Значит, они входят со своим огнём. Вообразите, что в моём теле сейчас, ой, пускай, 256 оболочек              Универсума. Те, кто стяжали ФА-32-рицу…, чуть меньше, но тут пойдёт с учётом метагалактических шестидесяти четырёх, и сразу посчитаем всё вместе. А? О, цифра сложилась у всех. Вообразили? Каждая оболочка несёт свой огонь, каждая оболочка отражает массу моего тела. То, что вверху – то и внизу, только не сразу, постепенно. И чем качественнее рост, тем больше масса, да? Потом этот огонь компактифицируется, уплотняется физическое тело, всё плотнее и плотнее становится. И мы вспоминаем такую интересную фиксацию учёных, что наше физическое тело может пропустить через себя в одну секунду всю энергию (кто-то чихнул, Виталий: спасибо, точно) взошедшего Солнца,  я подчёркиваю, всю энергию всего Солнца.</w:t>
      </w:r>
      <w:r>
        <w:rPr>
          <w:b/>
          <w:sz w:val="28"/>
          <w:szCs w:val="28"/>
        </w:rPr>
        <w:t xml:space="preserve"> О</w:t>
      </w:r>
      <w:r>
        <w:rPr>
          <w:sz w:val="28"/>
          <w:szCs w:val="28"/>
        </w:rPr>
        <w:t>ни там оценили</w:t>
      </w:r>
      <w:r>
        <w:rPr>
          <w:b/>
          <w:sz w:val="28"/>
          <w:szCs w:val="28"/>
        </w:rPr>
        <w:t xml:space="preserve"> </w:t>
      </w:r>
      <w:r>
        <w:rPr>
          <w:sz w:val="28"/>
          <w:szCs w:val="28"/>
        </w:rPr>
        <w:t xml:space="preserve">это десять в какой-то степени, если не ошибаюсь, в тридцать второй, могу ошибиться. Это давняя информация, уже забыл. То есть всё вот это Солнце помещается по организации биологического тела в этом теле. В этом отличие, что называется, живой материи, выражающей ФА-Отца Метагалактики, и вот этой материи, которая просто строит Планету. </w:t>
      </w:r>
    </w:p>
    <w:p>
      <w:pPr>
        <w:pStyle w:val="Normal"/>
        <w:ind w:firstLine="567"/>
        <w:jc w:val="both"/>
        <w:rPr/>
      </w:pPr>
      <w:r>
        <w:rPr>
          <w:sz w:val="28"/>
          <w:szCs w:val="28"/>
        </w:rPr>
        <w:t xml:space="preserve">Вот это выражение ФА-Отца Метагалактики мы и растим в себе компактификацией огня. И когда мы накопили огонь, мы не умеем его применять ещё, мы не умеем им соображать, некоторые говорят: «Вот ты говоришь, а мы соображать им не умеем». Я когда-то подчёркивал фразу, не все с этим соглашаются, но она правильная: «Только слепой может безнаказанно смотреть на Солнце!» Если б мы знали, какой огонь стяжаем, если б мы соображали сразу, как им действовать, во-первых, мы б сразу наломали дров буквально в первичном огне, даже не дров, мы б весь лес спалили. Во-вторых, мы б спалили всё своё тело, потому что мы не знаем, что с ним делать. И иногда очень полезно не знать, что с ним делать. Ты пошёл дальше, ты так и не соображаешь, что с ним делать, ты постепенно этому учишься. Но когда ты войдёшь в ту мощь огня, которую ФА-Отца Метагалактики определил для нас, тогда уже с более высоких этапов ты сможешь организовываться в этом огне и жить. Вот два вот этих посыла я бы просил вас запомнить и заложить и в памяти и в сердце. Если вы об этом забудете, вы не будете понимать, чем мы занимаемся, в том числе и чем мы займёмся сегодня. </w:t>
      </w:r>
    </w:p>
    <w:p>
      <w:pPr>
        <w:pStyle w:val="Normal"/>
        <w:ind w:firstLine="567"/>
        <w:jc w:val="both"/>
        <w:rPr/>
      </w:pPr>
      <w:r>
        <w:rPr>
          <w:sz w:val="28"/>
          <w:szCs w:val="28"/>
        </w:rPr>
        <w:t xml:space="preserve">Первое, что наше тело выдерживает огня и энергии намного выше, несмотря на малые формы. Это называется взаимодействием микро- и макрокосмо. Мы микрокосм в этом теле, отражающий макрокосм ФА-Отца Метагалактики, то есть всю Метагалактику. И то, что там, в широкой среде создано, здесь создано в микросреде. Только там это создано планетами, звёздами, чёрными дырами, всей Метагалактикой, а у нас это компактифицировано в биологическое, человеческое, я хотел бы подчеркнуть, физическое тело. И мы работаем над тем, чтобы огонь, который мы накопили физически, физично, поднимался, и такую же физичность мы организовывали по всей Метагалактике вот этими маленькими микрокосмами. Таких законов современная физика ещё не знает, она только идёт по аналогии ко взаимодействию микро- и макрокосмо. Ну, там говорят, что планеты крутятся вокруг Солнца, как электроны или протоны вокруг ядра атома. Ну и что, это аналогия, но это ещё не значит, что мы владеем законами, почему микрокосм отражает нам макрокосм, и, наоборот, когда макрокосм влияет на микрокосм, наше тело. Мы этих законов  ни в науке, ни в огне, ни в духе не знаем. Мы к этому идём. И вот незнание этих законов и приводит к заблуждению, что мы не понимаем, как в таком маленьком теле можно скомпактифицировать много огня, мы не верим этому, считаем, что этого нет. Хотя с точки зрения Отца это есть (просто мы не умеем с этим работать), если мы правильно исполняем те программы, что дал нам ФА-Отец Метагалактики и ФА-Владыки. </w:t>
      </w:r>
    </w:p>
    <w:p>
      <w:pPr>
        <w:pStyle w:val="Normal"/>
        <w:ind w:firstLine="567"/>
        <w:jc w:val="both"/>
        <w:rPr>
          <w:sz w:val="28"/>
          <w:szCs w:val="28"/>
        </w:rPr>
      </w:pPr>
      <w:r>
        <w:rPr>
          <w:sz w:val="28"/>
          <w:szCs w:val="28"/>
        </w:rPr>
        <w:t xml:space="preserve">Поэтому первое, что вы должны чётко запомнить: что мы специально очень часто идём высоко в огонь с максимально незнающими Чело. Почему?  «Только слепой может безнаказанно смотреть на Солнце!» И когда мы не знаем огонь, но готовы его впитать хоть чуть-чуть, мы исполняем закон, когда максимально высокий огонь мы просто впитываем в нас. Он у нас устраивает, он у нас обосновывается, мы им потом преображаемся и идём дальше. И давайте просто вообразим, в пятой расе вершина кайфа – выйти на астрал, увидеть чакры. Это был второй план из семи, хотя был известен путь просветлённых, которые выходили на будди, в нирвану, или просветление на атму, в сатори, в Лотосе (то, что вы рисуночки с Буддой знакомились). Всё равно все шли в астрал. Почему? Он ближе и его можно почувствовать и чакры можно поощущать, выше не шли. Теперь вообразите, если мы с вами зациклимся только на одном присутствии, пойдём пускай не на астрал, пускай в причинность, или в аматику и будем отрабатывать аматику, познавать этот огонь, знать все его детали, мы на этом что сделаем?  Частично зациклимся. И когда мы узнаем силу аматики, мы скажем: «Ой, какая великая сила! Ой, как она наши условия преображает! Ой, как она перестраивает тело!» Но мы уже не всегда захотим идти дальше, потому что этот огонь мы берём в аматике, мы привыкли к ней, мы к ней частично привязались. Тело человека привязывается очень быстро. </w:t>
      </w:r>
    </w:p>
    <w:p>
      <w:pPr>
        <w:pStyle w:val="Normal"/>
        <w:ind w:firstLine="567"/>
        <w:jc w:val="both"/>
        <w:rPr>
          <w:sz w:val="28"/>
          <w:szCs w:val="28"/>
        </w:rPr>
      </w:pPr>
      <w:r>
        <w:rPr>
          <w:sz w:val="28"/>
          <w:szCs w:val="28"/>
        </w:rPr>
        <w:t xml:space="preserve">В итоге, все остальные, если Аматика - восьмое присутствие, пятьдесят шесть присутствий Метагалактики и вышестоящие мы брать не будем, потому что мы привязались к тому, что мы уже имеем, и, взяв это, начали разрабатывать вовне. Перейдя в разработку вовне, мы уходим куда?  На служение к Матери. Внешне – это Мать, внутренне – это Отец. И вот проблема и заключается в том, что мы должны идти путём Отца максимально выше, постоянно развивая, совершенствуя, улучшая программы и расшифровывая всё глубже тот огонь, что нам дают Владыки,  – это путь Отца. И вот, когда мы дошли максимально, и тот огонь, который мы накопили раньше, нам становится уже ненужным, мы его накопили много, вот этот огонь мы начинаем применять во внешней реализации. Во внешней реализации мы применяем огонь эволюции по Метагалактике, внутри – мы сейчас начинаем восходить Проявлениями того более высокого огня, в котором мы находимся. И вот на этом балансе и строится рост Дома ФА-Отца Метагалактики. Мы идём в максимально высокий огонь, не видя его качеств и свойств, чтобы просто усвоить. И мы отдаём тот огонь, который мы усвоили ранее, в предыдущие годы, чтобы его применить. Тогда идёт баланс Отца и Матери, срабатывает ОМ как Изначальное Слово Созидания, и мы растём. Причём тот огонь, куда мы идём, вначале мы не должны видеть и понимать всю силу его действия. Если мы это увидим, поймём всю силу действия, мы, понятно, перестанем в этом огне жить и действовать. Мы не сможем, мы сразу переведём его во внешнее, потому что, когда мы понимаем, мы переключаемся из внутреннего во внешнее и уходим от Отца, входим в Мать. Но Матери мы можем только отдавать, стяжать мы можем у Отца. Как только мы начинаем понимать огонь и входить в него с пониманием, он переключается из внутреннего на внешнее. Наше осознавание есть переключение из внутреннего на внешнее. Мы осознали огонь, мы переключили его на внешнее и тут же начали этим огнём служить Матери, отдавая его. Отдаём! А внутри что? «Опустошись – и Отец тебя заполнит!» другим огнём, более высоким, который мы знать не должны, потому что, если мы его знаем, это огонь, известный нам, и мы его сразу будем, знающий огонь, своим сознанием отдавать Матери. </w:t>
      </w:r>
    </w:p>
    <w:p>
      <w:pPr>
        <w:pStyle w:val="Normal"/>
        <w:ind w:firstLine="567"/>
        <w:jc w:val="both"/>
        <w:rPr/>
      </w:pPr>
      <w:r>
        <w:rPr>
          <w:sz w:val="28"/>
          <w:szCs w:val="28"/>
        </w:rPr>
        <w:t xml:space="preserve">А у нас, у многих Чело, обратный путь. Мы пытаемся узнать огонь, осознать его, а потом скажем: «Только потом накоплю, как бы чего не вышло». И вот всю пятую расу нас приучали к вере в то, что мы вначале возьмём что-то непознанное, увидим его, проживём, а потом будем познавать. Это опасно для нашего разума, это страшно для наших тел, но это единственный путь войти в более высокий огонь ФА-Отца Метагалактики. Других путей не будет! Мы должны входить в непознанное и в огонь непознанный и потом только применять этот огонь, но не наоборот. Увидели? Увидели. Вот это первое. </w:t>
      </w:r>
    </w:p>
    <w:p>
      <w:pPr>
        <w:pStyle w:val="Normal"/>
        <w:ind w:firstLine="567"/>
        <w:jc w:val="both"/>
        <w:rPr>
          <w:sz w:val="28"/>
          <w:szCs w:val="28"/>
        </w:rPr>
      </w:pPr>
      <w:r>
        <w:rPr>
          <w:sz w:val="28"/>
          <w:szCs w:val="28"/>
        </w:rPr>
        <w:t xml:space="preserve">Второе. Я не отклонился от темы, я просто показываю проблему. Необходимы организации коллективные, которые оформляют этот огонь. Вообразите, мой огонь с моими записями, любого из вас огонь с вашими записями из нас вышел, и, как говорят детки, начинается «куся-меся». То есть это и оформляемое и неоформляемое,  и полетело куда-то, и начинает там с нашими накоплениями что-то делать. В итоге, появляются Дома, которые собирают огонь каждого, аккумулируют его в коллективный огонь (это не только их задача, это я показываю одну из задач, сейчас важную для нашей темы), аккумулируют этот огонь в коллективный огонь. Когда в Изначальном Доме появляется коллективный огонь, он теряет индивидуальные свойства типа «Виталика» или любого из вас. С одной стороны, там есть наши качества, наши накопления, наши свойства, с другой стороны, они перестают принадлежать Виталику или любому из вас и становятся огнём группы, допустим, 28-го Дома ФА, Киев, или Дома Отца, Житомир, как вариант, или Дома ФА-Отца, Одесса, 27-го. То есть они становятся аккумуляцией огня всех тех Чело и Ведущих, которые этот огонь сложили, и уже дальше могут идти не в личной привязке, а как огонь, который Отец отдал для развития что  Планеты, что Метагалактики, смотря, какие задачи перед нами ставят Владыки. И это получается безличностный огонь. </w:t>
      </w:r>
    </w:p>
    <w:p>
      <w:pPr>
        <w:pStyle w:val="Normal"/>
        <w:ind w:firstLine="567"/>
        <w:jc w:val="both"/>
        <w:rPr>
          <w:sz w:val="28"/>
          <w:szCs w:val="28"/>
        </w:rPr>
      </w:pPr>
      <w:r>
        <w:rPr>
          <w:sz w:val="28"/>
          <w:szCs w:val="28"/>
        </w:rPr>
        <w:t xml:space="preserve">Вот именно для этого шестая раса объявлена расой групповой, потому что личный огонь ты стяжаешь. Только группа, пожалуйста, это не стадо баранов, как в пятой расе, это мы прошли, это не стадо безмозглых существ, когда царь или жрец владел разумом, а толпа им не владела, как в Атлантиде, это мы тоже прошли. А это группа личностей или индивидуальностей, вполне адекватно за себя отвечающих, чётко восходящих самостоятельно, и уже в огне своей подготовки синтезирующаяся в группу, чтобы аккумулировать более высокий огонь между нами и группово стяжать ещё более высокий огонь что на группу, что на каждого из нас. Но перед этим должна быть самоподготовка, её никто не отменял что в пятой расе, что в этой. И вот эту самоподготовку надо складывать. </w:t>
      </w:r>
    </w:p>
    <w:p>
      <w:pPr>
        <w:pStyle w:val="Normal"/>
        <w:ind w:firstLine="567"/>
        <w:jc w:val="both"/>
        <w:rPr/>
      </w:pPr>
      <w:r>
        <w:rPr>
          <w:sz w:val="28"/>
          <w:szCs w:val="28"/>
        </w:rPr>
        <w:t xml:space="preserve">И когда Изначальный Дом применяет огонь, который он сложил, его, кстати, можно назвать и Изначальным, потому что для Планеты такой огонь  может быть Изначальным. Это так, на всякий случай, сообщаю многим здесь сидящим, «Изначальность» - это очень витиеватое слово. И, несмотря на то, что у ФА-Отца Метагалактики идёт огонь ФА-Изначальный, то, когда вы начинаете употреблять слово «Изначальный огонь», имейте в виду, что этот огонь смотрит на вас и думает: «А что для вас Изначальность?» И вы входите в более высокое состояние огня, чем то Изначальное, которым вы владеете. </w:t>
      </w:r>
    </w:p>
    <w:p>
      <w:pPr>
        <w:pStyle w:val="Normal"/>
        <w:ind w:firstLine="567"/>
        <w:jc w:val="both"/>
        <w:rPr>
          <w:sz w:val="28"/>
          <w:szCs w:val="28"/>
        </w:rPr>
      </w:pPr>
      <w:r>
        <w:rPr>
          <w:sz w:val="28"/>
          <w:szCs w:val="28"/>
        </w:rPr>
        <w:t xml:space="preserve">Ну, допустим, если вы владеете огнём в четырех присутствиях, вы входите в Изначальность огня пятого присутствия. И тоже Изначальный огонь. Вы сказали – вам дали. Я, на всякий случай, это говорю, потому что за последние несколько месяцев с учётом слова «изначальность» наросла масса вариантов работы у многих наших Чело, а вот эту простоту они почему-то не видят. Если вы в это входили, сразу соображайте, в чём ваша изначальность, то есть ваша накопленность, ваша проявленность, чтобы увидеть более высокую изначальность, которой вы можете овладеть. Как говорится, выше крыши не прыгнешь, понятно (да?), а вперёд батьки только в пекло попадёшь. Это в смысле изначальности, куда некоторые идут, не видя, что она компактифицируется по вашей подготовке. Вот вариант. </w:t>
      </w:r>
    </w:p>
    <w:p>
      <w:pPr>
        <w:pStyle w:val="Normal"/>
        <w:ind w:firstLine="567"/>
        <w:jc w:val="both"/>
        <w:rPr>
          <w:sz w:val="28"/>
          <w:szCs w:val="28"/>
        </w:rPr>
      </w:pPr>
      <w:r>
        <w:rPr>
          <w:sz w:val="28"/>
          <w:szCs w:val="28"/>
        </w:rPr>
        <w:t xml:space="preserve">Новеньким, может быть, слово «изначальность» и это понятие не нужно, и вы скажете: «Что это такое?»  Это такой профессиональный термин работы в Огне ФА-Отца Метагалактики. Это так, я варианты показал более подготовленным Чело, чтоб не было скучно. И мы осознаём Огонь ФА-Отца Метагалактики, эманируем его только по нашей подготовке. Подобное притягивает подобное. Выше подготовка – выше огонь. Именно поэтому мы стяжаем тела 32-ричные, 16-ричные даже не тела, а части человека по Универсуму, по Метагалактике, потому что это создаёт нам большую мощь подготовок, возможностей и реализации, большее впитывание огня. Если мы не отстяжаем наши части по присутствиям, к нам не притянется более высокий огонь. Он притягивается только…, понятно, на нашу возможность, когда у нас есть больше тел, на каждое тело притягивается огонь, притягивается больше огня. 64 Тела - 64 Огня. Одно Тело - один Огонь. 128 Тел -  128 видов Огня. Одно Тело - один Огонь. И так далее. </w:t>
      </w:r>
    </w:p>
    <w:p>
      <w:pPr>
        <w:pStyle w:val="Normal"/>
        <w:ind w:firstLine="567"/>
        <w:jc w:val="both"/>
        <w:rPr/>
      </w:pPr>
      <w:r>
        <w:rPr>
          <w:sz w:val="28"/>
          <w:szCs w:val="28"/>
        </w:rPr>
        <w:t xml:space="preserve">Вот поэтому мы занимаемся с вами стяжанием всё более высокого, некоторые говорят количества, вначале количества, потом мы это компактифицируем в единое Тело, и появляется качество огня внутри вот этого биологического тела, и таким образом материя преображается. Чем? Замещением огнеобразов, когда атом физический, умирая вместе с клеточкой, выходит из тела. Помните, девять месяцев? Клеточки тела меняются по биологии. А какой атом на его место приходит? Если у меня слабая энергетика, то физический. Если чуть выше – эфирный. Если ещё выше – астральный. А те, кто имеет ФА-16-рицу Метагалактики, – 64 варианта присутствий. А те, кто имеет ФА-32-рицу Универсума, – 128 вариантов присутствий Универсума.  Если  в моё тело входит 64-ый атом, а на каждом присутствии все 32 огнеобраза существуют, новенькие, извиняйте, это для «стареньких» Чело, то у меня идёт замещение атомов, элементов – всего, чего угодно, в этом физическом теле, оно остаётся физично, но клеточки начинают строиться со всеми другими огнеобразами. Они начинают смешиваться между собой. </w:t>
      </w:r>
    </w:p>
    <w:p>
      <w:pPr>
        <w:pStyle w:val="Normal"/>
        <w:ind w:firstLine="567"/>
        <w:jc w:val="both"/>
        <w:rPr>
          <w:sz w:val="28"/>
          <w:szCs w:val="28"/>
        </w:rPr>
      </w:pPr>
      <w:r>
        <w:rPr>
          <w:sz w:val="28"/>
          <w:szCs w:val="28"/>
        </w:rPr>
        <w:t xml:space="preserve">Вы ж скажете: «Но оно ж физично!» Правильно, и Отец ведь физичен. Мы Альфа и Омега, только в отличие от нас Он имеет весь полный состав Огнеобразов всех присутствий. Значит, и мы как Омега Отца можем, восходя по присутствиям, получать весь полный состав огнеобразов. Они наше тело преображают, и, когда мы получаем в этом теле полный состав огнеобразов, мы получаем такие же созидательные возможности, как у Отца. Правда, эти огнеобразы должны соответствующим образом сложиться внутри нас. </w:t>
      </w:r>
    </w:p>
    <w:p>
      <w:pPr>
        <w:pStyle w:val="Normal"/>
        <w:ind w:firstLine="567"/>
        <w:jc w:val="both"/>
        <w:rPr/>
      </w:pPr>
      <w:r>
        <w:rPr>
          <w:sz w:val="28"/>
          <w:szCs w:val="28"/>
        </w:rPr>
        <w:t xml:space="preserve">Вот в этом одна из сутей нашего роста: замещение огнеобразов, смена их, и идёт преображение что тела, что всех остальных частей вначале количественно, потом вот так, качественно, а потом ещё выше, огнеобраз – это всё-таки оформление огня. А потом мы входим, как некоторые говорят, в чистый или неоформленный огонь, и тело может этот неоформленный огонь выдержать. И вот этот неоформленный огонь тоже называется Изначальным огнём. Возвращаемся. </w:t>
      </w:r>
    </w:p>
    <w:p>
      <w:pPr>
        <w:pStyle w:val="Normal"/>
        <w:ind w:firstLine="567"/>
        <w:jc w:val="both"/>
        <w:rPr/>
      </w:pPr>
      <w:r>
        <w:rPr>
          <w:sz w:val="28"/>
          <w:szCs w:val="28"/>
        </w:rPr>
        <w:t>Теперь вернёмся к Домам Наций. Что происходит? Вы вообразили весь процесс? Вот это, наверное, одна 16-я часть одного из главных путей или из 16-ти главных путей, которыми мы сейчас занимались. Так, образно чуть-чуть, по чуть-чуть сложено. Это одна из граней, подчёркиваю, одна  из  16-ти, важнейшая. Все 16-ть -  все важны. Мы сейчас пытаемся только перейти на 32 грани, нам пока непонятно очень многое из этого, то есть добавить ещё 16-ть. Но вот 16-ть видов путей, которые компактифицируются в одно восхождение человека, мы уже видим. И один из путей я вам сейчас образно компилятивно чуть-чуть рассказал, потому что более подробно это и два дня семинара, и неделю не хватит на этот путь. Но можно, можно так упорно сесть и рассмотреть его детально. Мы уже в этом готовы, многие наши Ведущие с удовольствием будут это изучать. Поэтому это один из вариантов. Но Новая эпоха предполагает, что ты идёшь не одним путём, а всеми 16-ю, потому что у нас 16-рица ФА</w:t>
        <w:noBreakHyphen/>
        <w:t xml:space="preserve">Управления. </w:t>
      </w:r>
    </w:p>
    <w:p>
      <w:pPr>
        <w:pStyle w:val="Normal"/>
        <w:ind w:firstLine="567"/>
        <w:jc w:val="both"/>
        <w:rPr>
          <w:sz w:val="28"/>
          <w:szCs w:val="28"/>
        </w:rPr>
      </w:pPr>
      <w:r>
        <w:rPr>
          <w:sz w:val="28"/>
          <w:szCs w:val="28"/>
        </w:rPr>
        <w:t xml:space="preserve">Что произошло в Домах Наций? Владыки создали Дома, мы начали туда срочно эманировать огонь. Вначале был Дом Отца России, потом нам удалось сделать Дом Отца Украины, начали стяжать Дом Отца Белоруссии, Молдавии, Казахстана, то есть начали готовиться. Стяжать – это подготовка, огонь, подготовка территории. И вдруг мы натолкнулись через год-два на проблему. Дело в том, что, вообразите, Дом Отца России, не будем трогать Украину, Россию возьмём. Ну, я гражданин России, так будет уважительнее к той территории, где я нахожусь, и я там легче его отслеживал. У меня жена украинка, поэтому мы отслеживали Дом Отца Украины, то есть у нас всё параллельно. Нам всё равно, где работать, но так будет интересней. </w:t>
      </w:r>
    </w:p>
    <w:p>
      <w:pPr>
        <w:pStyle w:val="Normal"/>
        <w:ind w:firstLine="567"/>
        <w:jc w:val="both"/>
        <w:rPr/>
      </w:pPr>
      <w:r>
        <w:rPr>
          <w:sz w:val="28"/>
          <w:szCs w:val="28"/>
        </w:rPr>
        <w:t xml:space="preserve">Дом Отца России, громадная территория. Вот, вообразите, громадная территория, плотность населения для этой территории не просто низка, а мизерна. Соответственно, Чела, которые работают, пускай их пару-тройку тысяч во всех Домах, вот здесь пятьсот собралось (да?), эманируют огонь. Первое, он должен покрыть всю территорию, если сможет. А второе, самое страшное, что огонь, который приходит, в том числе в Дом Отца России, выдавливает из граждан России, а это сто сорок  миллионов, их грязь. И далее они должны по закону Дома в этом огне восходить. А не все желают жить Чело. Огонь выдавил, мне стало легко, и я продолжаю расслабляться. А чё? Отец помог, Бог меня спас, все меня спасли, то есть пас-ли, добавили сердечность - и спас-ли. У меня, вообще, вопрос: правильно ли перевели это слово? Спас или пас? «Пас» в русском  имеет ещё и другой смысл, пас. Ну, или ещё более глубокий смысл, могли и послать, определив, что нам делать. И идите с этим занимайтесь. И это такой вариант. </w:t>
      </w:r>
    </w:p>
    <w:p>
      <w:pPr>
        <w:pStyle w:val="Normal"/>
        <w:ind w:firstLine="567"/>
        <w:jc w:val="both"/>
        <w:rPr/>
      </w:pPr>
      <w:r>
        <w:rPr>
          <w:sz w:val="28"/>
          <w:szCs w:val="28"/>
        </w:rPr>
        <w:t xml:space="preserve">И в итоге, из людей выдавилась грязь. Да, огонь вошёл, выдавилась грязь. Если человек начал восходить и меняться, такие люди есть, просто в обычной жизни хорошие, добрые, честные люди, которые имеют какие-то накопления. Они начинают что-то делать, двигаться, в бизнесе, в работе, в педагогике, где им придётся. И тогда они этим восходят, и это частично пережигается. А есть много людей, которые этим не занимаются. Таких очень много. И тогда выдавил огонь, человек не усвоил огонь, огонь по чуть-чуть аккумулировался, отошёл в сторону. Ну, не усвоил, понижаем в Дух - не усвоил, в Свет - не усвоил, в Энергию - ну усвоил  чуть, ну отсюда по чуть-чуть усваивает, остальное не усваивает. Дошёл до Огнеобразов. А они должны что сделать? Вернуться. Потому что Огнеобразы должны заместить в теле. Или сверху взял, или вернулись горизонтально. А Огнеобразы несут запись. Если сверху – запись сверху, если горизонтально – запись горизонтально. В итоге, когда дошли до Огнеобразов, всё, что человек отэманировал, по его подобию оформляется огнеобразно и возвращается. Люди это кармой называют. Потом это всё оформляется на Форме, входит в Содержание. Всё. И доходит до Поля, которое потом эманирует из человека по его новому качеству. </w:t>
      </w:r>
    </w:p>
    <w:p>
      <w:pPr>
        <w:pStyle w:val="Normal"/>
        <w:ind w:firstLine="567"/>
        <w:jc w:val="both"/>
        <w:rPr/>
      </w:pPr>
      <w:r>
        <w:rPr>
          <w:sz w:val="28"/>
          <w:szCs w:val="28"/>
        </w:rPr>
        <w:t xml:space="preserve">С одной стороны, это хорошо, потому что хоть какое-то усвоение Огня, Духа, Света, Энергии было. С другой стороны, человек всё равно втянул в себя всё то, что он отэманировал, частично облегчившись, частично улучшившись, но забрал обратно, потому что он это должен переработать. Если он восходит – это перерабатывается его восхождением, а, если он не восходит, и, что называется, ползает только горизонтально, это к нему вернётся по подобию. Ну  и был такой просчёт, что мы чем больше  эманируем огня, тем более мы помогаем людям этой территории, если не восходить, то сжигать эту грязь (да?), и они начинают восходить. И какие-то годы это удавалось. </w:t>
      </w:r>
    </w:p>
    <w:p>
      <w:pPr>
        <w:pStyle w:val="Normal"/>
        <w:ind w:firstLine="567"/>
        <w:jc w:val="both"/>
        <w:rPr/>
      </w:pPr>
      <w:r>
        <w:rPr>
          <w:sz w:val="28"/>
          <w:szCs w:val="28"/>
        </w:rPr>
        <w:t xml:space="preserve">То есть, когда идёт перестройка, и люди не знают, как определиться, у них мышление меняется, это легко было делать. Когда люди восходят в стабилизацию и знают, как правильно делать, потому что они уже стабильно живут: «И ты мне ничего не докажешь, потому что я прав, ибо сижу правильно, стою правильно и тысячелетиями так делал. Дед, прадед и все остальные так делали!» Меняться они не хотят, а это возвращается. </w:t>
      </w:r>
    </w:p>
    <w:p>
      <w:pPr>
        <w:pStyle w:val="Normal"/>
        <w:ind w:firstLine="567"/>
        <w:jc w:val="both"/>
        <w:rPr/>
      </w:pPr>
      <w:r>
        <w:rPr>
          <w:sz w:val="28"/>
          <w:szCs w:val="28"/>
        </w:rPr>
        <w:t xml:space="preserve">Плюс наши Чела начали идти настолько высоко, за Метагалактику, пошли в Универсум. Я когда-то сообщал, что путь Универсума не предполагался. Мы должны были освоить только Метагалактику. Мы ушли в Универсум и за эти два года там устоялись. Универсумный огонь вот таким положением взять нельзя, вообще, то есть он раздавливает полностью, а Дом Отца России должен отражать тех Чела, а не только людей, которые живут на территории, то есть и  меня как гражданина России он что? Отражает. Вообразите, во мне Универсумно- Метагалактически-Единый Огонь, в обычном человеке – элементарная планетарная или глобусная энергия. У обоих у нас что-то выдавливается, мы оба служим в Доме Отца России, но разница огней – руками не покажешь: 256-ть присутствий и первое. А то и в этом первом -  плане. </w:t>
      </w:r>
    </w:p>
    <w:p>
      <w:pPr>
        <w:pStyle w:val="Normal"/>
        <w:ind w:firstLine="567"/>
        <w:jc w:val="both"/>
        <w:rPr/>
      </w:pPr>
      <w:r>
        <w:rPr>
          <w:sz w:val="28"/>
          <w:szCs w:val="28"/>
        </w:rPr>
        <w:t xml:space="preserve">Вы только вообразите: 256-ть присутствий, в каждом из них по 256-ть присутственностей, на физике 256-ть присутственностей собирается до семи планов из реальностей, миров, планов, и первым планом из 256 присутственностей первого физического присутствия живёт обычный человек по энергетике. Не вообразили. 256 присутствий, в каждом из них по 256 слоёв, и первым слоем на первом присутствии живёт человек пятой расы. Ладно, двумя слоями со всей церковью, астрал у них - второй план. Но церковь ведёт за душой. </w:t>
      </w:r>
    </w:p>
    <w:p>
      <w:pPr>
        <w:pStyle w:val="Normal"/>
        <w:ind w:firstLine="567"/>
        <w:jc w:val="both"/>
        <w:rPr/>
      </w:pPr>
      <w:r>
        <w:rPr>
          <w:sz w:val="28"/>
          <w:szCs w:val="28"/>
        </w:rPr>
        <w:t xml:space="preserve">Я не хочу сказать, что она плохо делает, она молодец, она хорошо делает. Она ту массу физических, которые вообще непробиваемы, пробивает их: на колени! Она отрабатывает весь тот негатив, который человек из животности вывел. Это совершенно тяжёлая, хорошая работа. Она тяжёлая, но она хорошая. Она готовит нам в будущем более качественных людей. Это классная работа. И она должна заниматься в материи этой работой, пускай занимается. Вот некоторые говорят: «Вот как вы к этому относитесь?» Хорошо относимся. Церковь в предыдущие годы служила Иерархии, почитайте Фалеса Аргивянина, это Иерархия создавала. И в материи должны быть организации, которые перемалывают негативы человека, выводят его из гордыни, размазывают его по стенке. Правильно делают! Иначе человек не поменяется, он был и есть тяжёлым. И они работают в материи, их поэтому и называют: Мать-церковь. Отработал у Матери и пошёл к Отцу. Но в пятой расе пошёл к Отцу только, когда умер,  душа взошла к Отцу. А в Новой эпохе пошёл к Отцу, когда живёшь. </w:t>
      </w:r>
    </w:p>
    <w:p>
      <w:pPr>
        <w:pStyle w:val="Normal"/>
        <w:ind w:firstLine="567"/>
        <w:jc w:val="both"/>
        <w:rPr/>
      </w:pPr>
      <w:r>
        <w:rPr>
          <w:sz w:val="28"/>
          <w:szCs w:val="28"/>
        </w:rPr>
        <w:t xml:space="preserve">И вот первое отличие эпохи. Если в пятой расе всю жизнь ты готовишься ко встрече к Отцу (извините, в церкви так это и называется) и встречаешься только после смерти, и всю жизнь ты, исполняя заветы, законы, перерабатываешь себя правильно, это тоже самосовершенство, то в Новой эпохе ты встречаешься с Отцом в этой же жизни, не умирая. Ты должен найти Отца физически. Если ты в церкви, в материи, это одно, но потом ты переходишь в огонь, потому что он пришёл на Планету. И вот люди не могут определиться только потому, что теперь Отца не после смерти встречаешь, а при жизни. И шок возникает от того, что ты встретил Отца при жизни, и ты должен жить не только материей, исполняя заветы, но и огнём, эпоха Огня началась, а встречать Отца при жизни и жить Огнём в пятой расе мы не приучены, потому что мы привыкли жить в материи и к Отцу выходить только после смерти. Даже те, кто достиг просветления огня нирваны, уходя в нирвану, они уходили от всех людей в горы, в леса, их было единицы. Но при этом есть такой парадокс, такой маленький парадокс, который не все понимают. Войдя в огонь нирваны, они приходили к Отцу?  Нет, потому что Отец находился в Доме Отца, а Дом Отца пятой расы был на ади-плане, в закрытом режиме. Ну, посмотрите первые Синтезы пяти лет назад. Иерархия была на монадическом плане, и только человечество, отдел Человечества, которым владел Люцифер, было на пятом плане, атмическом. </w:t>
      </w:r>
    </w:p>
    <w:p>
      <w:pPr>
        <w:pStyle w:val="Normal"/>
        <w:ind w:firstLine="567"/>
        <w:jc w:val="both"/>
        <w:rPr/>
      </w:pPr>
      <w:r>
        <w:rPr>
          <w:sz w:val="28"/>
          <w:szCs w:val="28"/>
        </w:rPr>
        <w:t xml:space="preserve">И вот был отдел Человечества – атма и первый Луч Воли – Мория. О, смотрите, какая хорошая пауза… А будди было ниже – нирвана. А Дом Отца был выше. В итоге, в Дом Отца они не попадали, они попадали в огонь. Но то, что для физики являлось огнём, когда мы переходили в будди, становилось вполне обычной буддической материей, которая с позиции физики виделась огнём, на будди это оказывалось материей. Так возник путь бодхисаттв. Выходя на будди, они вдруг видели, что огонь становился материей, нирвана, и, живя в нирване, они оказывались в обычном присутствии с огнём, которая становилась вполне материей, и они понимали: надо идти дальше, а идти можно только через физику. И, отдав свои накопления, возвращались на физику, чтоб пойти выше и дальше (увидели?) и попытаться дойти до Отца в огне. Это было сложно. </w:t>
      </w:r>
    </w:p>
    <w:p>
      <w:pPr>
        <w:pStyle w:val="Normal"/>
        <w:ind w:firstLine="567"/>
        <w:jc w:val="both"/>
        <w:rPr/>
      </w:pPr>
      <w:r>
        <w:rPr>
          <w:sz w:val="28"/>
          <w:szCs w:val="28"/>
        </w:rPr>
        <w:t xml:space="preserve">Нет, если сказать об Отце Небесном, то он был на ментале. Это было ниже, будди был выше. А если сказать об Отце Планеты, он был выше. И те, кто входили в огонь нирваны, начинали видеть путь к Отцу Планеты. Те, кто жили внешней материальной жизнью, видели путь к Отцу Небесному или к Аллаху (смотря, какой религией вы пользовались), к Будде. Как сказала Елена Ивановна, из великого материалиста Гаутамы Будды сделали божка. А материалист – это тот, кто живёт преображением материи. Нет, Будда не жил материей, о нём нельзя так сказать - «преображением материи». А кто-то живёт просто материей – это чистый материалист. Это так, как доказательство того, где мы, как и почему находимся. </w:t>
      </w:r>
    </w:p>
    <w:p>
      <w:pPr>
        <w:pStyle w:val="Normal"/>
        <w:ind w:firstLine="567"/>
        <w:jc w:val="both"/>
        <w:rPr>
          <w:sz w:val="28"/>
          <w:szCs w:val="28"/>
        </w:rPr>
      </w:pPr>
      <w:r>
        <w:rPr>
          <w:sz w:val="28"/>
          <w:szCs w:val="28"/>
        </w:rPr>
        <w:t xml:space="preserve">Теперь вообразим: Дом Отца России. Из людей, сто сорок миллионов, эманирует грязь. Мы это сжигаем, перекрываем огнём. Эманируют грязь – перекрываем огнём, эманируют грязь – перекрываем огнём… эманируют много грязи, наш огонь начинает идти выше. Мы пошли с вами в Единое. Грязь начинает единяться нашим огнём. Мы идём ещё выше, в Единое. Нам свой огонь и самим нужен, чтоб взойти выше, потому что в Едином у нас нет тел, надо самоподдерживаться. У нас тела есть только в Универсуме. Уже огонь тратится не на поддержку чистоты России, Дома Отца России, а на нашу самоподдержку в Едином. И полностью весь огонь мы отдавать Дому Отца России не можем вовне, мы частично его используем на своё восхождение выше. Дом Отца России недополучает огонь, который привык дополучать, когда мы жили в Метагалактике, Универсуме. Нехватка огня приводит к недосжиганию грязи - чуть-чуть осталось. Недосожгли, но осталось. Вторая кучка осталась, недосожгли, но уже осталась; третья - на третий день. И за полгода эта энтропия настолько выросла, что, когда мы взялись её сжигать, она говорит: «Несжигаема». И потом нам указывают на неправильное исполнение законов, что эту грязь должны сжигать те, кто её выдавил из себя, а не те, кто тратят огонь Отца на сжигание грязи неадекватных существ. </w:t>
      </w:r>
    </w:p>
    <w:p>
      <w:pPr>
        <w:pStyle w:val="Normal"/>
        <w:ind w:firstLine="567"/>
        <w:jc w:val="both"/>
        <w:rPr>
          <w:sz w:val="28"/>
          <w:szCs w:val="28"/>
        </w:rPr>
      </w:pPr>
      <w:r>
        <w:rPr>
          <w:sz w:val="28"/>
          <w:szCs w:val="28"/>
        </w:rPr>
        <w:t xml:space="preserve">И, когда это наросло в Доме Отца России и в Доме Отца Украины, а плюс пошли демонские варианты типа национализма что в России, что на Украине, там это приглажено и закрыто, у вас это более открыто и, наоборот, является политикой. Какая разница? Хрен редьки не слаще, называется. Что ты причесал, что ты не причесал, всё равно редька называется, или хрен, понимаете? Поэтому это демонский вариант национализма пошёл на территориях, ну, может быть, самостановление нации началось. Пожалуйста, это один из процессов, но нарастание негатива пошло, плюс другие факторы, как нарастание негатива, да? У вас полная демократия до безобразия, у нас полная отстроенность до полного безобразия. То же самое, то есть мы противоположны в этом отношении. У вас это, вы говорите: «Ой, как там хорошо!» Вообразите депутатов, которые боятся слово сказать, как бы чего не вышло. Не, у вас так же. Не, у вас ещё демократия, у вас спорят, это интересно, а у нас не спорят, у нас исполняют: «По-другому не могу». Поэтому у каждого свои проблемы. </w:t>
      </w:r>
    </w:p>
    <w:p>
      <w:pPr>
        <w:pStyle w:val="Normal"/>
        <w:ind w:firstLine="567"/>
        <w:jc w:val="both"/>
        <w:rPr>
          <w:sz w:val="28"/>
          <w:szCs w:val="28"/>
        </w:rPr>
      </w:pPr>
      <w:r>
        <w:rPr>
          <w:sz w:val="28"/>
          <w:szCs w:val="28"/>
        </w:rPr>
        <w:t xml:space="preserve">И вот эти негативы в разных вариантах… Я показываю видимые проблемы, есть масса невидимых. Они нарастали, аккумулировались в Домах Отца России, Украины, и их надо было или переработать, или сжечь. В итоге, Дома перестали исполнять свою функцию в нациях. Они грязь собирали, огонь вводили в людей, но люди этим огнём не жили. Люди стабилизировались в той массе своей привычек, взглядов, отношений, в которых они жили. </w:t>
      </w:r>
    </w:p>
    <w:p>
      <w:pPr>
        <w:pStyle w:val="Normal"/>
        <w:ind w:firstLine="567"/>
        <w:jc w:val="both"/>
        <w:rPr/>
      </w:pPr>
      <w:r>
        <w:rPr>
          <w:sz w:val="28"/>
          <w:szCs w:val="28"/>
        </w:rPr>
        <w:t xml:space="preserve">В итоге, было принято решение, так как энтропия нарастала, и это начало сказываться и на нашу с вами работу грязи, потому что мы автоматически включали борьбу с этой грязью, куда бы мы ни приезжали и что бы ни видели. А грязи было много, и она нам была не нужна, было решено эту грязь убрать вместе с Домами. Дом взял всю грязь, которую смог выдавить, что России, что Украины, и когда он закрывался, вся эта грязь вместе с этим Домом схлопнулась. То есть Дом отдал себя в жертву, чтоб всю максимальную грязь, которая выдавилась на территории, сжечь. О, уже не смешно. Это была жертва. Это я в статье не стал писать, чтоб не расстраивать, но он ушёл вместе со всем, что накопил. Имеется в виду грязь, огонь он забрать с собой не мог, он оставил территории в свободное использование. Поэтому Владыки пожертвовали собой с Домом, чтобы преобразить территорию максимально, больше для этой территории ничего создать было нельзя, для наших с вами территорий, России, Украины, имеется в виду Дома Наций этих. То же самое, потенциально, Владыки Беларуссии, Молдавии и Казахстана, которые там начали работать, то же самое, уходя, но они там не пожертвовали, они просто, уходя, с собой забрали грязь и восхождением её пережгли, насколько могли. И оставили эту территорию уже в какой-то мере подготовленной для следующих восхождений, наших с вами. И определили, что всё пойдёт более естественным путём. Человечество пойдёт своим путём в материи, потому что Дом Отца России это предполагался путь в огне, и постепенно будут усваивать огонь и материю через Изначальные Дома, как и было до Домов Нации. </w:t>
      </w:r>
    </w:p>
    <w:p>
      <w:pPr>
        <w:pStyle w:val="Normal"/>
        <w:ind w:firstLine="567"/>
        <w:jc w:val="both"/>
        <w:rPr>
          <w:sz w:val="28"/>
          <w:szCs w:val="28"/>
        </w:rPr>
      </w:pPr>
      <w:r>
        <w:rPr>
          <w:sz w:val="28"/>
          <w:szCs w:val="28"/>
        </w:rPr>
        <w:t>Было определено, что нации живут в материи, а в огне будут жить не нации, а Единое человечество, вслушайтесь, взошедшее огнём. То есть каждый из нас, кто смог взойти в огне хоть на чуть-чуть, образует Единое человечество. Почему? Потому что мы с вами вышли в Единое проявление. И будет расти шестая раса из людей, хоть на чуть-чуть взошедших в огне, только не языком, а в истинном огне. И это должен быть огонь не Планеты, как в пятой расе, то есть огонь нирваны, сатори, это уже для нас подземный огонь, нижестоящий, а это должен быть огонь Метагалактики.</w:t>
      </w:r>
    </w:p>
    <w:p>
      <w:pPr>
        <w:pStyle w:val="Normal"/>
        <w:ind w:firstLine="567"/>
        <w:jc w:val="both"/>
        <w:rPr>
          <w:sz w:val="28"/>
          <w:szCs w:val="28"/>
        </w:rPr>
      </w:pPr>
      <w:r>
        <w:rPr>
          <w:sz w:val="28"/>
          <w:szCs w:val="28"/>
        </w:rPr>
        <w:t xml:space="preserve"> </w:t>
      </w:r>
      <w:r>
        <w:rPr>
          <w:sz w:val="28"/>
          <w:szCs w:val="28"/>
        </w:rPr>
        <w:t xml:space="preserve">Вот что произошло с Домами Отца России и Украины. Плюс ещё один шаг. Мы выдерживали, может быть, и выдержали бы этот процесс, если б мы оставались только в Едином. Но сложилось такое положение, когда мы оказались готовы идти дальше. И когда ФА-Отец Метагалактики начал переходить во Всеединое, это было два месяца назад, до закрытия Домов, а Всеединый огонь как пятое Проявление всколыхнул все причинно-следственные связи в огне, любые, то вот это уже Дома Отца России и Украины выдержать не смогли, и, грубо говоря, начали взрываться во Всеедином огне, и были сожжены вместе с той грязью, которую не смогли выдавить из этого человечества. </w:t>
      </w:r>
    </w:p>
    <w:p>
      <w:pPr>
        <w:pStyle w:val="Normal"/>
        <w:ind w:firstLine="567"/>
        <w:jc w:val="both"/>
        <w:rPr/>
      </w:pPr>
      <w:r>
        <w:rPr>
          <w:sz w:val="28"/>
          <w:szCs w:val="28"/>
        </w:rPr>
        <w:t xml:space="preserve">В итоге, в любом случае, территориально, люди, живущие на этих территориях, всё равно стали чище, потому что грязь ушла. Она к ним не вернётся. В любом случае, когда грязь ушла, они тут же заполнились чем-то, чем смогли: частичками Огня, Духа, Света и Энергии, свободно, то есть пассионарный толчок для этих территорий был даден, и он действует. Это видно, что действует, потому что несмотря ни на что выживаем и идём дальше. А дальше всё начинается с нас. Началась наша работа по восхождению этих территорий, работа Изначальных Домов. И то, что на себя частично брали Дома Отца России и Украины, в какой-то мере помогая заместить эту работу, теперь это мы берём на себя. Дальше мы сами должны идти. </w:t>
      </w:r>
    </w:p>
    <w:p>
      <w:pPr>
        <w:pStyle w:val="Normal"/>
        <w:ind w:firstLine="567"/>
        <w:jc w:val="both"/>
        <w:rPr/>
      </w:pPr>
      <w:r>
        <w:rPr>
          <w:sz w:val="28"/>
          <w:szCs w:val="28"/>
        </w:rPr>
        <w:t xml:space="preserve">Вот что произошло с Домами, это произошло неожиданно. Ну, естественно, так и должно быть. Мы это зафиксировали только, когда это всё взрывалось и уходило, и Владыки, преображаясь, восходили, да? И Дома Отца были закрыты. После этого возник вопрос, что делать с Домом Отца Украины. Кстати, была такая проверка. Когда проводился семинар Дома Отца России, на 1 июня, мы ещё как раз сделали на приход Аватара Синтеза на Планету, мы зафиксировали одно интересное свойство. Когда читаешь лекцию, ведёшь занятие, вот как сейчас, то ты начинаешь отражать не Чело и Ведущих, а всех граждан России. </w:t>
      </w:r>
    </w:p>
    <w:p>
      <w:pPr>
        <w:pStyle w:val="Normal"/>
        <w:ind w:firstLine="567"/>
        <w:jc w:val="both"/>
        <w:rPr/>
      </w:pPr>
      <w:r>
        <w:rPr>
          <w:sz w:val="28"/>
          <w:szCs w:val="28"/>
        </w:rPr>
        <w:t xml:space="preserve">Ну, Дом Отца ж России. Значит, читая на нём занятия, ты отражаешь всех граждан России. Это такой кайф! Я потом неделю ни отмыться, ни отчиститься не мог и не знал, что делать. Хорошо, что мы ездим семинары читать на Украину. Выезжаешь на Украину, Россия там остаётся. И всё, что ты там на себя стянул, остаётся дома, чтоб применяться. Мы около месяца перерабатывали всё, что мы настянули на себя. Несмотря ни на какие огни это ж надо пережечь и не отпустить туда. Ты стянул, а туда не отпускается. В итоге, грубо говоря, много материи даже было отдано конкретной, чтобы пережечь вот это всё, что нельзя было возвращать Дому Отца России, в том числе и Дому Отца Украины. Это бы нарастало и здесь. Владыки посмотрели на тот процесс и сказали: «Это неадекватно, уже нарушение законов Отца». </w:t>
      </w:r>
    </w:p>
    <w:p>
      <w:pPr>
        <w:pStyle w:val="Normal"/>
        <w:ind w:firstLine="540"/>
        <w:jc w:val="both"/>
        <w:rPr>
          <w:sz w:val="28"/>
          <w:szCs w:val="28"/>
        </w:rPr>
      </w:pPr>
      <w:r>
        <w:rPr>
          <w:sz w:val="28"/>
          <w:szCs w:val="28"/>
          <w:lang w:val="uk-UA"/>
        </w:rPr>
        <w:t>То есть, п</w:t>
      </w:r>
      <w:r>
        <w:rPr>
          <w:sz w:val="28"/>
          <w:szCs w:val="28"/>
        </w:rPr>
        <w:t>роведя семинар, Владыки увидели, что на семинаре люди стягивают на себя грязную энергетику человечества, а не  восходят, или мало восходят, а остальные стягивают, потому что не все на семинаре умеют в огне качественно работать, даже на этом семинаре, вы должны уметь в огне качественно работать. В итоге, действительно, наши Чело, стянув на себя и не взойдя в огне, хоть чуть-чуть, остались тем, что они на себя стянули. А это понижение качества Чело, что нас не устраивает, естественно,  мы начинали возмущаться внутри</w:t>
      </w:r>
      <w:r>
        <w:rPr>
          <w:sz w:val="28"/>
          <w:szCs w:val="28"/>
          <w:lang w:val="uk-UA"/>
        </w:rPr>
        <w:t>.</w:t>
      </w:r>
      <w:r>
        <w:rPr>
          <w:sz w:val="28"/>
          <w:szCs w:val="28"/>
        </w:rPr>
        <w:t xml:space="preserve"> И уже Владыки Дома Отца России просто сняли, забрали с себя, с неподготовленных Чело, которые не готовы были идти сами, те, кто готовы, пережгли за пару месяцев это в огне. И всё это ушло, Дома Отца были закрыты.</w:t>
      </w:r>
    </w:p>
    <w:p>
      <w:pPr>
        <w:pStyle w:val="Normal"/>
        <w:ind w:firstLine="540"/>
        <w:jc w:val="both"/>
        <w:rPr/>
      </w:pPr>
      <w:r>
        <w:rPr>
          <w:sz w:val="28"/>
          <w:szCs w:val="28"/>
        </w:rPr>
        <w:t xml:space="preserve">Поэтому решением ФА-Отца Метагалактики Домов Отца Наций больше не будет, вообще, даже и мечтать не будем, все эти государственные деления, они, может быть, полезны человечеству, которое живёт на территории, но перспективно шестая раса должна образовать Единое Человечество, называется к этому и пойдём, то есть Человечество Планеты. Потому что для Метагалактики ты не россиянин, украинец или американец, а ты землянин, и не важно, ты  э… или э... (показывает разный разрез глаз), ты  - землянин. Цвет кожи я не покажу. Это то же самое, как анекдот вчера рассказывал, очень понравился. </w:t>
      </w:r>
    </w:p>
    <w:p>
      <w:pPr>
        <w:pStyle w:val="Normal"/>
        <w:ind w:firstLine="567"/>
        <w:jc w:val="both"/>
        <w:rPr>
          <w:sz w:val="28"/>
          <w:szCs w:val="28"/>
        </w:rPr>
      </w:pPr>
      <w:r>
        <w:rPr>
          <w:sz w:val="28"/>
          <w:szCs w:val="28"/>
        </w:rPr>
        <w:t xml:space="preserve">Американцы решили снять политкорректный фильм о гражданской войне в России. На Чапаева назначили негра (смех), это ещё не всё: « Ну что, Петька, вот  всех белых перестреляем… (смех), – это  один режиссёр рассказал в России, обалденный анекдот, - и заживём счастливо». Вот всё, обалденный анекдот. Вот это показывает всю глупость, в которой иногда мы живём, создавая вот эти все препоны друг другу. </w:t>
      </w:r>
    </w:p>
    <w:p>
      <w:pPr>
        <w:pStyle w:val="Normal"/>
        <w:ind w:firstLine="567"/>
        <w:jc w:val="both"/>
        <w:rPr/>
      </w:pPr>
      <w:r>
        <w:rPr>
          <w:sz w:val="28"/>
          <w:szCs w:val="28"/>
        </w:rPr>
        <w:t xml:space="preserve">В итоге, было решено более активно проводить курс на Единое Человечество, это будет решать Дом Отца Планеты. </w:t>
      </w:r>
      <w:r>
        <w:rPr>
          <w:b/>
          <w:sz w:val="28"/>
          <w:szCs w:val="28"/>
        </w:rPr>
        <w:t>Все вопросы развития наций, территорий,</w:t>
      </w:r>
      <w:r>
        <w:rPr>
          <w:sz w:val="28"/>
          <w:szCs w:val="28"/>
        </w:rPr>
        <w:t xml:space="preserve"> </w:t>
      </w:r>
      <w:r>
        <w:rPr>
          <w:b/>
          <w:sz w:val="28"/>
          <w:szCs w:val="28"/>
        </w:rPr>
        <w:t>государств переносятся в</w:t>
      </w:r>
      <w:r>
        <w:rPr>
          <w:sz w:val="28"/>
          <w:szCs w:val="28"/>
        </w:rPr>
        <w:t xml:space="preserve"> </w:t>
      </w:r>
      <w:r>
        <w:rPr>
          <w:b/>
          <w:sz w:val="28"/>
          <w:szCs w:val="28"/>
        </w:rPr>
        <w:t>Дом Отца Планеты на 1-ое вышестоящее Метагалактическое присутствие</w:t>
      </w:r>
      <w:r>
        <w:rPr>
          <w:sz w:val="28"/>
          <w:szCs w:val="28"/>
        </w:rPr>
        <w:t>. Если кому это интересно – к Отцу Планеты, там теперь отделы, которые будут решать эти вопросы, но решать они будут вопросы в одном режиме, постепенно сложить в направлении. Это долго будет, это не будет за годы, но это будет более-менее быстро с учётом климатических изменений, потому что человечеству придётся объединяться, чтобы преодолеть экономический кризис, не верьте, что он закончился, подсказка на уши (раздаётся команда в соседнем лагере: «Подъём!», смех Чело), главное «подъём» и помните, да?</w:t>
      </w:r>
    </w:p>
    <w:p>
      <w:pPr>
        <w:pStyle w:val="Normal"/>
        <w:ind w:firstLine="567"/>
        <w:jc w:val="both"/>
        <w:rPr/>
      </w:pPr>
      <w:r>
        <w:rPr>
          <w:sz w:val="28"/>
          <w:szCs w:val="28"/>
        </w:rPr>
        <w:t xml:space="preserve">И то же самое со всеми остальными вариантами. И вот Дом Отца Планеты сейчас будет теребить человечество до тех пор, пока оно не начнёт объединяться где угодно, как угодно и не будет преодолевать противоречия. Вот этот путь более сложный, мы его старательно избегали, Домами Отца Наций пытались преодолеть, но человечество идёт, как может, и нам придётся частично учитывать эти условия. Поэтому Отец Планеты сейчас этим занялся плотненько, и им будет весело, нам тоже, частично, если мы не будем в огне. Поэтому идём, как идём. </w:t>
      </w:r>
    </w:p>
    <w:p>
      <w:pPr>
        <w:pStyle w:val="Normal"/>
        <w:ind w:firstLine="567"/>
        <w:jc w:val="both"/>
        <w:rPr>
          <w:sz w:val="28"/>
          <w:szCs w:val="28"/>
        </w:rPr>
      </w:pPr>
      <w:r>
        <w:rPr>
          <w:sz w:val="28"/>
          <w:szCs w:val="28"/>
        </w:rPr>
        <w:t xml:space="preserve">Итак, пошёл путь в Единое Человечество, с Домами Отца Наций разобрались? После этого Дом Отца Украины был закрыт, семинар проводить было нельзя в этом режиме. Ну и мы обратились с просьбой сделать семинар Чело Дома ФА-Отца Метагалактики, потому что у нас с августа начинается первый учебный год Новой эпохи 6-ой расы, то есть первый год Чело, не человека 6-ой расы, куда мы шли, а год Чело 6-ой расы, которое уже идёт в 7-ую. </w:t>
      </w:r>
    </w:p>
    <w:p>
      <w:pPr>
        <w:pStyle w:val="Normal"/>
        <w:ind w:firstLine="567"/>
        <w:jc w:val="both"/>
        <w:rPr>
          <w:sz w:val="28"/>
          <w:szCs w:val="28"/>
        </w:rPr>
      </w:pPr>
      <w:r>
        <w:rPr>
          <w:sz w:val="28"/>
          <w:szCs w:val="28"/>
        </w:rPr>
        <w:t xml:space="preserve">И, несмотря на то, что по технологиям Синтеза мы можем сказать, что и 7-ю мы освоили в Универсуме, вопрос не в том, куда мы с вами дошли, а вопрос в том, чем живёт материя. И тот максимум, что мы сделали и дошли, стало теперь в базе ученической работы 6-ой расы. Естественно, для 7-ой расы запланировали более высокую работу, ибо по итогам 5-ой расы тот максимум, который мы достигли, а это было сказано ещё в 1995 году, когда Аватар Синтеза пришёл, он сказал: «Когда вы перед началом 6-ой расы достигнете максимума, это и будет той основой, которая сформирует 6-ю расу». </w:t>
      </w:r>
    </w:p>
    <w:p>
      <w:pPr>
        <w:pStyle w:val="Normal"/>
        <w:ind w:firstLine="567"/>
        <w:jc w:val="both"/>
        <w:rPr/>
      </w:pPr>
      <w:r>
        <w:rPr>
          <w:sz w:val="28"/>
          <w:szCs w:val="28"/>
        </w:rPr>
        <w:t>В итоге, всё, что мы достигли даже сверх плана, пошли дальше, это стало основой 6-ой расы. Поэтому 6-ая раса ходит теперь не только по присутствиям Метагалактики, но и Универсума. И если раньше, до начала, Метагалактика -  6-ая раса, Универсум - 7-ая, и мы пошли дальше, то теперь всё, что мы сделали, – это 6-ая раса, а то перспективное человечество, которое рождается, будет ходить не по присутствиям, а по Проявлениям. В итоге, у нас с вами появляется новый Путь – Путь Проявлений. Чтоб было ясно, о чём я говорю, мы прошли пока только три: Планетарное, Метагалактическое и Универсумное. Проявления отражают Тела ФА-Отца Метагалактики. Значит, мы прошли с вами физичность, эфирность и астральность ФА-Отца Метагалактики. Сейчас Единым Проявлением нарабатываем ментальность ФА-Отца Метагалактики, их  у Отца всего лишь, на данный момент, мы знаем – 16-ть, оформляется – 32, ну по Образу и подобию. Всё. Вот так.</w:t>
      </w:r>
    </w:p>
    <w:p>
      <w:pPr>
        <w:pStyle w:val="Normal"/>
        <w:ind w:firstLine="567"/>
        <w:jc w:val="both"/>
        <w:rPr/>
      </w:pPr>
      <w:r>
        <w:rPr>
          <w:sz w:val="28"/>
          <w:szCs w:val="28"/>
        </w:rPr>
        <w:t xml:space="preserve">   </w:t>
      </w:r>
      <w:r>
        <w:rPr>
          <w:sz w:val="28"/>
          <w:szCs w:val="28"/>
        </w:rPr>
        <w:t xml:space="preserve">И вот то перспективное, чем мы будем заниматься, Путь Чело в Доме ФА-Отца Метагалактики в 6-ой расе будет идти по Проявлениям, при этом надо суметь развивать человечество по присутствиям. Если человечество не сможет пойти по присутствиям, Путь Чело будет идти по присутствиям, а человечество будет жить той материей, которой сможет. Но, вслушайтесь, </w:t>
      </w:r>
      <w:r>
        <w:rPr>
          <w:b/>
          <w:sz w:val="28"/>
          <w:szCs w:val="28"/>
        </w:rPr>
        <w:t>Человек 6-ой расы</w:t>
      </w:r>
      <w:r>
        <w:rPr>
          <w:sz w:val="28"/>
          <w:szCs w:val="28"/>
        </w:rPr>
        <w:t xml:space="preserve">, че-ло-век, житель материи, - </w:t>
      </w:r>
      <w:r>
        <w:rPr>
          <w:b/>
          <w:sz w:val="28"/>
          <w:szCs w:val="28"/>
        </w:rPr>
        <w:t>это житель синтеза нескольких присутствий</w:t>
      </w:r>
      <w:r>
        <w:rPr>
          <w:i/>
          <w:sz w:val="28"/>
          <w:szCs w:val="28"/>
        </w:rPr>
        <w:t>,</w:t>
      </w:r>
      <w:r>
        <w:rPr>
          <w:sz w:val="28"/>
          <w:szCs w:val="28"/>
        </w:rPr>
        <w:t xml:space="preserve"> мы это говорим уже много лет. Только тогда ты человек 6-ой расы. </w:t>
      </w:r>
      <w:r>
        <w:rPr>
          <w:b/>
          <w:sz w:val="28"/>
          <w:szCs w:val="28"/>
        </w:rPr>
        <w:t xml:space="preserve">Чело 6-й расы, </w:t>
      </w:r>
      <w:r>
        <w:rPr>
          <w:sz w:val="28"/>
          <w:szCs w:val="28"/>
        </w:rPr>
        <w:t>мы входим в</w:t>
      </w:r>
      <w:r>
        <w:rPr>
          <w:b/>
          <w:sz w:val="28"/>
          <w:szCs w:val="28"/>
        </w:rPr>
        <w:t xml:space="preserve"> </w:t>
      </w:r>
      <w:r>
        <w:rPr>
          <w:sz w:val="28"/>
          <w:szCs w:val="28"/>
        </w:rPr>
        <w:t>эпоху 6-ой расы,</w:t>
      </w:r>
      <w:r>
        <w:rPr>
          <w:b/>
          <w:sz w:val="28"/>
          <w:szCs w:val="28"/>
        </w:rPr>
        <w:t xml:space="preserve"> – это человек, действующий в проявлениях.</w:t>
      </w:r>
      <w:r>
        <w:rPr>
          <w:sz w:val="28"/>
          <w:szCs w:val="28"/>
        </w:rPr>
        <w:t xml:space="preserve"> Ну, чтоб было легче, на 1-ом вышестоящем метагалактическом присутствии на вышестоящей Планете ФА – это охват Метагалактического Проявления, или в Залах кабинетов ФА-Владык. Новенькие и начинающие это вообще не знают, это путь Чело 6-ой расы. </w:t>
      </w:r>
    </w:p>
    <w:p>
      <w:pPr>
        <w:pStyle w:val="Normal"/>
        <w:ind w:firstLine="567"/>
        <w:jc w:val="both"/>
        <w:rPr>
          <w:b/>
          <w:b/>
          <w:sz w:val="28"/>
          <w:szCs w:val="28"/>
        </w:rPr>
      </w:pPr>
      <w:r>
        <w:rPr>
          <w:sz w:val="28"/>
          <w:szCs w:val="28"/>
        </w:rPr>
        <w:t xml:space="preserve">В итоге, нам с вами придётся регламентировать и перестраивать свой путь, нам обозначили совсем другие границы. Мы раньше говорили, что путь Чело идёт по присутствиям, а путь человека – это вхождение в это и попытка взойти, но это было частично отражение 6-ой расы. </w:t>
      </w:r>
      <w:r>
        <w:rPr>
          <w:i/>
          <w:sz w:val="28"/>
          <w:szCs w:val="28"/>
        </w:rPr>
        <w:t>Теперь путь человека,</w:t>
      </w:r>
      <w:r>
        <w:rPr>
          <w:sz w:val="28"/>
          <w:szCs w:val="28"/>
        </w:rPr>
        <w:t xml:space="preserve"> то есть обычного человека 6-ой расы, живущего простой жизнью, поющего песни – </w:t>
      </w:r>
      <w:r>
        <w:rPr>
          <w:i/>
          <w:sz w:val="28"/>
          <w:szCs w:val="28"/>
        </w:rPr>
        <w:t xml:space="preserve">это синтез присутствий, то есть жизнь по присутствиям, сознательная. </w:t>
      </w:r>
      <w:r>
        <w:rPr>
          <w:sz w:val="28"/>
          <w:szCs w:val="28"/>
        </w:rPr>
        <w:t xml:space="preserve">А </w:t>
      </w:r>
      <w:r>
        <w:rPr>
          <w:i/>
          <w:sz w:val="28"/>
          <w:szCs w:val="28"/>
        </w:rPr>
        <w:t>работа Чело  - через синтез присутствий развёртывание проявлений.</w:t>
      </w:r>
      <w:r>
        <w:rPr>
          <w:sz w:val="28"/>
          <w:szCs w:val="28"/>
        </w:rPr>
        <w:t xml:space="preserve"> То есть, когда я физически, вот здесь, живу одновременно не одним, а одновременно двумя, тремя, четырьмя, шестнадцатью, тридцати двумя, шестидесятью четырьмя присутствиями и разворачиваю физически, вот здесь, Метагалактическое Проявление во мне по Образу и подобию Отца – </w:t>
      </w:r>
      <w:r>
        <w:rPr>
          <w:b/>
          <w:sz w:val="28"/>
          <w:szCs w:val="28"/>
        </w:rPr>
        <w:t>Путь Чело</w:t>
      </w:r>
      <w:r>
        <w:rPr>
          <w:sz w:val="28"/>
          <w:szCs w:val="28"/>
        </w:rPr>
        <w:t>.</w:t>
      </w:r>
    </w:p>
    <w:p>
      <w:pPr>
        <w:pStyle w:val="Normal"/>
        <w:ind w:firstLine="567"/>
        <w:jc w:val="both"/>
        <w:rPr>
          <w:sz w:val="28"/>
          <w:szCs w:val="28"/>
        </w:rPr>
      </w:pPr>
      <w:r>
        <w:rPr>
          <w:b/>
          <w:sz w:val="28"/>
          <w:szCs w:val="28"/>
        </w:rPr>
        <w:t>Путь человека</w:t>
      </w:r>
      <w:r>
        <w:rPr>
          <w:sz w:val="28"/>
          <w:szCs w:val="28"/>
        </w:rPr>
        <w:t xml:space="preserve">: я по присутствиям нарабатываю разные накопления, строю 32 чакры, 32 сферы мысли, развиваю в себе части человека, части че-ло-ве-ка, частей Чело, кстати, нет, есть части человека. Развив части человека, добавлю, если смог, я как раз становлюсь человеком 6-ой расы или живу ею, хотя она началась, это не значит, что мы все выражаем человека 6-ой расы, это раса началась. И, наработав в себе дееспособность частей человека, я складываю дееспособные части человека между собой, срабатывает закон, складываем части между собой, они образуют единое целое, где частей нет, появляется цельность человека. А цельность несёт совсем другое качество, чем система частей, которую мы складываем в эту цельность, это такой научный закон, и появляется то целое человека, которое каждый из нас представляет из себя через синтез дееспособности частей. И вот этот цельный человек, который провёл этот синтез, начинает идти путём Чело. Недоработка части какой-то возвращает нас в систему частей, мы как человек 6-ой расы дорабатываем эти части, а части где существуют? По присутствиям, но это отдельная тема, я сейчас чуть позже возьму схему работы по присутствиям, это понятно, но не все почему-то это видят. Мы это на Синтезе говорим много лет, но мы сталкиваемся с тем, что даже Ведущие, очень опытные, в этом вопросе не просто спотыкаются, не соображают его, и в этом главная проблема пути Чело, это будет вторая тема, которой мы сегодня займёмся, нам надо вначале задание исполнить. </w:t>
      </w:r>
    </w:p>
    <w:p>
      <w:pPr>
        <w:pStyle w:val="Normal"/>
        <w:ind w:firstLine="567"/>
        <w:jc w:val="both"/>
        <w:rPr/>
      </w:pPr>
      <w:r>
        <w:rPr>
          <w:sz w:val="28"/>
          <w:szCs w:val="28"/>
        </w:rPr>
        <w:t>В итоге, дорабатываем часть человека, допустим, Головерсум, сообразили как? Опытные, неопытные, это в голове то, чем вы думаете сейчас. Нет, думаете вы мыслями, а складываются они в картинку, чтобы меня видеть и слышать, Головерсумом. Вот дорабатывайте совершенство складывания картинок и расшифровки вашей головой всего того материала, что находится вокруг и внутри вас, этим занимается Головерсум. Дорабатывайте Дхамму Созидания, которая в том числе созидает вам условия, дорабатывайте вашу Единицу возможностей, это 19-ая часть ваша, дорабатывайте Столпность вашего выражения; вопрос: кого вы выражаете по образу и подобию вашему? Нет, теоретически, все – ФА-Отца Метагалактики, а практически…  Мне иногда звонят и говорят: «Мы тут к Отцу вышли…». Мы тут же спросили:  К какому?  У меня тоже отец на Украине живёт, я его называю отцом, если я скажу:  я к отцу вышел, - мне сесть в машину и  съездить просто в Запорожье, и всё, физически я буду у него, это человеческая жизнь, семинара Чело не касается, правильно? К какому Отцу я  вышел? И поехали.</w:t>
      </w:r>
    </w:p>
    <w:p>
      <w:pPr>
        <w:pStyle w:val="Normal"/>
        <w:ind w:firstLine="567"/>
        <w:jc w:val="both"/>
        <w:rPr>
          <w:sz w:val="28"/>
          <w:szCs w:val="28"/>
        </w:rPr>
      </w:pPr>
      <w:r>
        <w:rPr>
          <w:sz w:val="28"/>
          <w:szCs w:val="28"/>
        </w:rPr>
        <w:t xml:space="preserve"> </w:t>
      </w:r>
      <w:r>
        <w:rPr>
          <w:sz w:val="28"/>
          <w:szCs w:val="28"/>
        </w:rPr>
        <w:t xml:space="preserve">Вот эти тонкости, как только ты их «прошляпил» и перестаёшь видеть, они тут же начинают работать на тебя и с тобой. Называя Отца Небесного, ты  вышел на небо, прекрасно, небо – это воздушная стихия, попал в ментальную стихию воздуха на ментальный план плюс воздушная стихия – появляется ментальная стихиальность, кто не понял, синтез ментального присутствия и стихии воздуха - ментальная стихиальность, которая формирует ментальную активность человека. Задача Отца Небесного – формировать ментальную активность человека. В рай попадали самые ментально активные, правда, и чистые по заветам. Если ты был чистый по заветам,  но голова у тебя ментально не работала, в раю тебя не было. Знаете, почему рай закрыли? Ментально активных стало много, рай больше не нужен, система образования перешла на физику, и рай спустился на физику. Основная задача, тайная, рая – в центре Дома Отца, в центре рая стоял Дом Отца Планеты – это эманировать ментальную энергию, которая у райских существ формирует основы мысли, они потом воплощаются и развивают эти мысли физически. Таким образом достигалась более быстрая ментальная эволюция человечества. Сейчас кто этим занимается? Вы не поверите, школы и университеты. Знаете, где сейчас рай находится? Именно в этих местах, я не шучу, в системе образования. Слово «система образования» по Образу и подобию Отца – образ-ование. Если кто-то живёт по подобию, в системе образования вы должны жить по Образу Отца, воплощая тот рай на Земле, то есть не рай как лучшие условия жизни, а рай как повышенную ментальную активность каждой единицы жизни. Это я вам сказал с позиции Дома Отца Планеты, сверху вниз, а вы снизу вверх можете смотреть, как угодно. Кто не поверил – я не виноват, у нас разные системы веры, разные проблемы. Вот с Дома Отца Планеты это видится вот так. </w:t>
      </w:r>
    </w:p>
    <w:p>
      <w:pPr>
        <w:pStyle w:val="Normal"/>
        <w:ind w:firstLine="567"/>
        <w:jc w:val="both"/>
        <w:rPr/>
      </w:pPr>
      <w:r>
        <w:rPr>
          <w:sz w:val="28"/>
          <w:szCs w:val="28"/>
        </w:rPr>
        <w:t>И когда нам удалось систему образования сделать на Планете более-менее широко, потому что не во всех странах она есть, кстати, обратите внимание, система образования менее всего развита в тех странах, которые занимаются шаманизмом, понятно, и не идут ни мусульманским, ни православным, ну, ни христианским путём. Ну, допустим, в Африке. Нет, там есть и то, и то, но в минимуме, в основном это шаманизм, и система образования там минимально развита. Вы так, посмотрите, очень интересные параллели. Ладно, с этой темой мы закончили.</w:t>
      </w:r>
    </w:p>
    <w:p>
      <w:pPr>
        <w:pStyle w:val="Normal"/>
        <w:ind w:firstLine="567"/>
        <w:jc w:val="both"/>
        <w:rPr>
          <w:sz w:val="28"/>
          <w:szCs w:val="28"/>
        </w:rPr>
      </w:pPr>
      <w:r>
        <w:rPr>
          <w:sz w:val="28"/>
          <w:szCs w:val="28"/>
        </w:rPr>
        <w:t xml:space="preserve">В итоге, Дом Отца Планеты начинает вести Единое человечество, и мы должны чётко понимать, что синтез наших частей создаёт человека 6-ой расы. А что такое Путь Чело 6-ой расы? Это уже тот, кто, имея синтез частей, став цельным человеком, начинает жить как Чело, то есть идёт дальше. И вот мы пришли с вами  к тому осознанию, что развитие частей человека, которым мы занимались много лет, мы уже осознали, мы увидели, мы не развили их, но этот путь нам известен, мы этим путём идём, соответственно нам надо начинать более глубокое действие – этого цельного человека двигать дальше. </w:t>
      </w:r>
    </w:p>
    <w:p>
      <w:pPr>
        <w:pStyle w:val="Normal"/>
        <w:ind w:firstLine="567"/>
        <w:jc w:val="both"/>
        <w:rPr>
          <w:sz w:val="28"/>
          <w:szCs w:val="28"/>
        </w:rPr>
      </w:pPr>
      <w:r>
        <w:rPr>
          <w:sz w:val="28"/>
          <w:szCs w:val="28"/>
        </w:rPr>
        <w:t xml:space="preserve">И вот мы сейчас будем рассматривать Пути Чело как цельного человека 6-ой расы в синтезе частей. Вот тут парадокс такой: у вас может быть 4 части в синтезе цельности, хотя вы стяжали 16-ть, потому что,  давайте определимся, когда ты стяжал, это у тебя потенциально заложено, а в человеческую цельность складываются только те развитые части, которые у тебя действуют, то есть </w:t>
      </w:r>
      <w:r>
        <w:rPr>
          <w:b/>
          <w:sz w:val="28"/>
          <w:szCs w:val="28"/>
        </w:rPr>
        <w:t>человек – это синтез</w:t>
      </w:r>
      <w:r>
        <w:rPr>
          <w:sz w:val="28"/>
          <w:szCs w:val="28"/>
        </w:rPr>
        <w:t xml:space="preserve"> </w:t>
      </w:r>
      <w:r>
        <w:rPr>
          <w:b/>
          <w:sz w:val="28"/>
          <w:szCs w:val="28"/>
        </w:rPr>
        <w:t>действующих частей, а не потенциально стяжённых.</w:t>
      </w:r>
      <w:r>
        <w:rPr>
          <w:sz w:val="28"/>
          <w:szCs w:val="28"/>
        </w:rPr>
        <w:t xml:space="preserve"> Это примерно то же самое, что вы получили громадное наследство, ну, как подарок от Отца в Огне, и оно на счету у вас висит, а как пользоваться этими деньгами вы не знаете или, наоборот, не можете, не умеете, и вы начинаете учиться, чтоб в будущем этим воспользоваться. Нет, можно и «растрынькать» сразу, некоторые так и делают, тоже стяжали огнём, потенциально в них заложилось и начинают это что? «растрынькивать» на неадекватные ученические и человеческие действия. Они говорят, что это адекватно, а с точки зрения Дома Отца это становится неадекватным. И так же, как и  наследство с деньгами можно спустить, не владея ими, не умея их применять, так и огонь, который мы стяжали в частях человека можно спустить, не владея этим огнём и не владея методиками его применения. И вот чтоб не спускать огонь, мы должны правильно идти Путём Чело, и возникает вопрос пути Чело. </w:t>
      </w:r>
    </w:p>
    <w:p>
      <w:pPr>
        <w:pStyle w:val="Normal"/>
        <w:ind w:firstLine="567"/>
        <w:jc w:val="both"/>
        <w:rPr/>
      </w:pPr>
      <w:r>
        <w:rPr>
          <w:sz w:val="28"/>
          <w:szCs w:val="28"/>
        </w:rPr>
        <w:t xml:space="preserve">Итак, сколько у вас частей в синтезе, чтобы представлять Человека 6-ой расы? Любое количество пойдёт, потому что в 5-ой расе вообще такого вопроса не было. Но вы должны знать, потенциально у вас или 8, или 16, или 32 части, если хоть кто-то прошёл хоть один Синтез. Кто в первый раз здесь, потенциально у вас есть части 5-ой расы, их минимально хотя бы три: Тело, Сердце, Душа, ну, Разум, Сердце, Душа, тело всё равно физическое есть, их тоже надо уметь синтезировать, а то они работают как «лебедь, рак и щука»: Душа одно хочет, Разум другое, а Тело – третье, и думаешь: «А куда идти?» И тебя  раздирают противоречия, ты перестаёшь быть даже элементарно человеком. Но 6-ая раса – это синтез или 8-ми, или 16-ти частей, синтез развитых частей, потенциально стяжённых и неразвитых – это не синтез, это сложение частей между собой, а сложение не является синтезом. Я могу сложить руки, но они у меня не будут дееспособными, пока я не научусь ими двигаться. А, научившись двигаться, у меня руки будут в синтезе работать правильно в том деле, которое я буду делать, так и здесь. Но синтез частей – это не Путь Чело, это путь Человека, а Путь Чело – это когда цельность синтеза частей применяется. Первая оценка Чело: сколько частей у вас синтезировано, насколько они развиты и в какой дееспособности они находятся? Ещё раз, сколько частей синтезировано? Максимальное количество на сегодня – 32, насколько каждая из них развита, когда они синтезированы, насколько развит Головерсум? Ну, допустим, на сколько присутствий он развит? Насколько развиты чакры астрального тела?  Чаша ментального Сердца? Теофа, вертящаяся вокруг или внутри меня? Это 23-я часть. Вот насколько это развито? Я понимаю, что вопросы сложные, но новая раса не должна быть простой и дебиловатой, она будет сложнее, чем мы с вами, значит, то, что сложно для нас, для них будет уже элементарно. Посмотрите на детей с компьютерами, и всё станет ясно, вопрос не в компьютерах, вопрос в другой ментальности. </w:t>
      </w:r>
    </w:p>
    <w:p>
      <w:pPr>
        <w:pStyle w:val="Normal"/>
        <w:ind w:firstLine="567"/>
        <w:jc w:val="both"/>
        <w:rPr>
          <w:sz w:val="28"/>
          <w:szCs w:val="28"/>
        </w:rPr>
      </w:pPr>
      <w:r>
        <w:rPr>
          <w:sz w:val="28"/>
          <w:szCs w:val="28"/>
        </w:rPr>
        <w:t xml:space="preserve">Итак, насколько ваши части дееспособны, складывающие вашу цельность? Это уже следующий вопрос, то есть развиты, а потом дееспособны. Можно быть развитым и ничего не делать, правильно? Ну, я и так развит. «Ой, как долго, все дебилы, ужас, не буду с ними работать – они дебилы!» Я понимаю, что это смешно, но это не дееспособность ментальная. Когда ты оценяешь человека и говоришь: «Я выше», - голова работает, но ты не развиваешь свою часть, не развиваешь свою цельность в применении к людям, в итоге, теряешь дееспособность, перестаёшь быть работоспособным. </w:t>
      </w:r>
    </w:p>
    <w:p>
      <w:pPr>
        <w:pStyle w:val="Normal"/>
        <w:ind w:firstLine="567"/>
        <w:jc w:val="both"/>
        <w:rPr/>
      </w:pPr>
      <w:r>
        <w:rPr>
          <w:sz w:val="28"/>
          <w:szCs w:val="28"/>
        </w:rPr>
        <w:t>Ну и последнее, после дееспособности, у нас же четверица, самая нелюбимая часть для свободолюбивых, терпеть не могут, когда спрашиваешь:</w:t>
      </w:r>
    </w:p>
    <w:p>
      <w:pPr>
        <w:pStyle w:val="Normal"/>
        <w:ind w:firstLine="720"/>
        <w:jc w:val="both"/>
        <w:rPr/>
      </w:pPr>
      <w:r>
        <w:rPr>
          <w:sz w:val="28"/>
          <w:szCs w:val="28"/>
        </w:rPr>
        <w:t xml:space="preserve"> </w:t>
      </w:r>
      <w:r>
        <w:rPr>
          <w:sz w:val="28"/>
          <w:szCs w:val="28"/>
        </w:rPr>
        <w:t xml:space="preserve">- А где ты служишь? </w:t>
      </w:r>
    </w:p>
    <w:p>
      <w:pPr>
        <w:pStyle w:val="Normal"/>
        <w:ind w:firstLine="720"/>
        <w:jc w:val="both"/>
        <w:rPr/>
      </w:pPr>
      <w:r>
        <w:rPr>
          <w:sz w:val="28"/>
          <w:szCs w:val="28"/>
        </w:rPr>
        <w:t xml:space="preserve"> </w:t>
      </w:r>
      <w:r>
        <w:rPr>
          <w:sz w:val="28"/>
          <w:szCs w:val="28"/>
        </w:rPr>
        <w:t xml:space="preserve">- Везде! Я везде! Я с Отцом!  </w:t>
      </w:r>
    </w:p>
    <w:p>
      <w:pPr>
        <w:pStyle w:val="Normal"/>
        <w:ind w:firstLine="720"/>
        <w:jc w:val="both"/>
        <w:rPr>
          <w:sz w:val="28"/>
          <w:szCs w:val="28"/>
        </w:rPr>
      </w:pPr>
      <w:r>
        <w:rPr>
          <w:sz w:val="28"/>
          <w:szCs w:val="28"/>
        </w:rPr>
        <w:t xml:space="preserve"> </w:t>
      </w:r>
      <w:r>
        <w:rPr>
          <w:sz w:val="28"/>
          <w:szCs w:val="28"/>
        </w:rPr>
        <w:t>- А конкретнее?</w:t>
      </w:r>
    </w:p>
    <w:p>
      <w:pPr>
        <w:pStyle w:val="Normal"/>
        <w:ind w:firstLine="720"/>
        <w:jc w:val="both"/>
        <w:rPr>
          <w:sz w:val="28"/>
          <w:szCs w:val="28"/>
        </w:rPr>
      </w:pPr>
      <w:r>
        <w:rPr>
          <w:sz w:val="28"/>
          <w:szCs w:val="28"/>
        </w:rPr>
        <w:t xml:space="preserve"> </w:t>
      </w:r>
      <w:r>
        <w:rPr>
          <w:sz w:val="28"/>
          <w:szCs w:val="28"/>
        </w:rPr>
        <w:t>- Как конкретнее?! Да я настолько умный, что везде смогу!</w:t>
      </w:r>
    </w:p>
    <w:p>
      <w:pPr>
        <w:pStyle w:val="Normal"/>
        <w:ind w:firstLine="540"/>
        <w:jc w:val="both"/>
        <w:rPr/>
      </w:pPr>
      <w:r>
        <w:rPr>
          <w:sz w:val="28"/>
          <w:szCs w:val="28"/>
        </w:rPr>
        <w:t xml:space="preserve">   </w:t>
      </w:r>
      <w:r>
        <w:rPr>
          <w:sz w:val="28"/>
          <w:szCs w:val="28"/>
        </w:rPr>
        <w:t>- Так конкретно, где ты сможешь? Везде смочь, давай, ты везде смог и что ты там делаешь?</w:t>
      </w:r>
    </w:p>
    <w:p>
      <w:pPr>
        <w:pStyle w:val="Normal"/>
        <w:ind w:firstLine="720"/>
        <w:jc w:val="both"/>
        <w:rPr/>
      </w:pPr>
      <w:r>
        <w:rPr>
          <w:sz w:val="28"/>
          <w:szCs w:val="28"/>
        </w:rPr>
        <w:t xml:space="preserve"> </w:t>
      </w:r>
      <w:r>
        <w:rPr>
          <w:sz w:val="28"/>
          <w:szCs w:val="28"/>
        </w:rPr>
        <w:t xml:space="preserve">- Как что делаю? Служу! </w:t>
      </w:r>
    </w:p>
    <w:p>
      <w:pPr>
        <w:pStyle w:val="Normal"/>
        <w:ind w:firstLine="720"/>
        <w:jc w:val="both"/>
        <w:rPr/>
      </w:pPr>
      <w:r>
        <w:rPr>
          <w:sz w:val="28"/>
          <w:szCs w:val="28"/>
        </w:rPr>
        <w:t xml:space="preserve"> </w:t>
      </w:r>
      <w:r>
        <w:rPr>
          <w:sz w:val="28"/>
          <w:szCs w:val="28"/>
        </w:rPr>
        <w:t>Я говорю: Как служишь?</w:t>
      </w:r>
    </w:p>
    <w:p>
      <w:pPr>
        <w:pStyle w:val="Normal"/>
        <w:ind w:firstLine="720"/>
        <w:jc w:val="both"/>
        <w:rPr>
          <w:sz w:val="28"/>
          <w:szCs w:val="28"/>
        </w:rPr>
      </w:pPr>
      <w:r>
        <w:rPr>
          <w:sz w:val="28"/>
          <w:szCs w:val="28"/>
        </w:rPr>
        <w:t>- Ну, просто служу Отцу!</w:t>
      </w:r>
    </w:p>
    <w:p>
      <w:pPr>
        <w:pStyle w:val="Normal"/>
        <w:ind w:firstLine="720"/>
        <w:jc w:val="both"/>
        <w:rPr/>
      </w:pPr>
      <w:r>
        <w:rPr>
          <w:sz w:val="28"/>
          <w:szCs w:val="28"/>
        </w:rPr>
        <w:t>- Конкретней.</w:t>
      </w:r>
    </w:p>
    <w:p>
      <w:pPr>
        <w:pStyle w:val="Normal"/>
        <w:tabs>
          <w:tab w:val="clear" w:pos="708"/>
          <w:tab w:val="left" w:pos="0" w:leader="none"/>
        </w:tabs>
        <w:jc w:val="both"/>
        <w:rPr>
          <w:sz w:val="28"/>
          <w:szCs w:val="28"/>
        </w:rPr>
      </w:pPr>
      <w:r>
        <w:rPr>
          <w:sz w:val="28"/>
          <w:szCs w:val="28"/>
        </w:rPr>
        <w:t xml:space="preserve">И начинаются проблемы: « А зачем мне конкретно служить, я на всё способен!» А зачем тебе зарабатывать деньги на одной работе, если ты на всё способен, и деньги к тебе не приходят ни от одной из работ, потому что ты нигде не работаешь. «А зачем мне служить Отцу, если там денег нет, правда? Я на всё способен, и служение мне не надо, это враки, опять под кого-то строиться». </w:t>
      </w:r>
    </w:p>
    <w:p>
      <w:pPr>
        <w:pStyle w:val="Normal"/>
        <w:ind w:firstLine="567"/>
        <w:jc w:val="both"/>
        <w:rPr>
          <w:sz w:val="28"/>
          <w:szCs w:val="28"/>
        </w:rPr>
      </w:pPr>
      <w:r>
        <w:rPr>
          <w:sz w:val="28"/>
          <w:szCs w:val="28"/>
        </w:rPr>
        <w:t>Не стройся, но через служение ты перерабатываешь негативы, которые у тебя исходят, ты взращиваешь дееспособность своих частей. Ты развиваешь части, и в служении они проверились, и ты допускаешься на более высокий этап. Когда ты служишь, ты служишь в определённом огне. Но если в этом служении части стали более готовы, ты стал видеть более высокое количество частей - подготовился, более развиты, более дееспособны, и ты служением это подтвердил, после этого тебя выводят на более высокую ступень служения, где тебе заново надо найти б</w:t>
      </w:r>
      <w:r>
        <w:rPr>
          <w:i/>
          <w:sz w:val="28"/>
          <w:szCs w:val="28"/>
        </w:rPr>
        <w:t>о</w:t>
      </w:r>
      <w:r>
        <w:rPr>
          <w:sz w:val="28"/>
          <w:szCs w:val="28"/>
        </w:rPr>
        <w:t xml:space="preserve">льшее количество частей, допустим, не четыре, а шесть или восемь, развить их на новой ступени, привести их в дееспособность, то есть в применимость, чтоб они применялись, сложить цельность их  и, опять служа, подтвердить, что они у тебя есть. </w:t>
      </w:r>
    </w:p>
    <w:p>
      <w:pPr>
        <w:pStyle w:val="Normal"/>
        <w:ind w:firstLine="567"/>
        <w:jc w:val="both"/>
        <w:rPr/>
      </w:pPr>
      <w:r>
        <w:rPr>
          <w:sz w:val="28"/>
          <w:szCs w:val="28"/>
        </w:rPr>
        <w:t>И так поэтапно, от огня к огню, от служения к служению ты восходишь. А как тебя по-другому проверять? Криком что я  внутри всё могу? Я устроил одному кричащему проверку, простую. По законам синтеза, если кричит человек, что он внутри всё может, что можно с ним сделать? Про себя, пожалуйста. Дееспособность ваших частей проверяется, нет, вы сами себя проверяете, мне это не надо, вы с Владыками восходите, я лишь вам акцентирую внимание на необходимостях. Простая вещь, внешне я живу на физическом присутствии, значит, внутренне минимум на эфире, моя внутренняя накопленность – это эфир. Если я начинаю внешне выражать эфир, то моя внутренняя накопленность – это астрал. Если я внешне выражаю ментал, то моя внутренняя накопленность – причина. Я могу физически внешне выражать синтез 16-ти присутствий, внутри быть на 17-ом. Теофа скольких присутствий, или практика скольких присутствий, или эманации огня-энергии скольких присутствий вертятся вокруг вас, честно? Первая проверка - внешняя, и можешь ли ты при этом внутренне выйти в более высокое присутствие, чем то, что крутится вокруг тебя?  Я говорю:</w:t>
      </w:r>
    </w:p>
    <w:p>
      <w:pPr>
        <w:pStyle w:val="Normal"/>
        <w:ind w:firstLine="567"/>
        <w:jc w:val="both"/>
        <w:rPr>
          <w:sz w:val="28"/>
          <w:szCs w:val="28"/>
        </w:rPr>
      </w:pPr>
      <w:r>
        <w:rPr>
          <w:sz w:val="28"/>
          <w:szCs w:val="28"/>
        </w:rPr>
        <w:t xml:space="preserve"> </w:t>
      </w:r>
      <w:r>
        <w:rPr>
          <w:sz w:val="28"/>
          <w:szCs w:val="28"/>
        </w:rPr>
        <w:t>- Ну, пошли, на какое ты хочешь?</w:t>
      </w:r>
    </w:p>
    <w:p>
      <w:pPr>
        <w:pStyle w:val="Normal"/>
        <w:ind w:firstLine="567"/>
        <w:jc w:val="both"/>
        <w:rPr>
          <w:sz w:val="28"/>
          <w:szCs w:val="28"/>
        </w:rPr>
      </w:pPr>
      <w:r>
        <w:rPr>
          <w:sz w:val="28"/>
          <w:szCs w:val="28"/>
        </w:rPr>
        <w:t xml:space="preserve"> </w:t>
      </w:r>
      <w:r>
        <w:rPr>
          <w:sz w:val="28"/>
          <w:szCs w:val="28"/>
        </w:rPr>
        <w:t xml:space="preserve">- На 150-ое.  </w:t>
      </w:r>
    </w:p>
    <w:p>
      <w:pPr>
        <w:pStyle w:val="Normal"/>
        <w:ind w:firstLine="567"/>
        <w:jc w:val="both"/>
        <w:rPr>
          <w:sz w:val="28"/>
          <w:szCs w:val="28"/>
        </w:rPr>
      </w:pPr>
      <w:r>
        <w:rPr>
          <w:sz w:val="28"/>
          <w:szCs w:val="28"/>
        </w:rPr>
        <w:t>Я говорю:</w:t>
      </w:r>
    </w:p>
    <w:p>
      <w:pPr>
        <w:pStyle w:val="Normal"/>
        <w:ind w:firstLine="567"/>
        <w:jc w:val="both"/>
        <w:rPr/>
      </w:pPr>
      <w:r>
        <w:rPr>
          <w:sz w:val="28"/>
          <w:szCs w:val="28"/>
        </w:rPr>
        <w:t xml:space="preserve"> </w:t>
      </w:r>
      <w:r>
        <w:rPr>
          <w:sz w:val="28"/>
          <w:szCs w:val="28"/>
        </w:rPr>
        <w:t>- А 149-ть вокруг тебя крутятся?</w:t>
      </w:r>
    </w:p>
    <w:p>
      <w:pPr>
        <w:pStyle w:val="Normal"/>
        <w:ind w:firstLine="567"/>
        <w:jc w:val="both"/>
        <w:rPr>
          <w:sz w:val="28"/>
          <w:szCs w:val="28"/>
        </w:rPr>
      </w:pPr>
      <w:r>
        <w:rPr>
          <w:sz w:val="28"/>
          <w:szCs w:val="28"/>
        </w:rPr>
        <w:t xml:space="preserve"> </w:t>
      </w:r>
      <w:r>
        <w:rPr>
          <w:sz w:val="28"/>
          <w:szCs w:val="28"/>
        </w:rPr>
        <w:t xml:space="preserve">- Ой, как крутятся!          </w:t>
      </w:r>
    </w:p>
    <w:p>
      <w:pPr>
        <w:pStyle w:val="Normal"/>
        <w:ind w:firstLine="567"/>
        <w:jc w:val="both"/>
        <w:rPr>
          <w:sz w:val="28"/>
          <w:szCs w:val="28"/>
        </w:rPr>
      </w:pPr>
      <w:r>
        <w:rPr>
          <w:sz w:val="28"/>
          <w:szCs w:val="28"/>
        </w:rPr>
        <w:t>Я говорю:</w:t>
      </w:r>
    </w:p>
    <w:p>
      <w:pPr>
        <w:pStyle w:val="Normal"/>
        <w:ind w:firstLine="567"/>
        <w:jc w:val="both"/>
        <w:rPr/>
      </w:pPr>
      <w:r>
        <w:rPr>
          <w:sz w:val="28"/>
          <w:szCs w:val="28"/>
        </w:rPr>
        <w:t xml:space="preserve"> </w:t>
      </w:r>
      <w:r>
        <w:rPr>
          <w:sz w:val="28"/>
          <w:szCs w:val="28"/>
        </w:rPr>
        <w:t>- Ну, пошли на 150-ое, как называется, к кому пойдём?</w:t>
      </w:r>
    </w:p>
    <w:p>
      <w:pPr>
        <w:pStyle w:val="Normal"/>
        <w:ind w:firstLine="567"/>
        <w:jc w:val="both"/>
        <w:rPr>
          <w:sz w:val="28"/>
          <w:szCs w:val="28"/>
        </w:rPr>
      </w:pPr>
      <w:r>
        <w:rPr>
          <w:sz w:val="28"/>
          <w:szCs w:val="28"/>
        </w:rPr>
        <w:t xml:space="preserve"> </w:t>
      </w:r>
      <w:r>
        <w:rPr>
          <w:sz w:val="28"/>
          <w:szCs w:val="28"/>
        </w:rPr>
        <w:t xml:space="preserve">- А зачем его называть?  </w:t>
      </w:r>
    </w:p>
    <w:p>
      <w:pPr>
        <w:pStyle w:val="Normal"/>
        <w:ind w:firstLine="567"/>
        <w:jc w:val="both"/>
        <w:rPr/>
      </w:pPr>
      <w:r>
        <w:rPr>
          <w:sz w:val="28"/>
          <w:szCs w:val="28"/>
        </w:rPr>
        <w:t>Я говорю:</w:t>
      </w:r>
    </w:p>
    <w:p>
      <w:pPr>
        <w:pStyle w:val="Normal"/>
        <w:ind w:firstLine="567"/>
        <w:jc w:val="both"/>
        <w:rPr>
          <w:sz w:val="28"/>
          <w:szCs w:val="28"/>
        </w:rPr>
      </w:pPr>
      <w:r>
        <w:rPr>
          <w:sz w:val="28"/>
          <w:szCs w:val="28"/>
        </w:rPr>
        <w:t xml:space="preserve"> </w:t>
      </w:r>
      <w:r>
        <w:rPr>
          <w:sz w:val="28"/>
          <w:szCs w:val="28"/>
        </w:rPr>
        <w:t xml:space="preserve">- Очень  просто, если ты его не назвал, ты туда не дойдёшь. Я могу взять песочек (наклоняется и берёт песок), я надеюсь, тут будет 150 песчинок, и вот на 150-ой я дошёл. Вы скажете сумасшествие? Многие так ходят, потому что иссыпанный песок тяжелее 10 грамм. Доказательств – никаких. Ему и не надо доказательств, он самодоволен своей гордыней, что он сам решил, что он сам может туда выйти. </w:t>
      </w:r>
    </w:p>
    <w:p>
      <w:pPr>
        <w:pStyle w:val="Normal"/>
        <w:ind w:firstLine="567"/>
        <w:jc w:val="both"/>
        <w:rPr>
          <w:sz w:val="28"/>
          <w:szCs w:val="28"/>
        </w:rPr>
      </w:pPr>
      <w:r>
        <w:rPr>
          <w:sz w:val="28"/>
          <w:szCs w:val="28"/>
        </w:rPr>
        <w:t>Я говорю: Давай выйдем Отцу и Владыкам и спросим.</w:t>
      </w:r>
    </w:p>
    <w:p>
      <w:pPr>
        <w:pStyle w:val="Normal"/>
        <w:ind w:firstLine="567"/>
        <w:jc w:val="both"/>
        <w:rPr>
          <w:sz w:val="28"/>
          <w:szCs w:val="28"/>
        </w:rPr>
      </w:pPr>
      <w:r>
        <w:rPr>
          <w:sz w:val="28"/>
          <w:szCs w:val="28"/>
        </w:rPr>
        <w:t xml:space="preserve"> </w:t>
      </w:r>
      <w:r>
        <w:rPr>
          <w:sz w:val="28"/>
          <w:szCs w:val="28"/>
        </w:rPr>
        <w:t>- А зачем? Да я служу Отцу, да я сам туда хожу.</w:t>
      </w:r>
    </w:p>
    <w:p>
      <w:pPr>
        <w:pStyle w:val="Normal"/>
        <w:ind w:firstLine="567"/>
        <w:jc w:val="both"/>
        <w:rPr>
          <w:sz w:val="28"/>
          <w:szCs w:val="28"/>
        </w:rPr>
      </w:pPr>
      <w:r>
        <w:rPr>
          <w:sz w:val="28"/>
          <w:szCs w:val="28"/>
        </w:rPr>
        <w:t xml:space="preserve">И мы возвращаемся в амбиции гордыни 5-ой расы. В итоге, чтобы выйти на 150-ое присутствие, мы должны определиться, где оно, метагалактически его не существует, оно есть только универсумно. Но если мы говорим 150-е присутствие, оно есть Едино или…. Во. Кто знание получил, тот уже может определиться. Кто знания не получил – потерялся. Кто помнит синтез выражения Отца, тот сложил. Это Единое присутствие, нас там ещё нету, потому что в Универсуме 150 подпадает под вышестоящие присутствия, мы там можем быть, 128 + 64 - это больше, чем 150, это 192, но тогда это называть надо вышестоящим присутствием, а как назвал телегу, туда она и поедет, назвал 150-ое присутствие - попал в 150-ое Единое присутствие, а там ты должен быть 64-ричным, а если тебя там нет такого, то для присутствия ты полностью отсутствуешь, как вот этот песок. Тебя там нет, ты кучка своих возможностей, очень амбициозная такая, горкой лежащая, больше ничего. </w:t>
      </w:r>
    </w:p>
    <w:p>
      <w:pPr>
        <w:pStyle w:val="Normal"/>
        <w:ind w:firstLine="567"/>
        <w:jc w:val="both"/>
        <w:rPr/>
      </w:pPr>
      <w:r>
        <w:rPr>
          <w:sz w:val="28"/>
          <w:szCs w:val="28"/>
        </w:rPr>
        <w:t xml:space="preserve">В итоге, если ты не определился, ты туда не дошёл. Увидели? И вот это есть проблема восхождения, что в синтезе, что вокруг нас. И Новая эпоха предполагает жёсткую регламентацию внутренних и внешних возможностей. Ладно, это сложный пример, простой пример: «Да я всё могу, да я с Отцом!» Я говорю: На какое присутствие выйдешь в миракле? Вот вы в погружении   на какое присутствие ходите? На 4-6-ое, значит, количество работающих частей у вас чуть ниже того, куда вы ходите. На 6-ое присутствие – 5 частей, вплоть до Сердца, на 4-ое – три части, как и положено в 5-ой расе. Се ля ви, служение, проверка действием. Если ходите на 12-16-ое, у нас Дома стоят и на 14-ом и на 16-ом, тогда, может быть, у вас сработает 12 частей, </w:t>
      </w:r>
      <w:r>
        <w:rPr>
          <w:sz w:val="28"/>
          <w:szCs w:val="28"/>
          <w:u w:val="single"/>
        </w:rPr>
        <w:t xml:space="preserve">если </w:t>
      </w:r>
      <w:r>
        <w:rPr>
          <w:sz w:val="28"/>
          <w:szCs w:val="28"/>
        </w:rPr>
        <w:t xml:space="preserve">вы туда ходите, но это должны не вы подтвердить, а вам должны подтвердить, что да, мы там были, почему? Потому что самого себя обмануть легче всего, ты будешь счастлив самообманом.  А вот когда другие увидят, что ты это можешь, тогда ты будешь дееспособен. И вот вопрос не в том, что </w:t>
      </w:r>
      <w:r>
        <w:rPr>
          <w:b/>
          <w:sz w:val="28"/>
          <w:szCs w:val="28"/>
        </w:rPr>
        <w:t>я</w:t>
      </w:r>
      <w:r>
        <w:rPr>
          <w:sz w:val="28"/>
          <w:szCs w:val="28"/>
        </w:rPr>
        <w:t xml:space="preserve"> заявил, что </w:t>
      </w:r>
      <w:r>
        <w:rPr>
          <w:b/>
          <w:sz w:val="28"/>
          <w:szCs w:val="28"/>
        </w:rPr>
        <w:t>я</w:t>
      </w:r>
      <w:r>
        <w:rPr>
          <w:i/>
          <w:sz w:val="28"/>
          <w:szCs w:val="28"/>
        </w:rPr>
        <w:t xml:space="preserve"> </w:t>
      </w:r>
      <w:r>
        <w:rPr>
          <w:sz w:val="28"/>
          <w:szCs w:val="28"/>
        </w:rPr>
        <w:t xml:space="preserve">могу туда ходить, а вопрос в том, чтоб вы увидели, что </w:t>
      </w:r>
      <w:r>
        <w:rPr>
          <w:b/>
          <w:sz w:val="28"/>
          <w:szCs w:val="28"/>
        </w:rPr>
        <w:t>я</w:t>
      </w:r>
      <w:r>
        <w:rPr>
          <w:i/>
          <w:sz w:val="28"/>
          <w:szCs w:val="28"/>
        </w:rPr>
        <w:t xml:space="preserve"> </w:t>
      </w:r>
      <w:r>
        <w:rPr>
          <w:sz w:val="28"/>
          <w:szCs w:val="28"/>
        </w:rPr>
        <w:t xml:space="preserve">там нахожусь, тогда это будет моя дееспособность, и тогда мы будем честны друг к другу, </w:t>
      </w:r>
      <w:r>
        <w:rPr>
          <w:i/>
          <w:sz w:val="28"/>
          <w:szCs w:val="28"/>
        </w:rPr>
        <w:t>будем вместе служить</w:t>
      </w:r>
      <w:r>
        <w:rPr>
          <w:sz w:val="28"/>
          <w:szCs w:val="28"/>
        </w:rPr>
        <w:t xml:space="preserve">, </w:t>
      </w:r>
      <w:r>
        <w:rPr>
          <w:i/>
          <w:sz w:val="28"/>
          <w:szCs w:val="28"/>
        </w:rPr>
        <w:t>и вот с этого</w:t>
      </w:r>
      <w:r>
        <w:rPr>
          <w:sz w:val="28"/>
          <w:szCs w:val="28"/>
        </w:rPr>
        <w:t xml:space="preserve"> </w:t>
      </w:r>
      <w:r>
        <w:rPr>
          <w:i/>
          <w:sz w:val="28"/>
          <w:szCs w:val="28"/>
        </w:rPr>
        <w:t>будет начинаться Путь Чело, с нашего совместного служения, с совместной проверки дееспособности друг друга в восхождении Отцом,</w:t>
      </w:r>
      <w:r>
        <w:rPr>
          <w:sz w:val="28"/>
          <w:szCs w:val="28"/>
        </w:rPr>
        <w:t xml:space="preserve"> потому что самому ошибиться легче лёгкого, а вот вместе с людьми взойти и подтвердить дееспособность – это совсем другой путь. Всё. Вы вошли в основы Пути Чело 6-ой расы, в основы, в элементарнейшие.</w:t>
      </w:r>
    </w:p>
    <w:p>
      <w:pPr>
        <w:pStyle w:val="Normal"/>
        <w:ind w:firstLine="567"/>
        <w:jc w:val="both"/>
        <w:rPr/>
      </w:pPr>
      <w:r>
        <w:rPr>
          <w:sz w:val="28"/>
          <w:szCs w:val="28"/>
        </w:rPr>
        <w:t>Сейчас мы сделаем практику. Мы вас накручивали специально и не делали практику тоже специально, сейчас будет, с одной стороны, сложная практика, с другой стороны, подготовительная практика. Потом мы исполним то задание, которое нам поручал Владыка на этот день. Мы будем работать с тремя парами ФА-Владык. Завершится исполнение задания, и мы продолжим Путь Чело, называется время пришло, то есть там Владыки определяли, насколько  группа созрела.</w:t>
      </w:r>
    </w:p>
    <w:p>
      <w:pPr>
        <w:pStyle w:val="Normal"/>
        <w:spacing w:before="57" w:after="0"/>
        <w:jc w:val="both"/>
        <w:rPr/>
      </w:pPr>
      <w:r>
        <w:rPr>
          <w:sz w:val="28"/>
          <w:szCs w:val="28"/>
        </w:rPr>
        <w:tab/>
        <w:t xml:space="preserve">Значит, </w:t>
      </w:r>
      <w:r>
        <w:rPr>
          <w:b/>
          <w:sz w:val="28"/>
          <w:szCs w:val="28"/>
        </w:rPr>
        <w:t>практика</w:t>
      </w:r>
      <w:r>
        <w:rPr>
          <w:sz w:val="28"/>
          <w:szCs w:val="28"/>
        </w:rPr>
        <w:t xml:space="preserve"> – это </w:t>
      </w:r>
      <w:r>
        <w:rPr>
          <w:b/>
          <w:sz w:val="28"/>
          <w:szCs w:val="28"/>
        </w:rPr>
        <w:t>вхождение,</w:t>
      </w:r>
      <w:r>
        <w:rPr>
          <w:sz w:val="28"/>
          <w:szCs w:val="28"/>
        </w:rPr>
        <w:t xml:space="preserve"> вслушайтесь в это слово, </w:t>
      </w:r>
      <w:r>
        <w:rPr>
          <w:b/>
          <w:sz w:val="28"/>
          <w:szCs w:val="28"/>
        </w:rPr>
        <w:t>в новый восьмеричный Огонь ФА-Управления Дома ФА-Отца Метагалактики</w:t>
      </w:r>
      <w:r>
        <w:rPr>
          <w:sz w:val="28"/>
          <w:szCs w:val="28"/>
        </w:rPr>
        <w:t xml:space="preserve">. Я хотел бы подчеркнуть, почему новый. Во-первых, идёт перестройка у ФА-Владык. Так, по секрету скажу, некоторые пары ФА-Владык перешли на другую работу, назначены новые. Во-вторых, завершилась Материя пятой расы, и мы должны войти в Материю, не в Огонь, я хотел бы это подчеркнуть, а в Материю шестой расы. В Огонь мы вошли, Огнём мы живём, шестая раса идёт, но по итогам года Чела мы должны доказать дееспособность где? В Материи. </w:t>
      </w:r>
      <w:r>
        <w:rPr>
          <w:i/>
          <w:sz w:val="28"/>
          <w:szCs w:val="28"/>
        </w:rPr>
        <w:t xml:space="preserve">Живи Огнём, служа в Материи, - </w:t>
      </w:r>
      <w:r>
        <w:rPr>
          <w:b/>
          <w:i/>
          <w:sz w:val="28"/>
          <w:szCs w:val="28"/>
        </w:rPr>
        <w:t>закон,</w:t>
      </w:r>
      <w:r>
        <w:rPr>
          <w:i/>
          <w:sz w:val="28"/>
          <w:szCs w:val="28"/>
        </w:rPr>
        <w:t xml:space="preserve"> или живи Отцом, служа Матери. </w:t>
      </w:r>
    </w:p>
    <w:p>
      <w:pPr>
        <w:pStyle w:val="Normal"/>
        <w:jc w:val="both"/>
        <w:rPr>
          <w:sz w:val="28"/>
          <w:szCs w:val="28"/>
        </w:rPr>
      </w:pPr>
      <w:r>
        <w:rPr>
          <w:sz w:val="28"/>
          <w:szCs w:val="28"/>
        </w:rPr>
        <w:tab/>
        <w:t>В итоге, мы сейчас подошли к этапу, когда в Материи прошли изменения на шестую расу. Мы это отмечали ростом присутствий, ростом миров, но, конкретно к первому августа, потому что Отец регламентирует в том числе и законы природы, то есть он их определяет, но оно не к первому августа, оно к двадцатому июля созрело, к двадцать первому, если точнее быть (да?), там на грани двадцатого и двадцать первого, но к первому августа это определилось, когда Материя шестой расы стала устойчивой на нашей Планете, и мы должны в неё войти. Но войти мы туда можем только Огнём. То есть это Материя, которая реагирует на Огонь, потому что у нас эпоха Огня. Не на Дух, как пятая раса, а на Огонь. Осознайте, пожалуйста, раньше Материя реагировала на Дух, человек имел Дух – притягивал Материю. Инерционно это ещё продолжается, но теперь только человек, имеющий Огонь, притягивает Материю, ибо Материя реагирует на Огонь, а Дух становится вторичным.</w:t>
      </w:r>
    </w:p>
    <w:p>
      <w:pPr>
        <w:pStyle w:val="Normal"/>
        <w:ind w:firstLine="540"/>
        <w:jc w:val="both"/>
        <w:rPr/>
      </w:pPr>
      <w:r>
        <w:rPr>
          <w:sz w:val="28"/>
          <w:szCs w:val="28"/>
        </w:rPr>
        <w:t>И ещё одна проблема. Материя пятой расы реагировала на Дух максимально, Свет – в среднем масштабе, поэтому были святые, а на Энергетику – массово. Всё поднимается на шаг выше. Энергетика становится даже не массовой, а индивидуально созданной, это у каждого, это не проблема. Массовым становится Свет, грубо говоря, с точки зрения пятой расы все должны стать святыми, Свет несущими.</w:t>
      </w:r>
    </w:p>
    <w:p>
      <w:pPr>
        <w:pStyle w:val="Normal"/>
        <w:jc w:val="both"/>
        <w:rPr/>
      </w:pPr>
      <w:r>
        <w:rPr>
          <w:sz w:val="28"/>
          <w:szCs w:val="28"/>
        </w:rPr>
        <w:tab/>
        <w:t xml:space="preserve">Средний баланс – это умение работать с Духом. Это не вершина, а нормальная жизнь, а вершина – это действие в Огне, то есть повышается на шаг, и становится проблема: сколько Света эманируется из вас? Тот же вопрос по-другому: сколько Света синтеза присутствий эманируется из вас? Тот же вопрос по-другому: сколько Света сияет из вашего Головерсума? Тот же самый вопрос по–четвёртому: сколько Света сияет в 32-ой и 31-ой чакре каждого из вас, у кого они есть? Это чакра сияния тела, чакра сияния головы, кто не помнит. </w:t>
      </w:r>
    </w:p>
    <w:p>
      <w:pPr>
        <w:pStyle w:val="Normal"/>
        <w:jc w:val="both"/>
        <w:rPr/>
      </w:pPr>
      <w:r>
        <w:rPr>
          <w:sz w:val="28"/>
          <w:szCs w:val="28"/>
        </w:rPr>
        <w:tab/>
        <w:t>И вот вопросы Света в массовом использовании в шестой расе будут массово человеческими. И если в пятой расе вершина кайфа человечества – это были экстрасенсы, которые овладели Энергетикой в массовом масштабе, святые продвигали дальше, а в Дух входили единицы, то теперь Энергетикой экстрасенсами становятся все. В массовом масштабе лучшие из всех начинают заниматься Светом. Если раньше были святые, то теперь духопродвинутые, так пока, я не знаю, как их назвать, это должна шестая раса назвать. И единицы входят в Огонь. Вы скажете: «Какие единицы, нас пятьсот человек». Вас пятьсот человек на 6,5 миллиардов, с позиции человечества вы единичны. Это не только не один процент, это даже не одна сотая процента от 6,5 миллиардов. Увидели. Вот теперь увидели. Шесть миллионов - это один процент от шести миллиардов, ну три нуля уберите, вот проблема. А шесть миллионов - это что? Это восьмая часть жителей Украины, ну седьмая, плюс-минус, ну шестая. Никто не знает, сколько жителей Украины: некоторые говорят 50, некоторые – 36, вот и балансируешь. У вас хитрая страна в этом отношении. Всё, настроились.</w:t>
      </w:r>
    </w:p>
    <w:p>
      <w:pPr>
        <w:pStyle w:val="Normal"/>
        <w:jc w:val="both"/>
        <w:rPr/>
      </w:pPr>
      <w:r>
        <w:rPr>
          <w:sz w:val="28"/>
          <w:szCs w:val="28"/>
        </w:rPr>
        <w:tab/>
        <w:t xml:space="preserve">И вот мы сейчас </w:t>
      </w:r>
      <w:r>
        <w:rPr>
          <w:b/>
          <w:sz w:val="28"/>
          <w:szCs w:val="28"/>
        </w:rPr>
        <w:t>входим в практику Новой Материи, где каждого из нас переключают на Огонь как</w:t>
      </w:r>
      <w:r>
        <w:rPr>
          <w:sz w:val="28"/>
          <w:szCs w:val="28"/>
        </w:rPr>
        <w:t xml:space="preserve"> </w:t>
      </w:r>
      <w:r>
        <w:rPr>
          <w:b/>
          <w:sz w:val="28"/>
          <w:szCs w:val="28"/>
        </w:rPr>
        <w:t>вершину в отличие от Духа, который был вершиной</w:t>
      </w:r>
      <w:r>
        <w:rPr>
          <w:sz w:val="28"/>
          <w:szCs w:val="28"/>
        </w:rPr>
        <w:t>, на Дух как естественное восхождение  самых продвинутых, это называется подвижники Духа, то есть это теофа, которой мы должны действовать свободно. Вообразите, вы должны управлять и свободно действовать теофой. Это сложно сказать, можно так сказать: в пятой расе в Дух входили только особо развитые, если взять православные, их называли старцами. Все были святыми, а они были ещё в Духе. Их были единицы, типа Сергия Радонежского. Я тут просто ещё лагерь православный отражаю, поэтому примеры такие. Увидели? Вообразите, что вы каждый должен стать таким, не пример брать, а быть таким, это разные вещи. Увидели.</w:t>
      </w:r>
    </w:p>
    <w:p>
      <w:pPr>
        <w:pStyle w:val="Normal"/>
        <w:jc w:val="both"/>
        <w:rPr/>
      </w:pPr>
      <w:r>
        <w:rPr>
          <w:sz w:val="28"/>
          <w:szCs w:val="28"/>
        </w:rPr>
        <w:tab/>
        <w:t>Соответственно потом массово мы входим в Свет. И если сейчас лечат Энергией, появятся единицы, которые лечат Светом, пропускают Свет, эманируют Свет, конкретизируют Светом. В общем, Свет  - это Энергия или новое состояние Материи. А каждый из нас становится естественным экстрасенсом: сам лечится (каждый!), то есть это не становится восхождением, это становится естественной жизнью. И если в материи  экстрасенс - это человек более высокоразвитый, то в шестой расе человек без энергии – это, вообще,  не человек, он неразвитый, поэтому энергетические способности становятся элементарными для людей шестой расы. В пятой расе элементарные способности - это когда ты сам себе с чем-то сидел и самостоятельно жил и работал.</w:t>
      </w:r>
    </w:p>
    <w:p>
      <w:pPr>
        <w:pStyle w:val="Normal"/>
        <w:jc w:val="both"/>
        <w:rPr>
          <w:sz w:val="28"/>
          <w:szCs w:val="28"/>
        </w:rPr>
      </w:pPr>
      <w:r>
        <w:rPr>
          <w:sz w:val="28"/>
          <w:szCs w:val="28"/>
        </w:rPr>
        <w:tab/>
        <w:t xml:space="preserve">Переключаемся. Итак, мы входим в практику Новой Материи шестой расы. </w:t>
      </w:r>
    </w:p>
    <w:p>
      <w:pPr>
        <w:pStyle w:val="Normal"/>
        <w:jc w:val="both"/>
        <w:rPr>
          <w:sz w:val="28"/>
          <w:szCs w:val="28"/>
        </w:rPr>
      </w:pPr>
      <w:r>
        <w:rPr>
          <w:sz w:val="28"/>
          <w:szCs w:val="28"/>
        </w:rPr>
      </w:r>
    </w:p>
    <w:p>
      <w:pPr>
        <w:pStyle w:val="Normal"/>
        <w:jc w:val="both"/>
        <w:rPr>
          <w:b/>
          <w:b/>
          <w:sz w:val="28"/>
          <w:szCs w:val="28"/>
        </w:rPr>
      </w:pPr>
      <w:r>
        <w:rPr>
          <w:b/>
          <w:sz w:val="28"/>
          <w:szCs w:val="28"/>
        </w:rPr>
        <w:t>Практика.</w:t>
      </w:r>
    </w:p>
    <w:p>
      <w:pPr>
        <w:pStyle w:val="Normal"/>
        <w:jc w:val="both"/>
        <w:rPr>
          <w:sz w:val="24"/>
          <w:szCs w:val="24"/>
        </w:rPr>
      </w:pPr>
      <w:r>
        <w:rPr>
          <w:sz w:val="24"/>
          <w:szCs w:val="24"/>
        </w:rPr>
        <w:tab/>
      </w:r>
    </w:p>
    <w:p>
      <w:pPr>
        <w:pStyle w:val="Normal"/>
        <w:spacing w:before="113" w:after="192"/>
        <w:jc w:val="both"/>
        <w:rPr/>
      </w:pPr>
      <w:r>
        <w:rPr>
          <w:sz w:val="28"/>
          <w:szCs w:val="28"/>
        </w:rPr>
        <w:t xml:space="preserve">И мы возжигаемся всем </w:t>
      </w:r>
      <w:r>
        <w:rPr>
          <w:b/>
          <w:bCs/>
          <w:sz w:val="28"/>
          <w:szCs w:val="28"/>
        </w:rPr>
        <w:t>накопленным огнём</w:t>
      </w:r>
      <w:r>
        <w:rPr>
          <w:sz w:val="28"/>
          <w:szCs w:val="28"/>
        </w:rPr>
        <w:t>, возжигаемся ФА- или Синтез-16-рицами, -32-рицами и  16-ричным Синтезом ФА-Отца Метагалактики в нас.</w:t>
      </w:r>
    </w:p>
    <w:p>
      <w:pPr>
        <w:pStyle w:val="Normal"/>
        <w:spacing w:before="113" w:after="192"/>
        <w:jc w:val="both"/>
        <w:rPr/>
      </w:pPr>
      <w:r>
        <w:rPr>
          <w:sz w:val="28"/>
          <w:szCs w:val="28"/>
        </w:rPr>
        <w:t xml:space="preserve">Синтезируемся с </w:t>
      </w:r>
      <w:r>
        <w:rPr>
          <w:b/>
          <w:bCs/>
          <w:sz w:val="28"/>
          <w:szCs w:val="28"/>
        </w:rPr>
        <w:t>Едиными ФА-Владыками Кут Хуми - Фаинь</w:t>
      </w:r>
      <w:r>
        <w:rPr>
          <w:sz w:val="28"/>
          <w:szCs w:val="28"/>
        </w:rPr>
        <w:t>, возжигаясь их огнём, развёртываемся в</w:t>
      </w:r>
      <w:r>
        <w:rPr>
          <w:sz w:val="28"/>
          <w:szCs w:val="28"/>
          <w:u w:val="single"/>
        </w:rPr>
        <w:t xml:space="preserve"> Доме ФА  в Доме ФА-Отца Метагалактики на 248-м вышестоящем Едином присутствии</w:t>
      </w:r>
      <w:r>
        <w:rPr>
          <w:sz w:val="28"/>
          <w:szCs w:val="28"/>
        </w:rPr>
        <w:t>.</w:t>
      </w:r>
    </w:p>
    <w:p>
      <w:pPr>
        <w:pStyle w:val="Normal"/>
        <w:spacing w:before="170" w:after="113"/>
        <w:jc w:val="both"/>
        <w:rPr>
          <w:i/>
          <w:i/>
          <w:sz w:val="28"/>
          <w:szCs w:val="28"/>
        </w:rPr>
      </w:pPr>
      <w:r>
        <w:rPr>
          <w:i/>
          <w:sz w:val="28"/>
          <w:szCs w:val="28"/>
        </w:rPr>
        <w:t xml:space="preserve">Не важно, знаете вы - не знаете, первый -  не первый раз, мы огнём группы все вместе туда выходим. </w:t>
      </w:r>
    </w:p>
    <w:p>
      <w:pPr>
        <w:pStyle w:val="Normal"/>
        <w:spacing w:before="170" w:after="113"/>
        <w:jc w:val="both"/>
        <w:rPr/>
      </w:pPr>
      <w:r>
        <w:rPr>
          <w:sz w:val="28"/>
          <w:szCs w:val="28"/>
        </w:rPr>
        <w:t xml:space="preserve">Возжигаясь этим огнём, мы синтезируемся с </w:t>
      </w:r>
      <w:r>
        <w:rPr>
          <w:b/>
          <w:sz w:val="28"/>
          <w:szCs w:val="28"/>
        </w:rPr>
        <w:t>ФА-Владыкой Кут Хуми</w:t>
      </w:r>
      <w:r>
        <w:rPr>
          <w:sz w:val="28"/>
          <w:szCs w:val="28"/>
        </w:rPr>
        <w:t xml:space="preserve"> и </w:t>
      </w:r>
      <w:r>
        <w:rPr>
          <w:sz w:val="28"/>
          <w:szCs w:val="28"/>
          <w:u w:val="single"/>
        </w:rPr>
        <w:t xml:space="preserve">стяжаем Огонь условий </w:t>
      </w:r>
      <w:r>
        <w:rPr>
          <w:b/>
          <w:sz w:val="28"/>
          <w:szCs w:val="28"/>
          <w:u w:val="single"/>
        </w:rPr>
        <w:t>Новой</w:t>
      </w:r>
      <w:r>
        <w:rPr>
          <w:sz w:val="28"/>
          <w:szCs w:val="28"/>
          <w:u w:val="single"/>
        </w:rPr>
        <w:t xml:space="preserve"> </w:t>
      </w:r>
      <w:r>
        <w:rPr>
          <w:b/>
          <w:sz w:val="28"/>
          <w:szCs w:val="28"/>
          <w:u w:val="single"/>
        </w:rPr>
        <w:t>Материи</w:t>
      </w:r>
      <w:r>
        <w:rPr>
          <w:sz w:val="28"/>
          <w:szCs w:val="28"/>
          <w:u w:val="single"/>
        </w:rPr>
        <w:t xml:space="preserve"> Планеты Земля в выражении эпохи 6-ой расы</w:t>
      </w:r>
      <w:r>
        <w:rPr>
          <w:sz w:val="28"/>
          <w:szCs w:val="28"/>
        </w:rPr>
        <w:t xml:space="preserve"> в каждом из нас и в синтезе нас, конкретно нами. </w:t>
      </w:r>
    </w:p>
    <w:p>
      <w:pPr>
        <w:pStyle w:val="Normal"/>
        <w:spacing w:before="240" w:after="0"/>
        <w:jc w:val="both"/>
        <w:rPr/>
      </w:pPr>
      <w:r>
        <w:rPr>
          <w:sz w:val="28"/>
          <w:szCs w:val="28"/>
        </w:rPr>
        <w:t xml:space="preserve">И, возжигаясь огнём этих условий, мы синтезируемся с </w:t>
      </w:r>
      <w:r>
        <w:rPr>
          <w:b/>
          <w:bCs/>
          <w:sz w:val="28"/>
          <w:szCs w:val="28"/>
        </w:rPr>
        <w:t>ФА-Отцом Метагалактики</w:t>
      </w:r>
      <w:r>
        <w:rPr>
          <w:bCs/>
          <w:sz w:val="28"/>
          <w:szCs w:val="28"/>
        </w:rPr>
        <w:t xml:space="preserve">. </w:t>
      </w:r>
    </w:p>
    <w:p>
      <w:pPr>
        <w:pStyle w:val="Normal"/>
        <w:jc w:val="both"/>
        <w:rPr/>
      </w:pPr>
      <w:r>
        <w:rPr>
          <w:bCs/>
          <w:sz w:val="28"/>
          <w:szCs w:val="28"/>
        </w:rPr>
        <w:t>В</w:t>
      </w:r>
      <w:r>
        <w:rPr>
          <w:sz w:val="28"/>
          <w:szCs w:val="28"/>
        </w:rPr>
        <w:t xml:space="preserve">озжигаясь Его огнём, развёртываемся </w:t>
      </w:r>
      <w:r>
        <w:rPr>
          <w:sz w:val="28"/>
          <w:szCs w:val="28"/>
          <w:u w:val="single"/>
        </w:rPr>
        <w:t>в Зале Его на 256-м вышестоящем Едином присутствии</w:t>
      </w:r>
      <w:r>
        <w:rPr>
          <w:sz w:val="28"/>
          <w:szCs w:val="28"/>
        </w:rPr>
        <w:t>.</w:t>
      </w:r>
    </w:p>
    <w:p>
      <w:pPr>
        <w:pStyle w:val="Normal"/>
        <w:spacing w:before="0" w:after="144"/>
        <w:jc w:val="both"/>
        <w:rPr/>
      </w:pPr>
      <w:r>
        <w:rPr>
          <w:sz w:val="28"/>
          <w:szCs w:val="28"/>
        </w:rPr>
        <w:t xml:space="preserve">Синтезируясь с </w:t>
      </w:r>
      <w:r>
        <w:rPr>
          <w:b/>
          <w:sz w:val="28"/>
          <w:szCs w:val="28"/>
        </w:rPr>
        <w:t>Хум ФА-Отца Метагалактики</w:t>
      </w:r>
      <w:r>
        <w:rPr>
          <w:sz w:val="28"/>
          <w:szCs w:val="28"/>
        </w:rPr>
        <w:t xml:space="preserve">, стяжаем и возжигаемся </w:t>
      </w:r>
      <w:r>
        <w:rPr>
          <w:b/>
          <w:bCs/>
          <w:sz w:val="28"/>
          <w:szCs w:val="28"/>
        </w:rPr>
        <w:t>ФА-Изначальным Огнём.</w:t>
      </w:r>
      <w:r>
        <w:rPr>
          <w:sz w:val="28"/>
          <w:szCs w:val="28"/>
        </w:rPr>
        <w:t xml:space="preserve"> </w:t>
      </w:r>
    </w:p>
    <w:p>
      <w:pPr>
        <w:pStyle w:val="Normal"/>
        <w:spacing w:before="60" w:after="144"/>
        <w:jc w:val="both"/>
        <w:rPr/>
      </w:pPr>
      <w:r>
        <w:rPr>
          <w:sz w:val="28"/>
          <w:szCs w:val="28"/>
        </w:rPr>
        <w:t xml:space="preserve">И просим ФА-Отца Метагалактики </w:t>
      </w:r>
      <w:r>
        <w:rPr>
          <w:sz w:val="28"/>
          <w:szCs w:val="28"/>
          <w:u w:val="single"/>
        </w:rPr>
        <w:t xml:space="preserve">преобразить каждого из нас и синтез нас на выражение </w:t>
      </w:r>
      <w:r>
        <w:rPr>
          <w:b/>
          <w:sz w:val="28"/>
          <w:szCs w:val="28"/>
          <w:u w:val="single"/>
        </w:rPr>
        <w:t>Новой Материи</w:t>
      </w:r>
      <w:r>
        <w:rPr>
          <w:sz w:val="28"/>
          <w:szCs w:val="28"/>
          <w:u w:val="single"/>
        </w:rPr>
        <w:t xml:space="preserve"> Планеты Земля ФА 6-ой расы</w:t>
      </w:r>
      <w:r>
        <w:rPr>
          <w:sz w:val="28"/>
          <w:szCs w:val="28"/>
        </w:rPr>
        <w:t xml:space="preserve"> в синтезе новых возможностей синтеза проявлений ФА-Отца Метагалактики Метагалактики ФА, Универсума ФА и Единого ФА Планетой Земля ФА в реализации новой материальности ФА-Отца Метагалактики каждым из нас и синтезом нас.</w:t>
      </w:r>
    </w:p>
    <w:p>
      <w:pPr>
        <w:pStyle w:val="Normal"/>
        <w:spacing w:before="240" w:after="60"/>
        <w:jc w:val="both"/>
        <w:rPr/>
      </w:pPr>
      <w:r>
        <w:rPr>
          <w:sz w:val="28"/>
          <w:szCs w:val="28"/>
        </w:rPr>
        <w:t xml:space="preserve">И в этом огне мы синтезируемся с </w:t>
      </w:r>
      <w:r>
        <w:rPr>
          <w:b/>
          <w:sz w:val="28"/>
          <w:szCs w:val="28"/>
        </w:rPr>
        <w:t>ФА-Отцом Метагалактики</w:t>
      </w:r>
      <w:r>
        <w:rPr>
          <w:sz w:val="28"/>
          <w:szCs w:val="28"/>
        </w:rPr>
        <w:t xml:space="preserve"> и </w:t>
      </w:r>
      <w:r>
        <w:rPr>
          <w:sz w:val="28"/>
          <w:szCs w:val="28"/>
          <w:u w:val="single"/>
        </w:rPr>
        <w:t>стяжаем Огонь Преображения и Ретрансляции в Материю 6-ой расы Планеты Земля ФА:</w:t>
      </w:r>
      <w:r>
        <w:rPr>
          <w:sz w:val="28"/>
          <w:szCs w:val="28"/>
        </w:rPr>
        <w:t xml:space="preserve"> </w:t>
      </w:r>
    </w:p>
    <w:p>
      <w:pPr>
        <w:pStyle w:val="Normal"/>
        <w:widowControl/>
        <w:numPr>
          <w:ilvl w:val="0"/>
          <w:numId w:val="4"/>
        </w:numPr>
        <w:suppressAutoHyphens w:val="true"/>
        <w:autoSpaceDE w:val="true"/>
        <w:spacing w:before="0" w:after="60"/>
        <w:jc w:val="both"/>
        <w:rPr>
          <w:sz w:val="28"/>
          <w:szCs w:val="28"/>
        </w:rPr>
      </w:pPr>
      <w:r>
        <w:rPr>
          <w:sz w:val="28"/>
          <w:szCs w:val="28"/>
        </w:rPr>
        <w:t xml:space="preserve">восходя Огнём единично в выражении ФА-Отца Метагалактики, </w:t>
      </w:r>
    </w:p>
    <w:p>
      <w:pPr>
        <w:pStyle w:val="Normal"/>
        <w:widowControl/>
        <w:numPr>
          <w:ilvl w:val="0"/>
          <w:numId w:val="4"/>
        </w:numPr>
        <w:suppressAutoHyphens w:val="true"/>
        <w:autoSpaceDE w:val="true"/>
        <w:spacing w:before="0" w:after="60"/>
        <w:jc w:val="both"/>
        <w:rPr>
          <w:sz w:val="28"/>
          <w:szCs w:val="28"/>
        </w:rPr>
      </w:pPr>
      <w:r>
        <w:rPr>
          <w:sz w:val="28"/>
          <w:szCs w:val="28"/>
        </w:rPr>
        <w:t xml:space="preserve">реализуясь Духом коллективно в выражении теофы лучших подвижников 6-ой расы, </w:t>
      </w:r>
    </w:p>
    <w:p>
      <w:pPr>
        <w:pStyle w:val="Normal"/>
        <w:widowControl/>
        <w:numPr>
          <w:ilvl w:val="0"/>
          <w:numId w:val="4"/>
        </w:numPr>
        <w:suppressAutoHyphens w:val="true"/>
        <w:autoSpaceDE w:val="true"/>
        <w:spacing w:before="0" w:after="60"/>
        <w:jc w:val="both"/>
        <w:rPr>
          <w:sz w:val="28"/>
          <w:szCs w:val="28"/>
        </w:rPr>
      </w:pPr>
      <w:r>
        <w:rPr>
          <w:sz w:val="28"/>
          <w:szCs w:val="28"/>
        </w:rPr>
        <w:t>в реализации Света продвинутым человеком 6-ой расы, восходящим Метагалактикой в синтезе присутствий и, возможно, проявлений, и</w:t>
      </w:r>
    </w:p>
    <w:p>
      <w:pPr>
        <w:pStyle w:val="Normal"/>
        <w:widowControl/>
        <w:numPr>
          <w:ilvl w:val="0"/>
          <w:numId w:val="4"/>
        </w:numPr>
        <w:suppressAutoHyphens w:val="true"/>
        <w:autoSpaceDE w:val="true"/>
        <w:spacing w:before="0" w:after="60"/>
        <w:jc w:val="both"/>
        <w:rPr>
          <w:sz w:val="28"/>
          <w:szCs w:val="28"/>
        </w:rPr>
      </w:pPr>
      <w:r>
        <w:rPr>
          <w:sz w:val="28"/>
          <w:szCs w:val="28"/>
        </w:rPr>
        <w:t>массовым использованием Энергии в реализации любых возможностей человека Новой Эпохи каждым из нас.</w:t>
      </w:r>
    </w:p>
    <w:p>
      <w:pPr>
        <w:pStyle w:val="Normal"/>
        <w:spacing w:before="144" w:after="113"/>
        <w:jc w:val="both"/>
        <w:rPr/>
      </w:pPr>
      <w:r>
        <w:rPr>
          <w:sz w:val="28"/>
          <w:szCs w:val="28"/>
        </w:rPr>
        <w:t xml:space="preserve">И, возжигаясь четверичной фиксацией </w:t>
      </w:r>
      <w:r>
        <w:rPr>
          <w:b/>
          <w:sz w:val="28"/>
          <w:szCs w:val="28"/>
        </w:rPr>
        <w:t>Новой Материи</w:t>
      </w:r>
      <w:r>
        <w:rPr>
          <w:sz w:val="28"/>
          <w:szCs w:val="28"/>
        </w:rPr>
        <w:t xml:space="preserve"> в нас, мы синтезируемся с </w:t>
      </w:r>
      <w:r>
        <w:rPr>
          <w:b/>
          <w:sz w:val="28"/>
          <w:szCs w:val="28"/>
        </w:rPr>
        <w:t>Хум ФА-Отца Метагалактики</w:t>
      </w:r>
      <w:r>
        <w:rPr>
          <w:sz w:val="28"/>
          <w:szCs w:val="28"/>
        </w:rPr>
        <w:t xml:space="preserve"> и </w:t>
      </w:r>
      <w:r>
        <w:rPr>
          <w:sz w:val="28"/>
          <w:szCs w:val="28"/>
          <w:u w:val="single"/>
        </w:rPr>
        <w:t>стяжаем ОМ новой материальности ФА-Отца Метагалактики</w:t>
      </w:r>
      <w:r>
        <w:rPr>
          <w:sz w:val="28"/>
          <w:szCs w:val="28"/>
        </w:rPr>
        <w:t xml:space="preserve"> в каждом из нас и в синтезе нас, преображаясь ею.</w:t>
      </w:r>
    </w:p>
    <w:p>
      <w:pPr>
        <w:pStyle w:val="Normal"/>
        <w:spacing w:before="144" w:after="0"/>
        <w:jc w:val="both"/>
        <w:rPr/>
      </w:pPr>
      <w:r>
        <w:rPr>
          <w:sz w:val="28"/>
          <w:szCs w:val="28"/>
        </w:rPr>
        <w:t xml:space="preserve">И, возжигаясь огнём ОМ, мы синтезируемся с </w:t>
      </w:r>
      <w:r>
        <w:rPr>
          <w:b/>
          <w:sz w:val="28"/>
          <w:szCs w:val="28"/>
        </w:rPr>
        <w:t>ФА-Отцом Метагалактики</w:t>
      </w:r>
      <w:r>
        <w:rPr>
          <w:sz w:val="28"/>
          <w:szCs w:val="28"/>
        </w:rPr>
        <w:t xml:space="preserve"> и </w:t>
      </w:r>
      <w:r>
        <w:rPr>
          <w:sz w:val="28"/>
          <w:szCs w:val="28"/>
          <w:u w:val="single"/>
        </w:rPr>
        <w:t>стяжаем новый Огонь ФА-Отца Метагалактики</w:t>
      </w:r>
      <w:r>
        <w:rPr>
          <w:sz w:val="28"/>
          <w:szCs w:val="28"/>
        </w:rPr>
        <w:t xml:space="preserve">, фиксирующийся и выражающийся </w:t>
      </w:r>
      <w:r>
        <w:rPr>
          <w:b/>
          <w:sz w:val="28"/>
          <w:szCs w:val="28"/>
        </w:rPr>
        <w:t>Новой Материей</w:t>
      </w:r>
      <w:r>
        <w:rPr>
          <w:sz w:val="28"/>
          <w:szCs w:val="28"/>
        </w:rPr>
        <w:t xml:space="preserve"> в каждом из нас и в синтезе нас, </w:t>
      </w:r>
    </w:p>
    <w:p>
      <w:pPr>
        <w:pStyle w:val="Normal"/>
        <w:jc w:val="both"/>
        <w:rPr/>
      </w:pPr>
      <w:r>
        <w:rPr>
          <w:sz w:val="28"/>
          <w:szCs w:val="28"/>
        </w:rPr>
        <w:t xml:space="preserve">возжигаемся этим огнём </w:t>
      </w:r>
      <w:r>
        <w:rPr>
          <w:sz w:val="28"/>
          <w:szCs w:val="28"/>
          <w:u w:val="single"/>
        </w:rPr>
        <w:t>и эманируем этот огонь из нас, направляя его сквозь нас ФА-Матери Метагалактики</w:t>
      </w:r>
      <w:r>
        <w:rPr>
          <w:sz w:val="28"/>
          <w:szCs w:val="28"/>
        </w:rPr>
        <w:t>.</w:t>
      </w:r>
    </w:p>
    <w:p>
      <w:pPr>
        <w:pStyle w:val="Normal"/>
        <w:spacing w:before="240" w:after="0"/>
        <w:jc w:val="both"/>
        <w:rPr/>
      </w:pPr>
      <w:r>
        <w:rPr>
          <w:sz w:val="28"/>
          <w:szCs w:val="28"/>
        </w:rPr>
        <w:t xml:space="preserve">Синтезируемся с </w:t>
      </w:r>
      <w:r>
        <w:rPr>
          <w:b/>
          <w:sz w:val="28"/>
          <w:szCs w:val="28"/>
        </w:rPr>
        <w:t>ФА-Матерью Метагалактики</w:t>
      </w:r>
      <w:r>
        <w:rPr>
          <w:sz w:val="28"/>
          <w:szCs w:val="28"/>
        </w:rPr>
        <w:t>.</w:t>
      </w:r>
    </w:p>
    <w:p>
      <w:pPr>
        <w:pStyle w:val="Normal"/>
        <w:jc w:val="both"/>
        <w:rPr/>
      </w:pPr>
      <w:r>
        <w:rPr>
          <w:sz w:val="28"/>
          <w:szCs w:val="28"/>
        </w:rPr>
        <w:t xml:space="preserve">Возжигаясь Её огнём, синтезируемся с Её </w:t>
      </w:r>
      <w:r>
        <w:rPr>
          <w:b/>
          <w:sz w:val="28"/>
          <w:szCs w:val="28"/>
        </w:rPr>
        <w:t>Хум</w:t>
      </w:r>
      <w:r>
        <w:rPr>
          <w:sz w:val="28"/>
          <w:szCs w:val="28"/>
        </w:rPr>
        <w:t xml:space="preserve">, </w:t>
      </w:r>
      <w:r>
        <w:rPr>
          <w:sz w:val="28"/>
          <w:szCs w:val="28"/>
          <w:u w:val="single"/>
        </w:rPr>
        <w:t>стяжаем и возжигаемся ФА-Явленным огнём ФА-Матери Метагалактики.</w:t>
      </w:r>
      <w:r>
        <w:rPr>
          <w:sz w:val="28"/>
          <w:szCs w:val="28"/>
        </w:rPr>
        <w:t xml:space="preserve"> </w:t>
      </w:r>
    </w:p>
    <w:p>
      <w:pPr>
        <w:pStyle w:val="Normal"/>
        <w:spacing w:before="0" w:after="96"/>
        <w:jc w:val="both"/>
        <w:rPr>
          <w:sz w:val="28"/>
          <w:szCs w:val="28"/>
        </w:rPr>
      </w:pPr>
      <w:r>
        <w:rPr>
          <w:sz w:val="28"/>
          <w:szCs w:val="28"/>
        </w:rPr>
        <w:t xml:space="preserve">И, возжигаясь им, </w:t>
      </w:r>
      <w:r>
        <w:rPr>
          <w:sz w:val="28"/>
          <w:szCs w:val="28"/>
          <w:u w:val="single"/>
        </w:rPr>
        <w:t xml:space="preserve">просим ФА-Мать Метагалактики синтезировать в нас  Огонь, Дух, Свет и Энергию </w:t>
      </w:r>
      <w:r>
        <w:rPr>
          <w:b/>
          <w:sz w:val="28"/>
          <w:szCs w:val="28"/>
          <w:u w:val="single"/>
        </w:rPr>
        <w:t>Новой Материи</w:t>
      </w:r>
      <w:r>
        <w:rPr>
          <w:sz w:val="28"/>
          <w:szCs w:val="28"/>
          <w:u w:val="single"/>
        </w:rPr>
        <w:t xml:space="preserve"> 6-ой расы  в восьмеричной проявленности её.</w:t>
      </w:r>
    </w:p>
    <w:p>
      <w:pPr>
        <w:pStyle w:val="Normal"/>
        <w:spacing w:before="160" w:after="0"/>
        <w:jc w:val="both"/>
        <w:rPr/>
      </w:pPr>
      <w:r>
        <w:rPr>
          <w:sz w:val="28"/>
          <w:szCs w:val="28"/>
        </w:rPr>
        <w:t xml:space="preserve">И, возжигаясь синтезом Огня, Духа, Света и Энергии восьмеричной проявленности Материи в нас, мы, синтезируясь с ФА-Матерью Метагалактики, </w:t>
      </w:r>
      <w:r>
        <w:rPr>
          <w:sz w:val="28"/>
          <w:szCs w:val="28"/>
          <w:u w:val="single"/>
        </w:rPr>
        <w:t>стяжаем</w:t>
      </w:r>
      <w:r>
        <w:rPr>
          <w:sz w:val="28"/>
          <w:szCs w:val="28"/>
        </w:rPr>
        <w:t>:</w:t>
      </w:r>
    </w:p>
    <w:p>
      <w:pPr>
        <w:pStyle w:val="Normal"/>
        <w:widowControl/>
        <w:numPr>
          <w:ilvl w:val="0"/>
          <w:numId w:val="3"/>
        </w:numPr>
        <w:suppressAutoHyphens w:val="true"/>
        <w:autoSpaceDE w:val="true"/>
        <w:spacing w:before="0" w:after="40"/>
        <w:jc w:val="both"/>
        <w:rPr/>
      </w:pPr>
      <w:r>
        <w:rPr>
          <w:b/>
          <w:sz w:val="28"/>
          <w:szCs w:val="28"/>
        </w:rPr>
        <w:t>Огнеобразы</w:t>
      </w:r>
      <w:r>
        <w:rPr>
          <w:sz w:val="28"/>
          <w:szCs w:val="28"/>
        </w:rPr>
        <w:t xml:space="preserve"> </w:t>
      </w:r>
      <w:r>
        <w:rPr>
          <w:b/>
          <w:sz w:val="28"/>
          <w:szCs w:val="28"/>
        </w:rPr>
        <w:t>Новой Материи</w:t>
      </w:r>
      <w:r>
        <w:rPr>
          <w:sz w:val="28"/>
          <w:szCs w:val="28"/>
        </w:rPr>
        <w:t xml:space="preserve"> 6-ой расы,</w:t>
      </w:r>
    </w:p>
    <w:p>
      <w:pPr>
        <w:pStyle w:val="Normal"/>
        <w:widowControl/>
        <w:numPr>
          <w:ilvl w:val="0"/>
          <w:numId w:val="3"/>
        </w:numPr>
        <w:suppressAutoHyphens w:val="true"/>
        <w:autoSpaceDE w:val="true"/>
        <w:spacing w:before="0" w:after="40"/>
        <w:jc w:val="both"/>
        <w:rPr/>
      </w:pPr>
      <w:r>
        <w:rPr>
          <w:b/>
          <w:sz w:val="28"/>
          <w:szCs w:val="28"/>
        </w:rPr>
        <w:t>Форму</w:t>
      </w:r>
      <w:r>
        <w:rPr>
          <w:sz w:val="28"/>
          <w:szCs w:val="28"/>
        </w:rPr>
        <w:t xml:space="preserve"> </w:t>
      </w:r>
      <w:r>
        <w:rPr>
          <w:b/>
          <w:sz w:val="28"/>
          <w:szCs w:val="28"/>
        </w:rPr>
        <w:t>Новой Материи</w:t>
      </w:r>
      <w:r>
        <w:rPr>
          <w:sz w:val="28"/>
          <w:szCs w:val="28"/>
        </w:rPr>
        <w:t xml:space="preserve"> 6-ой расы,</w:t>
      </w:r>
    </w:p>
    <w:p>
      <w:pPr>
        <w:pStyle w:val="Normal"/>
        <w:widowControl/>
        <w:numPr>
          <w:ilvl w:val="0"/>
          <w:numId w:val="3"/>
        </w:numPr>
        <w:suppressAutoHyphens w:val="true"/>
        <w:autoSpaceDE w:val="true"/>
        <w:spacing w:before="0" w:after="40"/>
        <w:jc w:val="both"/>
        <w:rPr/>
      </w:pPr>
      <w:r>
        <w:rPr>
          <w:b/>
          <w:sz w:val="28"/>
          <w:szCs w:val="28"/>
        </w:rPr>
        <w:t>Содержание</w:t>
      </w:r>
      <w:r>
        <w:rPr>
          <w:sz w:val="28"/>
          <w:szCs w:val="28"/>
        </w:rPr>
        <w:t xml:space="preserve"> </w:t>
      </w:r>
      <w:r>
        <w:rPr>
          <w:b/>
          <w:sz w:val="28"/>
          <w:szCs w:val="28"/>
        </w:rPr>
        <w:t>Новой Материи</w:t>
      </w:r>
      <w:r>
        <w:rPr>
          <w:sz w:val="28"/>
          <w:szCs w:val="28"/>
        </w:rPr>
        <w:t xml:space="preserve"> 6-ой расы и</w:t>
      </w:r>
    </w:p>
    <w:p>
      <w:pPr>
        <w:pStyle w:val="Normal"/>
        <w:widowControl/>
        <w:numPr>
          <w:ilvl w:val="0"/>
          <w:numId w:val="3"/>
        </w:numPr>
        <w:suppressAutoHyphens w:val="true"/>
        <w:autoSpaceDE w:val="true"/>
        <w:spacing w:before="0" w:after="40"/>
        <w:jc w:val="both"/>
        <w:rPr/>
      </w:pPr>
      <w:r>
        <w:rPr>
          <w:b/>
          <w:sz w:val="28"/>
          <w:szCs w:val="28"/>
        </w:rPr>
        <w:t>Поле</w:t>
      </w:r>
      <w:r>
        <w:rPr>
          <w:sz w:val="28"/>
          <w:szCs w:val="28"/>
        </w:rPr>
        <w:t xml:space="preserve"> </w:t>
      </w:r>
      <w:r>
        <w:rPr>
          <w:b/>
          <w:sz w:val="28"/>
          <w:szCs w:val="28"/>
        </w:rPr>
        <w:t>Новой Материи</w:t>
      </w:r>
      <w:r>
        <w:rPr>
          <w:sz w:val="28"/>
          <w:szCs w:val="28"/>
        </w:rPr>
        <w:t xml:space="preserve"> 6-ой расы в каждом из нас. </w:t>
      </w:r>
    </w:p>
    <w:p>
      <w:pPr>
        <w:pStyle w:val="Normal"/>
        <w:spacing w:before="160" w:after="0"/>
        <w:jc w:val="both"/>
        <w:rPr>
          <w:sz w:val="28"/>
          <w:szCs w:val="28"/>
        </w:rPr>
      </w:pPr>
      <w:r>
        <w:rPr>
          <w:sz w:val="28"/>
          <w:szCs w:val="28"/>
        </w:rPr>
        <w:t xml:space="preserve">И, возжигаясь 4-ричным выражением ФА-Матери Метагалактики в нас, мы </w:t>
      </w:r>
      <w:r>
        <w:rPr>
          <w:sz w:val="28"/>
          <w:szCs w:val="28"/>
          <w:u w:val="single"/>
        </w:rPr>
        <w:t>эманируем огонь ФА-Матери Метагалактики  сквозь нас ФА-Отцу Метагалактики, развёртывая:</w:t>
      </w:r>
    </w:p>
    <w:p>
      <w:pPr>
        <w:pStyle w:val="Normal"/>
        <w:widowControl/>
        <w:numPr>
          <w:ilvl w:val="0"/>
          <w:numId w:val="1"/>
        </w:numPr>
        <w:suppressAutoHyphens w:val="true"/>
        <w:autoSpaceDE w:val="true"/>
        <w:spacing w:before="0" w:after="40"/>
        <w:jc w:val="both"/>
        <w:rPr>
          <w:sz w:val="28"/>
          <w:szCs w:val="28"/>
        </w:rPr>
      </w:pPr>
      <w:r>
        <w:rPr>
          <w:sz w:val="28"/>
          <w:szCs w:val="28"/>
        </w:rPr>
        <w:t xml:space="preserve">новые огнеобразы в нас, </w:t>
      </w:r>
    </w:p>
    <w:p>
      <w:pPr>
        <w:pStyle w:val="Normal"/>
        <w:widowControl/>
        <w:numPr>
          <w:ilvl w:val="0"/>
          <w:numId w:val="1"/>
        </w:numPr>
        <w:suppressAutoHyphens w:val="true"/>
        <w:autoSpaceDE w:val="true"/>
        <w:spacing w:before="0" w:after="40"/>
        <w:jc w:val="both"/>
        <w:rPr>
          <w:sz w:val="28"/>
          <w:szCs w:val="28"/>
        </w:rPr>
      </w:pPr>
      <w:r>
        <w:rPr>
          <w:sz w:val="28"/>
          <w:szCs w:val="28"/>
        </w:rPr>
        <w:t xml:space="preserve">новую форму материи в нас, </w:t>
      </w:r>
    </w:p>
    <w:p>
      <w:pPr>
        <w:pStyle w:val="Normal"/>
        <w:widowControl/>
        <w:numPr>
          <w:ilvl w:val="0"/>
          <w:numId w:val="1"/>
        </w:numPr>
        <w:suppressAutoHyphens w:val="true"/>
        <w:autoSpaceDE w:val="true"/>
        <w:spacing w:before="0" w:after="40"/>
        <w:jc w:val="both"/>
        <w:rPr>
          <w:sz w:val="28"/>
          <w:szCs w:val="28"/>
        </w:rPr>
      </w:pPr>
      <w:r>
        <w:rPr>
          <w:sz w:val="28"/>
          <w:szCs w:val="28"/>
        </w:rPr>
        <w:t xml:space="preserve">новое содержание материи в нас и </w:t>
      </w:r>
    </w:p>
    <w:p>
      <w:pPr>
        <w:pStyle w:val="Normal"/>
        <w:widowControl/>
        <w:numPr>
          <w:ilvl w:val="0"/>
          <w:numId w:val="1"/>
        </w:numPr>
        <w:suppressAutoHyphens w:val="true"/>
        <w:autoSpaceDE w:val="true"/>
        <w:spacing w:before="0" w:after="40"/>
        <w:jc w:val="both"/>
        <w:rPr>
          <w:sz w:val="28"/>
          <w:szCs w:val="28"/>
        </w:rPr>
      </w:pPr>
      <w:r>
        <w:rPr>
          <w:sz w:val="28"/>
          <w:szCs w:val="28"/>
        </w:rPr>
        <w:t>новое поле материи в нас</w:t>
      </w:r>
    </w:p>
    <w:p>
      <w:pPr>
        <w:pStyle w:val="Normal"/>
        <w:spacing w:before="0" w:after="40"/>
        <w:jc w:val="both"/>
        <w:rPr/>
      </w:pPr>
      <w:r>
        <w:rPr>
          <w:sz w:val="28"/>
          <w:szCs w:val="28"/>
        </w:rPr>
        <w:t xml:space="preserve"> </w:t>
      </w:r>
      <w:r>
        <w:rPr>
          <w:sz w:val="28"/>
          <w:szCs w:val="28"/>
        </w:rPr>
        <w:t xml:space="preserve">синтезом Огня ФА-Отца – ФА-Матери Метагалактики  </w:t>
      </w:r>
      <w:r>
        <w:rPr>
          <w:sz w:val="28"/>
          <w:szCs w:val="28"/>
          <w:u w:val="single"/>
        </w:rPr>
        <w:t>Магнитом нашим</w:t>
      </w:r>
      <w:r>
        <w:rPr>
          <w:sz w:val="28"/>
          <w:szCs w:val="28"/>
        </w:rPr>
        <w:t>.</w:t>
      </w:r>
    </w:p>
    <w:p>
      <w:pPr>
        <w:pStyle w:val="Normal"/>
        <w:spacing w:before="160" w:after="0"/>
        <w:jc w:val="both"/>
        <w:rPr/>
      </w:pPr>
      <w:r>
        <w:rPr>
          <w:sz w:val="28"/>
          <w:szCs w:val="28"/>
        </w:rPr>
        <w:t xml:space="preserve">И в синтезе ФА-Изначального и ФА-Явленного Огня ФА-Отца – ФА-Матери Метагалактики </w:t>
      </w:r>
      <w:r>
        <w:rPr>
          <w:sz w:val="28"/>
          <w:szCs w:val="28"/>
          <w:u w:val="single"/>
        </w:rPr>
        <w:t xml:space="preserve">мы вспыхиваем магнитностью </w:t>
      </w:r>
      <w:r>
        <w:rPr>
          <w:b/>
          <w:sz w:val="28"/>
          <w:szCs w:val="28"/>
          <w:u w:val="single"/>
        </w:rPr>
        <w:t>Новой Материи</w:t>
      </w:r>
      <w:r>
        <w:rPr>
          <w:sz w:val="28"/>
          <w:szCs w:val="28"/>
          <w:u w:val="single"/>
        </w:rPr>
        <w:t xml:space="preserve"> 6-ой расы </w:t>
      </w:r>
      <w:r>
        <w:rPr>
          <w:sz w:val="28"/>
          <w:szCs w:val="28"/>
        </w:rPr>
        <w:t xml:space="preserve">– </w:t>
      </w:r>
      <w:r>
        <w:rPr>
          <w:b/>
          <w:sz w:val="28"/>
          <w:szCs w:val="28"/>
        </w:rPr>
        <w:t>Новой Материи</w:t>
      </w:r>
      <w:r>
        <w:rPr>
          <w:sz w:val="28"/>
          <w:szCs w:val="28"/>
        </w:rPr>
        <w:t xml:space="preserve"> Новой Эпохи Метагалактики ФА в целом в синтезе всех проявлений наших.</w:t>
      </w:r>
    </w:p>
    <w:p>
      <w:pPr>
        <w:pStyle w:val="Normal"/>
        <w:spacing w:before="0" w:after="113"/>
        <w:jc w:val="both"/>
        <w:rPr>
          <w:sz w:val="28"/>
          <w:szCs w:val="28"/>
        </w:rPr>
      </w:pPr>
      <w:r>
        <w:rPr>
          <w:sz w:val="28"/>
          <w:szCs w:val="28"/>
        </w:rPr>
        <w:t xml:space="preserve">И </w:t>
      </w:r>
      <w:r>
        <w:rPr>
          <w:sz w:val="28"/>
          <w:szCs w:val="28"/>
          <w:u w:val="single"/>
        </w:rPr>
        <w:t>перестраиваемся на новый взгляд жизни материей нашей</w:t>
      </w:r>
      <w:r>
        <w:rPr>
          <w:sz w:val="28"/>
          <w:szCs w:val="28"/>
        </w:rPr>
        <w:t xml:space="preserve"> в реализации всей полноты проявленного человека ФА-Отцом Метагалактики в каждом из нас как выразителя Новой Эпохи всей полнотой содержания ФА-Отца Метагалактики нами. (Пауза).</w:t>
      </w:r>
    </w:p>
    <w:p>
      <w:pPr>
        <w:pStyle w:val="Normal"/>
        <w:spacing w:before="0" w:after="113"/>
        <w:jc w:val="both"/>
        <w:rPr/>
      </w:pPr>
      <w:r>
        <w:rPr>
          <w:sz w:val="28"/>
          <w:szCs w:val="28"/>
        </w:rPr>
        <w:t xml:space="preserve">И, возжигаясь </w:t>
      </w:r>
      <w:r>
        <w:rPr>
          <w:b/>
          <w:sz w:val="28"/>
          <w:szCs w:val="28"/>
        </w:rPr>
        <w:t>Новой Материей</w:t>
      </w:r>
      <w:r>
        <w:rPr>
          <w:sz w:val="28"/>
          <w:szCs w:val="28"/>
        </w:rPr>
        <w:t xml:space="preserve"> в нас, Огнём Магнита,  мы синтезируемся с </w:t>
      </w:r>
      <w:r>
        <w:rPr>
          <w:b/>
          <w:sz w:val="28"/>
          <w:szCs w:val="28"/>
        </w:rPr>
        <w:t>ФА-Отцом Метагалактики</w:t>
      </w:r>
      <w:r>
        <w:rPr>
          <w:sz w:val="28"/>
          <w:szCs w:val="28"/>
        </w:rPr>
        <w:t xml:space="preserve"> и </w:t>
      </w:r>
      <w:r>
        <w:rPr>
          <w:sz w:val="28"/>
          <w:szCs w:val="28"/>
          <w:u w:val="single"/>
        </w:rPr>
        <w:t xml:space="preserve">стяжаем </w:t>
      </w:r>
      <w:r>
        <w:rPr>
          <w:b/>
          <w:sz w:val="28"/>
          <w:szCs w:val="28"/>
          <w:u w:val="single"/>
        </w:rPr>
        <w:t>Новую Материю</w:t>
      </w:r>
      <w:r>
        <w:rPr>
          <w:sz w:val="28"/>
          <w:szCs w:val="28"/>
          <w:u w:val="single"/>
        </w:rPr>
        <w:t xml:space="preserve"> Новой Эпохи</w:t>
      </w:r>
      <w:r>
        <w:rPr>
          <w:sz w:val="28"/>
          <w:szCs w:val="28"/>
        </w:rPr>
        <w:t xml:space="preserve"> ФА-Отцом Метагалактики в каждом из нас и развёртываемся ею пред ФА-Отцом Метагалактики в нас, повышая её статусность в 4-рично–8-ричное выражение нами и реализуемость в 16-рично–32-ричное выражение восхождением нашим. (Пауза).</w:t>
      </w:r>
    </w:p>
    <w:p>
      <w:pPr>
        <w:pStyle w:val="Normal"/>
        <w:spacing w:before="170" w:after="113"/>
        <w:jc w:val="both"/>
        <w:rPr/>
      </w:pPr>
      <w:r>
        <w:rPr>
          <w:sz w:val="28"/>
          <w:szCs w:val="28"/>
        </w:rPr>
        <w:t xml:space="preserve">И, возжигаясь ею, мы синтезируемся с </w:t>
      </w:r>
      <w:r>
        <w:rPr>
          <w:b/>
          <w:sz w:val="28"/>
          <w:szCs w:val="28"/>
        </w:rPr>
        <w:t>ФА-Отцом Метагалактики</w:t>
      </w:r>
      <w:r>
        <w:rPr>
          <w:sz w:val="28"/>
          <w:szCs w:val="28"/>
        </w:rPr>
        <w:t xml:space="preserve"> и </w:t>
      </w:r>
      <w:r>
        <w:rPr>
          <w:sz w:val="28"/>
          <w:szCs w:val="28"/>
          <w:u w:val="single"/>
        </w:rPr>
        <w:t>стяжаем прямой Столп ФА-Отца Метагалактики в выражении Материи Новой Эпохи</w:t>
      </w:r>
      <w:r>
        <w:rPr>
          <w:sz w:val="28"/>
          <w:szCs w:val="28"/>
        </w:rPr>
        <w:t xml:space="preserve"> Огнём ФА-Отца Метагалактики в каждом из нас.</w:t>
      </w:r>
    </w:p>
    <w:p>
      <w:pPr>
        <w:pStyle w:val="Normal"/>
        <w:spacing w:before="170" w:after="0"/>
        <w:jc w:val="both"/>
        <w:rPr/>
      </w:pPr>
      <w:r>
        <w:rPr>
          <w:sz w:val="28"/>
          <w:szCs w:val="28"/>
        </w:rPr>
        <w:t xml:space="preserve">И из Зала ФА-Отца Метагалактики переходим в физическое присутствие, в наши физические тела, </w:t>
      </w:r>
      <w:r>
        <w:rPr>
          <w:sz w:val="28"/>
          <w:szCs w:val="28"/>
          <w:u w:val="single"/>
        </w:rPr>
        <w:t xml:space="preserve">устанавливая Столп ФА-Отца Метагалактики вокруг нас фиксировано-физический. </w:t>
      </w:r>
      <w:r>
        <w:rPr>
          <w:sz w:val="28"/>
          <w:szCs w:val="28"/>
        </w:rPr>
        <w:t>(Пауза).</w:t>
      </w:r>
    </w:p>
    <w:p>
      <w:pPr>
        <w:pStyle w:val="Normal"/>
        <w:jc w:val="both"/>
        <w:rPr/>
      </w:pPr>
      <w:r>
        <w:rPr>
          <w:sz w:val="28"/>
          <w:szCs w:val="28"/>
        </w:rPr>
        <w:t xml:space="preserve">И </w:t>
      </w:r>
      <w:r>
        <w:rPr>
          <w:sz w:val="28"/>
          <w:szCs w:val="28"/>
          <w:u w:val="single"/>
        </w:rPr>
        <w:t>эманируем Столп ФА-Отца Метагалактики</w:t>
      </w:r>
      <w:r>
        <w:rPr>
          <w:sz w:val="28"/>
          <w:szCs w:val="28"/>
        </w:rPr>
        <w:t xml:space="preserve"> из каждого из нас, </w:t>
      </w:r>
      <w:r>
        <w:rPr>
          <w:sz w:val="28"/>
          <w:szCs w:val="28"/>
          <w:u w:val="single"/>
        </w:rPr>
        <w:t>синтезируя общую столпность группы</w:t>
      </w:r>
      <w:r>
        <w:rPr>
          <w:sz w:val="28"/>
          <w:szCs w:val="28"/>
        </w:rPr>
        <w:t xml:space="preserve"> огнём </w:t>
      </w:r>
      <w:r>
        <w:rPr>
          <w:b/>
          <w:sz w:val="28"/>
          <w:szCs w:val="28"/>
        </w:rPr>
        <w:t xml:space="preserve">Новой Материи </w:t>
      </w:r>
      <w:r>
        <w:rPr>
          <w:sz w:val="28"/>
          <w:szCs w:val="28"/>
        </w:rPr>
        <w:t xml:space="preserve">в нас, и </w:t>
      </w:r>
      <w:r>
        <w:rPr>
          <w:sz w:val="28"/>
          <w:szCs w:val="28"/>
          <w:u w:val="single"/>
        </w:rPr>
        <w:t>охватываем  этим Столпом Планету Земля ФА</w:t>
      </w:r>
      <w:r>
        <w:rPr>
          <w:sz w:val="28"/>
          <w:szCs w:val="28"/>
        </w:rPr>
        <w:t xml:space="preserve"> в целом. </w:t>
      </w:r>
    </w:p>
    <w:p>
      <w:pPr>
        <w:pStyle w:val="Normal"/>
        <w:spacing w:before="240" w:after="0"/>
        <w:jc w:val="both"/>
        <w:rPr/>
      </w:pPr>
      <w:r>
        <w:rPr>
          <w:sz w:val="28"/>
          <w:szCs w:val="28"/>
        </w:rPr>
        <w:t xml:space="preserve">Фиксируемся на Матери Планеты Земля ФА физическими Столпами каждого из нас и синтезом Столпа группы и </w:t>
      </w:r>
      <w:r>
        <w:rPr>
          <w:sz w:val="28"/>
          <w:szCs w:val="28"/>
          <w:u w:val="single"/>
        </w:rPr>
        <w:t xml:space="preserve">отдаём весь огонь </w:t>
      </w:r>
      <w:r>
        <w:rPr>
          <w:b/>
          <w:sz w:val="28"/>
          <w:szCs w:val="28"/>
          <w:u w:val="single"/>
        </w:rPr>
        <w:t>Новой Материи</w:t>
      </w:r>
      <w:r>
        <w:rPr>
          <w:sz w:val="28"/>
          <w:szCs w:val="28"/>
          <w:u w:val="single"/>
        </w:rPr>
        <w:t xml:space="preserve"> столпностью нашей Матери Планеты Земля ФА</w:t>
      </w:r>
      <w:r>
        <w:rPr>
          <w:sz w:val="28"/>
          <w:szCs w:val="28"/>
        </w:rPr>
        <w:t xml:space="preserve"> в применении Огня </w:t>
      </w:r>
      <w:r>
        <w:rPr>
          <w:b/>
          <w:sz w:val="28"/>
          <w:szCs w:val="28"/>
        </w:rPr>
        <w:t>Новой Материи</w:t>
      </w:r>
      <w:r>
        <w:rPr>
          <w:sz w:val="28"/>
          <w:szCs w:val="28"/>
        </w:rPr>
        <w:t xml:space="preserve"> Планетой Земля ФА нами.</w:t>
      </w:r>
    </w:p>
    <w:p>
      <w:pPr>
        <w:pStyle w:val="Normal"/>
        <w:spacing w:before="170" w:after="40"/>
        <w:jc w:val="both"/>
        <w:rPr>
          <w:sz w:val="28"/>
          <w:szCs w:val="28"/>
        </w:rPr>
      </w:pPr>
      <w:r>
        <w:rPr>
          <w:sz w:val="28"/>
          <w:szCs w:val="28"/>
        </w:rPr>
        <w:t xml:space="preserve">И, возжигаясь этим огнём, мы возвращаемся в Зал ФА-Отца Метагалактики на 256-е вышестоящее Единое присутствие, развёртываемся пред ФА-Отцом Метагалактики. </w:t>
      </w:r>
    </w:p>
    <w:p>
      <w:pPr>
        <w:pStyle w:val="Normal"/>
        <w:spacing w:before="0" w:after="40"/>
        <w:jc w:val="both"/>
        <w:rPr/>
      </w:pPr>
      <w:r>
        <w:rPr>
          <w:sz w:val="28"/>
          <w:szCs w:val="28"/>
        </w:rPr>
        <w:t xml:space="preserve">И одномоментно каждый из нас синтезируется с 8-рицей пар ФА-Владык Дома ФА-Отца Метагалактики Единого проявления в фиксированном огне 8-рицы ФА-Управлений в выражении Огня </w:t>
      </w:r>
      <w:r>
        <w:rPr>
          <w:b/>
          <w:sz w:val="28"/>
          <w:szCs w:val="28"/>
        </w:rPr>
        <w:t>Новой Материи</w:t>
      </w:r>
      <w:r>
        <w:rPr>
          <w:sz w:val="28"/>
          <w:szCs w:val="28"/>
        </w:rPr>
        <w:t xml:space="preserve"> каждым из нас и синтезом нас. </w:t>
      </w:r>
    </w:p>
    <w:p>
      <w:pPr>
        <w:pStyle w:val="Normal"/>
        <w:spacing w:before="0" w:after="40"/>
        <w:jc w:val="both"/>
        <w:rPr/>
      </w:pPr>
      <w:r>
        <w:rPr>
          <w:sz w:val="28"/>
          <w:szCs w:val="28"/>
        </w:rPr>
        <w:t xml:space="preserve">И </w:t>
      </w:r>
      <w:r>
        <w:rPr>
          <w:sz w:val="28"/>
          <w:szCs w:val="28"/>
          <w:u w:val="single"/>
        </w:rPr>
        <w:t>возжигаемся огнём синтеза 8-ми пар ФА-Владык Дома ФА-Отца Метагалактики</w:t>
      </w:r>
      <w:r>
        <w:rPr>
          <w:sz w:val="28"/>
          <w:szCs w:val="28"/>
        </w:rPr>
        <w:t xml:space="preserve"> в фиксированной стабилизации, организации и развития новой огненной материальности в каждом из нас выражением Материи Новой Эпохи нами. (Пауза).</w:t>
      </w:r>
    </w:p>
    <w:p>
      <w:pPr>
        <w:pStyle w:val="Normal"/>
        <w:spacing w:before="170" w:after="0"/>
        <w:jc w:val="both"/>
        <w:rPr/>
      </w:pPr>
      <w:r>
        <w:rPr>
          <w:sz w:val="28"/>
          <w:szCs w:val="28"/>
        </w:rPr>
        <w:t xml:space="preserve">И возжигаемся фиксированным огнём 8-рицы пар ФА-Владык ФА-Управлений Дома ФА-Отца Метагалактики в нас, мы синтезируемся с </w:t>
      </w:r>
      <w:r>
        <w:rPr>
          <w:b/>
          <w:sz w:val="28"/>
          <w:szCs w:val="28"/>
        </w:rPr>
        <w:t>Хум ФА-Отца Метагалактики</w:t>
      </w:r>
      <w:r>
        <w:rPr>
          <w:sz w:val="28"/>
          <w:szCs w:val="28"/>
        </w:rPr>
        <w:t xml:space="preserve"> и </w:t>
      </w:r>
      <w:r>
        <w:rPr>
          <w:sz w:val="28"/>
          <w:szCs w:val="28"/>
          <w:u w:val="single"/>
        </w:rPr>
        <w:t>стяжаем ОМ каждого из нас в преображении, восхождении, реализации и развитии новой материальности</w:t>
      </w:r>
      <w:r>
        <w:rPr>
          <w:sz w:val="28"/>
          <w:szCs w:val="28"/>
        </w:rPr>
        <w:t xml:space="preserve"> в нас и нами в Огне выражения ФА-Отца Метагалактики каждым из нас и синтезом нас.</w:t>
      </w:r>
    </w:p>
    <w:p>
      <w:pPr>
        <w:pStyle w:val="Normal"/>
        <w:spacing w:before="160" w:after="0"/>
        <w:jc w:val="both"/>
        <w:rPr>
          <w:sz w:val="28"/>
          <w:szCs w:val="28"/>
        </w:rPr>
      </w:pPr>
      <w:r>
        <w:rPr>
          <w:sz w:val="28"/>
          <w:szCs w:val="28"/>
        </w:rPr>
        <w:t>И в этом Огне мы благодарим ФА-Отца Метагалактики, ФА-Мать Метагалактики, ФА-Владык 8-ми ФА-Управлений, Мать Планеты Земля ФА.</w:t>
      </w:r>
    </w:p>
    <w:p>
      <w:pPr>
        <w:pStyle w:val="Normal"/>
        <w:spacing w:before="170" w:after="113"/>
        <w:jc w:val="both"/>
        <w:rPr>
          <w:sz w:val="28"/>
          <w:szCs w:val="28"/>
        </w:rPr>
      </w:pPr>
      <w:r>
        <w:rPr>
          <w:sz w:val="28"/>
          <w:szCs w:val="28"/>
        </w:rPr>
        <w:t>Возвращаемся в физическое присутствие и выходим из практики.  Аминь.</w:t>
      </w:r>
    </w:p>
    <w:p>
      <w:pPr>
        <w:pStyle w:val="Normal"/>
        <w:spacing w:before="170" w:after="113"/>
        <w:jc w:val="both"/>
        <w:rPr>
          <w:i/>
          <w:i/>
          <w:sz w:val="28"/>
          <w:szCs w:val="28"/>
        </w:rPr>
      </w:pPr>
      <w:r>
        <w:rPr>
          <w:i/>
          <w:sz w:val="28"/>
          <w:szCs w:val="28"/>
        </w:rPr>
        <w:t xml:space="preserve">Не надо эманировать огонь – вы отдали столпность. </w:t>
      </w:r>
    </w:p>
    <w:p>
      <w:pPr>
        <w:pStyle w:val="Normal"/>
        <w:spacing w:before="170" w:after="113"/>
        <w:jc w:val="both"/>
        <w:rPr>
          <w:i/>
          <w:i/>
          <w:sz w:val="28"/>
          <w:szCs w:val="28"/>
        </w:rPr>
      </w:pPr>
      <w:r>
        <w:rPr>
          <w:i/>
          <w:sz w:val="28"/>
          <w:szCs w:val="28"/>
        </w:rPr>
        <w:t>Ныне устанавливается новый отсчёт Материи Планеты Земля ФА, которая с этого момента начинает преображаться новыми возможностями деятельности.</w:t>
      </w:r>
    </w:p>
    <w:p>
      <w:pPr>
        <w:pStyle w:val="Normal"/>
        <w:spacing w:before="170" w:after="113"/>
        <w:jc w:val="both"/>
        <w:rPr>
          <w:i/>
          <w:i/>
          <w:sz w:val="28"/>
          <w:szCs w:val="28"/>
        </w:rPr>
      </w:pPr>
      <w:r>
        <w:rPr>
          <w:i/>
          <w:sz w:val="28"/>
          <w:szCs w:val="28"/>
        </w:rPr>
        <w:t>Аминь.</w:t>
      </w:r>
    </w:p>
    <w:p>
      <w:pPr>
        <w:pStyle w:val="Normal"/>
        <w:spacing w:before="120" w:after="57"/>
        <w:ind w:firstLine="540"/>
        <w:jc w:val="both"/>
        <w:rPr>
          <w:iCs/>
          <w:sz w:val="24"/>
          <w:szCs w:val="24"/>
        </w:rPr>
      </w:pPr>
      <w:r>
        <w:rPr>
          <w:iCs/>
          <w:sz w:val="24"/>
          <w:szCs w:val="24"/>
        </w:rPr>
        <w:tab/>
        <w:tab/>
      </w:r>
    </w:p>
    <w:p>
      <w:pPr>
        <w:pStyle w:val="Normal"/>
        <w:spacing w:before="120" w:after="57"/>
        <w:ind w:firstLine="540"/>
        <w:jc w:val="both"/>
        <w:rPr/>
      </w:pPr>
      <w:r>
        <w:rPr>
          <w:sz w:val="28"/>
          <w:szCs w:val="28"/>
        </w:rPr>
        <w:t xml:space="preserve">Если вы помните, читали, может быть, материал,  то в Атлантиде было красное небо. У нас – голубое.  В следующей эпохе оно будет чуть иным, более насыщенным, может быть, тёмно-голубым, может быть, в сторону фиолетового оттенка, но не менее красивым, прозрачным и светлым. Потому что у нас изменится светимость глаз, потому что некоторые сейчас представляют более тёмное небо в рамках светимости глаз, которая есть сейчас, а она будет другой светимости. Сами глаза наши будут начинать излучать другой свет, соответственно и небо перестроится. Вот это, на небе, на описаниях неба легче всего показать разные виды материи, в которых живёт каждая раса. </w:t>
      </w:r>
    </w:p>
    <w:p>
      <w:pPr>
        <w:pStyle w:val="Normal"/>
        <w:ind w:firstLine="539"/>
        <w:jc w:val="both"/>
        <w:rPr>
          <w:sz w:val="28"/>
          <w:szCs w:val="28"/>
        </w:rPr>
      </w:pPr>
      <w:r>
        <w:rPr>
          <w:sz w:val="28"/>
          <w:szCs w:val="28"/>
        </w:rPr>
        <w:t xml:space="preserve">Соответственно, начиная 6-ю расу и реализуя Метагалактику Планеты Земля ФА, мы должны чётко понимать, что сама структура материи, в которой  мы живём, изменится. Она будет другой материальности. Мы это предполагали, мы это знали, мы это понимали, но мы не знали, что нам доверят право фиксировать эту новую материю. Потому что я считал, что мы восходим Огнём, а Материей занимается Мать, и она сама должна это регламентировать. Так было в 5-ой расе, и как бы нас не касался этот вопрос. Но когда мы дошли до Единого проявления и пошли дальше, нас этот вопрос коснулся, и по итогам 5-ой расы, кроме фиксации нового Огня, нам поручили зафиксировать новую Материю в синтезе любых подготовок каждого из нас, кто здесь находится, причём нужны были именно разные подготовки.  Если вы начинающие и вообще первый раз сюда приехали, это тоже хорошо, потому что у нас шесть с половиной миллиардов начинающих, которые вообще сюда не приехали. И любые эманации, которые вы сейчас эманировали, были полезны для разного уровня подготовки человечества, как бы вы себя не оценивали. Вы себя оцениваете лично для себя, а ФА-Отец Метагалактики вас оценивает с позиции эманаций, полезных и остальному человечеству и Метагалактике. Поэтому, даже если вы не совсем всё поняли, или восприняли, это не значит, что Огонь этой материи не пошёл через вас. Огонь материи занимается простым эффектом: он перестраивает структуру телесности физической каждого из нас, но, позволяя этому телу действовать с новыми качествами, свойствами и возможностями. </w:t>
      </w:r>
    </w:p>
    <w:p>
      <w:pPr>
        <w:pStyle w:val="Normal"/>
        <w:ind w:firstLine="539"/>
        <w:jc w:val="both"/>
        <w:rPr>
          <w:sz w:val="28"/>
          <w:szCs w:val="28"/>
          <w:lang w:val="uk-UA"/>
        </w:rPr>
      </w:pPr>
      <w:r>
        <w:rPr>
          <w:sz w:val="28"/>
          <w:szCs w:val="28"/>
        </w:rPr>
        <w:t>Мы много лет говорим с вами о том, что мы мечтаем ходить сквозь пространство. Надеюсь, в новой материи Отец это заложил, потому что мы такую просьбу года три-четыре ему выражали и просили, чтоб у нас это наступило. Сразу скажу, далеко не факт, что мы могли войти в эту новую материю. Эта новая материя могла устанавливаться всю 6-ю расу. Не вот этой отдельной практикой, концентрированно, а теперь пойдёт, знаете, как точка отсчёта, которая взошла и преображает всё, а могла устанавливаться постепенно всю 6-ю расу. Так было в 5-ой расе. Так как 4-я раса погибла, и до конца новую материю устан</w:t>
      </w:r>
      <w:r>
        <w:rPr>
          <w:sz w:val="28"/>
          <w:szCs w:val="28"/>
          <w:lang w:val="uk-UA"/>
        </w:rPr>
        <w:t>овить</w:t>
      </w:r>
      <w:r>
        <w:rPr>
          <w:sz w:val="28"/>
          <w:szCs w:val="28"/>
        </w:rPr>
        <w:t xml:space="preserve"> было некому, всю 5-ю расу шёл выход из 4-ой расы, стабилизация и развитие новой</w:t>
      </w:r>
      <w:r>
        <w:rPr>
          <w:sz w:val="28"/>
          <w:szCs w:val="28"/>
          <w:lang w:val="uk-UA"/>
        </w:rPr>
        <w:t xml:space="preserve"> материи</w:t>
      </w:r>
      <w:r>
        <w:rPr>
          <w:sz w:val="28"/>
          <w:szCs w:val="28"/>
        </w:rPr>
        <w:t xml:space="preserve"> 5-ой расы. А сейчас мы этого достигли сраз</w:t>
      </w:r>
      <w:r>
        <w:rPr>
          <w:sz w:val="28"/>
          <w:szCs w:val="28"/>
          <w:lang w:val="uk-UA"/>
        </w:rPr>
        <w:t>у</w:t>
      </w:r>
      <w:r>
        <w:rPr>
          <w:sz w:val="28"/>
          <w:szCs w:val="28"/>
        </w:rPr>
        <w:t xml:space="preserve"> в переходе и во вхождении в 6-ю расу. То есть начинается не только 6-ая раса и новый человек, а и новая материя этой расы.  </w:t>
      </w:r>
      <w:r>
        <w:rPr>
          <w:sz w:val="28"/>
          <w:szCs w:val="28"/>
          <w:lang w:val="uk-UA"/>
        </w:rPr>
        <w:t xml:space="preserve">Переходной этап, естественно, будет, но он не будет всю расу так, как это было с 5-ой расой, всю эту Новую эпоху. Пока это воспринять сложновато, потому что ни таких лекций, ни таких занятий, ни таких систем мы с вами не вели, и мы это с вами не проходили вообще. То есть уровень организации Материи мы не затрагивали, потому что нам это не поручалось, мы занимались уровнем организации Огня. Но мы пришли к тому варианту, что, идя в более высокий Огонь, Всеединый и Пробуддический, он уже влияет на материальность каждого из нас, и нам приходится заниматься реорганизацией материи. Самый простой вариант осознания – это так называемый четверичный ключ. Занимаясь Единым Огнём – 4-ое Проявление, четвёрка управляет единицей. Значит, мы запланировали, что с августа мы начинаем выходить в Единое Проявление, нам Отец, Владыки это подтвердили, мы 2-3 года добивались этого, но!… Единое Проявление, как 4-ка, управляет 1-ым, то есть Планетарным. В итоге, входя в Единое Проявление, мы начинаем заниматься преображением Планетарности  как таковой.  </w:t>
      </w:r>
    </w:p>
    <w:p>
      <w:pPr>
        <w:pStyle w:val="Normal"/>
        <w:ind w:firstLine="539"/>
        <w:jc w:val="both"/>
        <w:rPr>
          <w:sz w:val="28"/>
          <w:szCs w:val="28"/>
          <w:lang w:val="uk-UA"/>
        </w:rPr>
      </w:pPr>
      <w:r>
        <w:rPr>
          <w:sz w:val="28"/>
          <w:szCs w:val="28"/>
          <w:lang w:val="uk-UA"/>
        </w:rPr>
        <w:t xml:space="preserve">И первый шаг преображения Планетарности – это то, что мы сейчас с вами свершили.  Это точка отсчёта – новая материя 6-й расы. Мы не видим всех тех свойств и качеств,  просто для себя осознайте, что в каждой материи, само понятие Материи   закладывает свойства и возможности времени… Давайте так, в Атлантиду оно было одно, в 5-ой расе – другое, поэтому и тела различались, сейчас будет третье, иное. В лемурийскую расу время было, но там не закладывались свойства. Там просто шла первичная фиксация времени. Закладываются новые свойства и возможности Пространства, допустим, хождение сквозь присутствия в выражении физически синтеза присутствий, возможное выражение Проявлений в теле человека, то есть это всё – свойства Пространства. </w:t>
      </w:r>
    </w:p>
    <w:p>
      <w:pPr>
        <w:pStyle w:val="Normal"/>
        <w:ind w:firstLine="539"/>
        <w:jc w:val="both"/>
        <w:rPr>
          <w:sz w:val="28"/>
          <w:szCs w:val="28"/>
          <w:lang w:val="uk-UA"/>
        </w:rPr>
      </w:pPr>
      <w:r>
        <w:rPr>
          <w:sz w:val="28"/>
          <w:szCs w:val="28"/>
          <w:lang w:val="uk-UA"/>
        </w:rPr>
        <w:t xml:space="preserve">Вообразите, что в 5-ой расе прослойка между Физическим миром и Тонким была закрыта. Мы с вами когда-то её пробили. Потом убрали мост Антахкараны в Огненный мир, то есть мы реорганизовали материю 5-ой расы, входя в 6-ю. Мы нарабатывали новые свойства этой реорганизации. Теперь они закладываются в эту материю, вот в этот Огонь, что мы сейчас зафиксировали, они заложены. Кстати, кто не осознал, магнит мы не прекратили, мы прекратили практику, а в практике не было сказано, что Магнит ФА-Отца, ФА-Матери Метагалактики прекращён. Он закончится завтра. Опытные Ведущие должны были прощёлкать. Новичкам – вы приехали, вы готовитесь к нам. </w:t>
      </w:r>
    </w:p>
    <w:p>
      <w:pPr>
        <w:pStyle w:val="Normal"/>
        <w:ind w:firstLine="539"/>
        <w:jc w:val="both"/>
        <w:rPr/>
      </w:pPr>
      <w:r>
        <w:rPr>
          <w:sz w:val="28"/>
          <w:szCs w:val="28"/>
          <w:lang w:val="uk-UA"/>
        </w:rPr>
        <w:t xml:space="preserve">И ещё момент такой, «страх божий» я называю (смеётся). Хотя в Новой эпохе этого нет, но у некоторых это присутствует: «Неужто такой простой практикой на таком простом месте, на берегу Днепра, можно заложить такие возможности???»  </w:t>
      </w:r>
    </w:p>
    <w:p>
      <w:pPr>
        <w:pStyle w:val="Normal"/>
        <w:widowControl/>
        <w:autoSpaceDE w:val="true"/>
        <w:ind w:firstLine="360"/>
        <w:jc w:val="both"/>
        <w:rPr/>
      </w:pPr>
      <w:r>
        <w:rPr>
          <w:sz w:val="28"/>
          <w:szCs w:val="28"/>
          <w:lang w:val="uk-UA"/>
        </w:rPr>
        <w:t xml:space="preserve">  </w:t>
      </w:r>
      <w:r>
        <w:rPr>
          <w:sz w:val="28"/>
          <w:szCs w:val="28"/>
          <w:lang w:val="uk-UA"/>
        </w:rPr>
        <w:t xml:space="preserve">Ответ, это так, у новеньких, наверное, не знаю, у кого: А какая разница, где???  Вот для Отца, если для него всё едино, если второй Закон даже в 5-ой расе: «У Отца всё просто». В 5-ой расе этот Закон действовал тоже. Мы не особо его замечали, но настоящим подвижникам было всё равно, в чём находиться. При этом они могли пользоваться что максимальным имуществом, что минимальным. Вопрос был не в количестве имущества, а в необходимости применения его. Не нужно – также свободно освобождались, даже от своего тела. Ну, расстреляют и расстреляют. «Товарищ хфашист» – опять газовая камера? (Смех слушателей). Владычица Смерть, опять это тело закончилось, ну войду в другое, ну опять взойду. О, смотрите, на Владычицу Смерть не смешно, а на «хфашиста» – пожалуйста (Смех). Инте-ре-есно, интересно. А вот у подвижников... вот это, вот это есть структура материи: как мы умираем, как мы восходим, как мы  перестраиваемся и куда мы идём – это свойство пространства. </w:t>
      </w:r>
    </w:p>
    <w:p>
      <w:pPr>
        <w:pStyle w:val="Normal"/>
        <w:ind w:firstLine="540"/>
        <w:jc w:val="both"/>
        <w:rPr/>
      </w:pPr>
      <w:r>
        <w:rPr>
          <w:sz w:val="28"/>
          <w:szCs w:val="28"/>
          <w:lang w:val="uk-UA"/>
        </w:rPr>
        <w:t xml:space="preserve">После этого наступают свойства, извините, человека. </w:t>
      </w:r>
      <w:r>
        <w:rPr>
          <w:sz w:val="28"/>
          <w:szCs w:val="28"/>
        </w:rPr>
        <w:t xml:space="preserve">Качества, возможности, условия. Другая материя предполагает другие возможности условий, другие качества разума, другие свойства тел, другую сердечную насыщенность. Дру-гу-ю, подчёркиваю! Вот мы 13 лет восходили из 5-ой в 6-ю, были в смеси. Теперь мы вошли в 6-ю, и эта материя, только, пожалуйста, она ещё должна развернуться и устояться. Я не знаю, сколько это положено, это не моя компетенция. Это работает Мать и её Материнский отдел. Я – из Отцовского, поэтому мне сложнее с этим. И хотя Мать работает у Отца, у ФА-Отца Метагалактики, называется в женскую компетенцию мы, яни, не вмешиваемся, иначе у нас  или яньськость пропадёт, или нам достанется. Такой тут интересный вариант: «Нэ хочу!» Но служим мы этому обязательно, потому что живи Огнём, служа Материи. И вот, когда эта Материя устоится, у нас и начнут проявляться те новые качества, свойства наши. </w:t>
      </w:r>
    </w:p>
    <w:p>
      <w:pPr>
        <w:pStyle w:val="Normal"/>
        <w:ind w:firstLine="540"/>
        <w:jc w:val="both"/>
        <w:rPr>
          <w:sz w:val="28"/>
          <w:szCs w:val="28"/>
        </w:rPr>
      </w:pPr>
      <w:r>
        <w:rPr>
          <w:sz w:val="28"/>
          <w:szCs w:val="28"/>
        </w:rPr>
        <w:t xml:space="preserve">У вас, кстати, пример такой, есть такая проблема. Вот мы нарабатываем много огня, вот мы нарабатываем много тел, почему мы так медленно меняемся? Почему не всегда мы по-другому видим, у нас не срабатывают качества, не реализуется то новое, что мы хотим? Ну, допустим, почему мы не летаем и не ходим сквозь пространство??? А я всегда говорил, что константа пространства и материи такова, что в этой материи мы не имеем права это делать. Почему? Потому что та материя строилась по законам 5-ой расы. Мы могли её преображать, мы могли её разгребать, мы могли её перестраивать, но мы не имели права в той материи действовать новыми свойствами и качествами, потому что это нарушило бы закон констант, то есть устойчивость материи, и на Планете начались бы катаклизмы такие же, как по итогам 4-ой расы. Поэтому и говорят, что каждая раса по итогам может погибнуть. </w:t>
      </w:r>
    </w:p>
    <w:p>
      <w:pPr>
        <w:pStyle w:val="Normal"/>
        <w:ind w:firstLine="540"/>
        <w:jc w:val="both"/>
        <w:rPr/>
      </w:pPr>
      <w:r>
        <w:rPr>
          <w:sz w:val="28"/>
          <w:szCs w:val="28"/>
        </w:rPr>
        <w:t xml:space="preserve">И вот только в той материи, которую мы сейчас с вами заложили, и которая будет разворачиваться по Планете, то есть начала, я не знаю, сколько она будет разворачиваться, начала, вот в этой материи мы и имеем право и возможности получить все те качества, свойства, условия и насыщенность, все те новые возможности, о которых многие из нас мечтали, и я в том числе. То есть они могут развернуться не в старой материи, которую поддерживают 6,5 миллиардов планетарного человечества, а в новой. Осознайте, если б мы новые качества начали делать в старой материи, старая материя разрушилась, а вместе с ней погибли бы 6,5 миллиардов человечества, потому что они могут жить только старой материей. </w:t>
      </w:r>
    </w:p>
    <w:p>
      <w:pPr>
        <w:pStyle w:val="Normal"/>
        <w:ind w:firstLine="540"/>
        <w:jc w:val="both"/>
        <w:rPr/>
      </w:pPr>
      <w:r>
        <w:rPr>
          <w:sz w:val="28"/>
          <w:szCs w:val="28"/>
        </w:rPr>
        <w:t xml:space="preserve">Пример. Старая материя несёт свою магнитность, ну, Планета, магнитное поле, а наше сознание полностью магнитно. Допустим, нет потопа, но разрушилась старая материя, разрушилось старое магнитное поле и… у людей отключилось сознание. Дальше? Разумное животное, то есть демоны. На что похоже? Когда Атлантида погибла, часть атлантов осталась, старая материя прекратила действовать, начала нарастать новая, но без осознания тех людей, которые жили, и появился демонский глобус. Так он жил всю 5-ю расу. А сейчас, при новом Огне, так как это входит не Дух, как в 5-ю расу, а Огонь – ничего б не появилось. Огонь просто прожёг бы всю планету. И некоторые предсказатели это и предсказывали по итогам 5-ой расы, что Огнём, в том числе и термоядерным, какая разница, какой огонь? Устроили ядерную войну – и всё сожгли. Не Отец прислал, а мы сожгли. А потом, через пару-тройку, 10 тысяч лет кто-то вспоминает: вот, какая-то радиация была 10 тысяч лет назад, а почему это было??? А было ли это катаклизмом? А вот никаких построек не осталось, всё стёрлось в пыль.  Ну, раз в сотню ударная волна прошла по всей планете, и всё настолько перемешалось, что никакие раскопки не помогут. Нет, я говорю вокруг всей планеты вот так вот, быстро-быстро. Посчитайте, сотню раз ударная волна с повышающим коэффициентом, и вы поймёте, что от наших построек даже пыли не останется. Это при массовом ядерном ударе. Мы просто не всегда воображаем последствия, да? Поэтому, в принципе, 5-ая раса могла закончить свободно-печально. Не закончила. А вот та новая Материя, которая сейчас установлена, и предполагает рост новых возможностей, что в 16-ричных, что в 32-ричных частях человека, куда мы с вами и вышли. Поэтому </w:t>
      </w:r>
      <w:r>
        <w:rPr>
          <w:i/>
          <w:sz w:val="28"/>
          <w:szCs w:val="28"/>
        </w:rPr>
        <w:t>это первая задача, которую нам поручили, зафиксировать, установить новую Материю.</w:t>
      </w:r>
      <w:r>
        <w:rPr>
          <w:sz w:val="28"/>
          <w:szCs w:val="28"/>
        </w:rPr>
        <w:t xml:space="preserve"> Просто, вот просто на этом семинаре, для этого вас и собрали в это время. Владыки явно планировали всё заранее, это мы осознавали поэтапно что, как и почему происходит. Вот в этом важном и великолепном деле вы поучаствовали. </w:t>
      </w:r>
    </w:p>
    <w:p>
      <w:pPr>
        <w:pStyle w:val="Normal"/>
        <w:ind w:firstLine="540"/>
        <w:jc w:val="both"/>
        <w:rPr>
          <w:sz w:val="28"/>
          <w:szCs w:val="28"/>
        </w:rPr>
      </w:pPr>
      <w:r>
        <w:rPr>
          <w:sz w:val="28"/>
          <w:szCs w:val="28"/>
        </w:rPr>
        <w:t xml:space="preserve">Ну и такой маленький моментик, так, для украинцев, почему на территории Украины, да? На территорию России пришёл Аватар Синтеза. Он принёс Огонь. И из государств Советского Союза, образовавшихся по распаду империи, Россия была выразителем Отца, ну и остаётся. Я могу сказать была, потому что мы вошли в Единое человечество, мы преодолели нашу территориальность. А вот из той Российской империи, которая была 100 лет назад, если взять не Советский Союз, а именно Российскую империю, в целом, и было предсказано, что из новой России пойдёт, как говорили, Новая Весть, но имелась в виду Российская империя. Никто не думал, что будет Советский Союз, когда это предсказание было. Ну как, Владыки, может быть, и знали, предсказатели не знали. То Украина, из этой распавшейся империи, я подчёркиваю, Российской империи, до 17 года существовавшей, потом из Советского Союза, Украина стала выразителем Матери – сердечности и любви. Мы всегда говорили, что </w:t>
      </w:r>
      <w:r>
        <w:rPr>
          <w:i/>
          <w:sz w:val="28"/>
          <w:szCs w:val="28"/>
        </w:rPr>
        <w:t>Россия – Отец, Украина – Мать</w:t>
      </w:r>
      <w:r>
        <w:rPr>
          <w:sz w:val="28"/>
          <w:szCs w:val="28"/>
        </w:rPr>
        <w:t xml:space="preserve">… кстати, поэтому два Дома Отца – России и Украины в первую очередь были созданы, выражающие ОМ, - Отца и Мать. </w:t>
      </w:r>
      <w:r>
        <w:rPr>
          <w:i/>
          <w:sz w:val="28"/>
          <w:szCs w:val="28"/>
        </w:rPr>
        <w:t>Белоруссия, кстати, Дочь, а Сын</w:t>
      </w:r>
      <w:r>
        <w:rPr>
          <w:sz w:val="28"/>
          <w:szCs w:val="28"/>
        </w:rPr>
        <w:t xml:space="preserve">, как ни парадоксально – </w:t>
      </w:r>
      <w:r>
        <w:rPr>
          <w:i/>
          <w:sz w:val="28"/>
          <w:szCs w:val="28"/>
        </w:rPr>
        <w:t>Восток</w:t>
      </w:r>
      <w:r>
        <w:rPr>
          <w:sz w:val="28"/>
          <w:szCs w:val="28"/>
        </w:rPr>
        <w:t xml:space="preserve">. Для нас это пока Казахстан, как единственная возожжённая восточная столица. Увидели такой круговорот? Как вы думаете, на какой территории должна была создаться новая Огненная Материя???  (Чело отвечают). Понятно. </w:t>
      </w:r>
    </w:p>
    <w:p>
      <w:pPr>
        <w:pStyle w:val="Normal"/>
        <w:ind w:firstLine="540"/>
        <w:jc w:val="both"/>
        <w:rPr>
          <w:sz w:val="28"/>
          <w:szCs w:val="28"/>
        </w:rPr>
      </w:pPr>
      <w:r>
        <w:rPr>
          <w:sz w:val="28"/>
          <w:szCs w:val="28"/>
        </w:rPr>
        <w:t xml:space="preserve">Самое интересное, что для того, чтоб она создавалась, Советский Союз должен был распасться. Я сразу скажу, я против этого. Мне это категорически не нравится, больше проблем. Но! В одно государство приходит только одна возможность. Это была возможность Огня. Если бы был один Советский Союз, на него пришёл бы только Огонь, если бы он пришёл в Советский Союз. Я этого не знаю. То есть пришёл бы только Аватар Синтеза. А новую Материю нам пришлось бы возжигать или в Европе, или в Азии, и искать эту возможность. Но когда Советский Союз распался, пошёл кайф – любая граница создаёт определённость, что дошёл до границ государства, туда пришёл, в соседнюю, – можно создавать другие возможности. </w:t>
      </w:r>
    </w:p>
    <w:p>
      <w:pPr>
        <w:pStyle w:val="Normal"/>
        <w:ind w:firstLine="540"/>
        <w:jc w:val="both"/>
        <w:rPr>
          <w:sz w:val="28"/>
          <w:szCs w:val="28"/>
        </w:rPr>
      </w:pPr>
      <w:r>
        <w:rPr>
          <w:sz w:val="28"/>
          <w:szCs w:val="28"/>
        </w:rPr>
        <w:t xml:space="preserve">И мы можем сказать, что если там пришёл Аватар Синтеза и начал давать Огонь и Новое Учение, то Новый Огонь и Новая Материя – пришла здесь. И сегодняшний день – это день отсчёта Новой Материи, такой же важный, как и день прихода Аватара Синтеза, ага, 1 июня 1995 года. (Аплодисменты). Я не хочу подчёркивать никаких национальных там идей, ничего, национализм мне не свойственен, я подчёркиваю, у меня мать в России, отец – на Украине, жена – украинка, то есть у меня нет этих проблем. Я хочу просто подчеркнуть законы, которые существуют в Доме Отца Планеты, и, используя которые, мы создаём благоприятные возможности что для восхождения, что для преображения. Осознавать мы это будем долго. Мы приход Аватара Синтеза осознавали 5 лет. Вот, в 95 году он зафиксировался и пришёл, только в 2001 году пошли семинары Синтеза. Это 5 лет. Сколько мы будем осознавать новую Материю и Огненную Материю, мы не знаем, но приход сейчас состоялся. А если мы вспомним, что Новая эпоха – это Эпоха Женщины, так её называют, только не надо её называть Эпохой Матери  или Дочери.  Женщина – это не только Мать,  и не только Дочь. Это – Женщина, которая даже маленькая, может выглядеть женственно. Может быть, биологически не может быть женщиной, но женственной быть обязана, знаете… (смеётся), перефразируя знаменитое выражение. Поэтому вот эту женственность несёт Новая эпоха. А женщина – это кто?  Новая Материя. Только подчёркиваю, не Мать! а женственность новой Материи. </w:t>
      </w:r>
    </w:p>
    <w:p>
      <w:pPr>
        <w:pStyle w:val="Normal"/>
        <w:ind w:firstLine="540"/>
        <w:jc w:val="both"/>
        <w:rPr>
          <w:sz w:val="28"/>
          <w:szCs w:val="28"/>
        </w:rPr>
      </w:pPr>
      <w:r>
        <w:rPr>
          <w:sz w:val="28"/>
          <w:szCs w:val="28"/>
        </w:rPr>
        <w:t xml:space="preserve">Поэтому вот именно здесь, когда мы говорим, что Новая эпоха Огня – это ещё и Эпоха Женщины, мы предполагаем не только женщину внутри каждой дамы, сидящей здесь, любой, иньскости женского пола, мы предполагаем другое: наша Планета по отношению к Отцу это тоже что? Мать или Материя. То есть фиксированная материя. А значит, в Метагалактике она женственна или является женщиной. А значит, она несёт новую Материю и новое выражение этой женственности. А новое выражение этой женственности предполагает новую огненность, материально выраженную. И вот эта новая огненность, материально выраженная, которую мы проще будем называть Новой Материей или Огненной материей, выражая ОМ, сейчас была зафиксирована. И вот теперь в Новой Материи, подчёркиваю,  в Новой Материи, эпоха Женщины началась, потому что в начале началась эпоха Огня – это от Отца, понятно, и мы вживаемся весь этот год в эпоху Огня. А с ученического года, вот пред ним, вот со 2-го августа, сроки определены Отцом, не нами, мы лишь исполняем их (да?), началась эпоха Женщины в новой Огненной Материи, или просто – Огненной Материи, сокращённо. </w:t>
      </w:r>
    </w:p>
    <w:p>
      <w:pPr>
        <w:pStyle w:val="Normal"/>
        <w:ind w:firstLine="540"/>
        <w:jc w:val="both"/>
        <w:rPr/>
      </w:pPr>
      <w:r>
        <w:rPr>
          <w:sz w:val="28"/>
          <w:szCs w:val="28"/>
        </w:rPr>
        <w:t xml:space="preserve">Вот это я хотел бы, чтоб вы зафиксировали. И у нас праздник Новой Материи, сегодня. Огненной Материи. Я понимаю, что звучит парадоксально. Я сразу скажу, кто-то говорит там:  «Любите праздники создавать». Мы не любим их создавать. Последние несколько лет их фактически не было. Но за последний месяц у нас появляется третий, потому что мы наконец-таки переработали… , Владыка в огне так говорит «отходы 5-ой расы» (смех Чело), что услышал, то и сказал  называется, и смогли войти на новый путь, то есть окончательно перестроиться. Вот мы сейчас окончательно перестроились и вошли. Когда вот это тело и все наши части этой Огненной Материей научаться жить, мы и познаем все новые возможности, которые в этой Материи заложены. Но, я надеюсь, вы понимаете, что все мысли об этой Новой Материи, доступные нам и заложенные в неё, понятно, «мысль никогда не даётся без возможности её исполнения», помните этот древний закон? Соответственно те мысли, которые мы закладывали, и идеи, возможности исполнения  в этой материи появились. Главное теперь что? Исполнить. </w:t>
      </w:r>
    </w:p>
    <w:p>
      <w:pPr>
        <w:pStyle w:val="Normal"/>
        <w:ind w:firstLine="540"/>
        <w:jc w:val="both"/>
        <w:rPr/>
      </w:pPr>
      <w:r>
        <w:rPr>
          <w:sz w:val="28"/>
          <w:szCs w:val="28"/>
        </w:rPr>
        <w:t xml:space="preserve">В итоге, у нас начинается с вами интересный процесс: мы восходим в Огне, стяжая Огонь и идя дальше, а учимся теперь реализовывать этот Огонь Новой Материей или Огненной Материей, которая установлена на эту эпоху. Я подчёркиваю, не надо фанатизма. Мы не сказали, что вся Планета уже точно перестроена. Что этот песок уже выражает структуру Огня песка или Огненного песка. Это сумасшествие. Это ещё продолжается материя предыдущей эпохи. Но с каждой эпохой Планета меняется, входя в более совершенную материальность, структурность, организованность, процессуальность. Совершенно другие вы-ра-же-ния, неизвестные нам. Только, пожалуйста, это не уход от физичности,  а максимально высокое развитие фи-зич-нос-ти. Не исчезание для физического присутствия, как некоторые предсказывали в 5-ой расе, а реструктуризация его. Вхождение в более высокое качество Света, не отменяя низкого, в более высокую вибрационность и в иные условия развития. </w:t>
      </w:r>
    </w:p>
    <w:p>
      <w:pPr>
        <w:pStyle w:val="Normal"/>
        <w:ind w:firstLine="540"/>
        <w:jc w:val="both"/>
        <w:rPr>
          <w:sz w:val="28"/>
          <w:szCs w:val="28"/>
        </w:rPr>
      </w:pPr>
      <w:r>
        <w:rPr>
          <w:sz w:val="28"/>
          <w:szCs w:val="28"/>
        </w:rPr>
        <w:t xml:space="preserve">Могу предложить ещё одну вещь. Я, по-моему, на семинаре даже в Киеве рассказывал, чисто историческую аналогию. Историки-археологи до сих пор спорят, откуда появились кроманьёнцы. Это люди совершенно похожие на нас с вами. Вот они пришли точно такие же, как мы с вами. У них было совершенное искусство, совершенное всё, а рядом  бегали неандертальцы. Это – надбровные дуги, другое строение черепа и всё остальное. Постепенно из кроманьёнцев развивалось то, что мы называем 5-ой расой, наш с вами тип. Не цвет кожи, а тип тела, строение черепа, костный, мышечный, иной состав. </w:t>
      </w:r>
    </w:p>
    <w:p>
      <w:pPr>
        <w:pStyle w:val="Normal"/>
        <w:ind w:firstLine="540"/>
        <w:jc w:val="both"/>
        <w:rPr/>
      </w:pPr>
      <w:r>
        <w:rPr>
          <w:sz w:val="28"/>
          <w:szCs w:val="28"/>
        </w:rPr>
        <w:t xml:space="preserve">Теперь вообразите, что параллельно атлантической расе, у них были малые народности, как они называли, «существ», они их называли рабами, а это были  основы 5-ой расы. Когда закончилась материя 4-ой расы, прошли потопы, остались части этого населения. Новая материя стала структурироваться, и вот эти новые типы людей выживать смогли, а старый тип людей, так называемых атлантов, выживать не смог. А потом материя окончательно сдвинулась и преобразилась. И остались только новые люди, потому что старые в старой материи что сделали? Вместе со старой материей исчезли. И остались те, кого мы называем «кроманьёнцы». Мы ведь оцениваем историю 5-ой расы с позиции той материи, которую мы знаем в 5-ой расе. И наши учёные считают, что все миллиарды лет планета жила только такой материальностью, такими законами пространства и законами времени. Они ошибаются. Они просто не научились ещё более высоко и глубоко анализировать строение материи. Когда научатся – у нас с вами будет совсем другая история. </w:t>
      </w:r>
    </w:p>
    <w:p>
      <w:pPr>
        <w:pStyle w:val="Normal"/>
        <w:ind w:firstLine="540"/>
        <w:jc w:val="both"/>
        <w:rPr/>
      </w:pPr>
      <w:r>
        <w:rPr>
          <w:sz w:val="28"/>
          <w:szCs w:val="28"/>
        </w:rPr>
        <w:t xml:space="preserve">Вот мы с вами подошли к такому же этапу. С одной стороны, это счастье… А теперь называется сожаление: к сожалению, будут люди, которые усвоят Новую Материю и перестроят тела, а будут люди, которые не смогут этого сделать и уже должны будут потом перевоплотиться в Новую Материю. Только это должно пройти не катаклизмом, как в Атлантиде, а каким-то естественным переходом. Насколько быстрым – мы не знаем.  Но вот этот переход в Новую Материю, о котором все мечтали, сейчас начался.  То есть материя, развёртываясь по-новому, предлагает всем биологическим существам войти в неё по-новому. Перестроиться. Я сразу скажу, и часть растений и часть животных это выдержит более-менее спокойно, их тоже к этому готовили. Часть, но не вся. Исчезающие виды животных – это как раз из тех, которые, скорее всего не выдержали бы. Человек их спас, может быть, он их сможет перестроить, тогда они выдержат. Если он их не сможет перестроить, они это не выдержат. </w:t>
      </w:r>
    </w:p>
    <w:p>
      <w:pPr>
        <w:pStyle w:val="Normal"/>
        <w:ind w:firstLine="540"/>
        <w:jc w:val="both"/>
        <w:rPr>
          <w:sz w:val="28"/>
          <w:szCs w:val="28"/>
        </w:rPr>
      </w:pPr>
      <w:r>
        <w:rPr>
          <w:sz w:val="28"/>
          <w:szCs w:val="28"/>
        </w:rPr>
        <w:t xml:space="preserve">И ещё. Это не тотальное сжигание или перестройка всего. Для сохранения функциональности процентов 25 предыдущей материи сохраняется по законам Матери. Если взять 100 на 4 – в Метагалактике четверица, остаётся – 25%.  То есть 25% устойчиво старого, 75% - полностью нового. По итогам Атлантиды – 33% устойчиво старого, вошли в троицу, 66% - нового. Это позволило остаться демонскому глобусу, 33% - это работа на астрале. По итогам лемурийского – вхождение в двоицу – 50% старого, 50 – нового. Это в Атлантиде установлено. Ну, а лемурийцы – это первая раса, в которой вообще устанавливался первый уровень материальности. Увидели? </w:t>
      </w:r>
    </w:p>
    <w:p>
      <w:pPr>
        <w:pStyle w:val="Normal"/>
        <w:ind w:firstLine="540"/>
        <w:jc w:val="both"/>
        <w:rPr/>
      </w:pPr>
      <w:r>
        <w:rPr>
          <w:sz w:val="28"/>
          <w:szCs w:val="28"/>
        </w:rPr>
        <w:t xml:space="preserve">Это такой, небольшой исторический экскурс. Если вы прочитаете разные материалы Синтеза и другие книги других соавторов и авторов, учеников, вы, в принципе, со всем этим потом можете согласиться, увидев аналоги в описаниях там. Но я бы хотел, чтоб вы это вообразили. </w:t>
      </w:r>
    </w:p>
    <w:p>
      <w:pPr>
        <w:pStyle w:val="Normal"/>
        <w:ind w:firstLine="540"/>
        <w:jc w:val="both"/>
        <w:rPr>
          <w:sz w:val="28"/>
          <w:szCs w:val="28"/>
        </w:rPr>
      </w:pPr>
      <w:r>
        <w:rPr>
          <w:sz w:val="28"/>
          <w:szCs w:val="28"/>
        </w:rPr>
        <w:t>Поэтому из старой материи, знакомой материи 5-ой расы, у нас сохранится 25%.   Что такое эти 25 процентов, нам с вами неведомо. Поживём – увидим, этим жизнь и интересна.</w:t>
      </w:r>
    </w:p>
    <w:p>
      <w:pPr>
        <w:pStyle w:val="Normal"/>
        <w:ind w:firstLine="540"/>
        <w:jc w:val="both"/>
        <w:rPr>
          <w:sz w:val="28"/>
          <w:szCs w:val="28"/>
        </w:rPr>
      </w:pPr>
      <w:r>
        <w:rPr>
          <w:sz w:val="28"/>
          <w:szCs w:val="28"/>
        </w:rPr>
        <w:t xml:space="preserve">Это идёт Закон Четверичности. Берём из 100 процентов четверицу. Соответственно в Метагалактике четверица, делим на 4 - по 25 процентов. В 5-ой расе – троица, после Атлантиды, 100 процентов делим на 3 - по 33  с чем-то, 33 года Иисуса, ну так, на всякий случай. После лемурийцев у Атлантиды был двоичный огонь – двоица, соответственно делилось всё пополам, 50 на 50, у нас эта фраза известна как фифти-фифти, 50 на 50, это остаток лемурийских воспоминаний о вхождении в атлантическую эпоху, перестройка этой пространственности. Соответственно с каждой эпохой пространство, время, возможности материи сильнее скручиваются. </w:t>
      </w:r>
    </w:p>
    <w:p>
      <w:pPr>
        <w:pStyle w:val="Normal"/>
        <w:ind w:firstLine="708"/>
        <w:jc w:val="both"/>
        <w:rPr/>
      </w:pPr>
      <w:r>
        <w:rPr>
          <w:sz w:val="28"/>
          <w:szCs w:val="28"/>
        </w:rPr>
        <w:t xml:space="preserve">И ещё. Если в предыдущую эпоху материя была троична, в Новую эпоху она четверична. Нет, не только Огнём и Светом, это мы сейчас сделали, есть другое осознание. В 5-ой расе материя строилась пространством,  временем и… Нет, собственная материя не могла. Хороший замок, лемурийский замок. Это в Атлантиду, где была двоица, строилась только пространством и временем. Это в Лемуриду, где была единица, строилась только пространством. Лемурийцы: материя выражалась пространственно, понятие времени отсутствовало. Нет, люди жили, но оно не текло, это сложно понять, но время не текло. Определённости в голове вообще не было его. В Атлантиду возникло понятие времени, люди умирали, уже какое-то осознание было. Но там, я бы даже сказал не времени, в Атлантиду больше осознание… нет, времени. А в 5-ю расу возникло осознание… Ой, ну на что направлены все религиозные источники?  Осознание законов. На что направлена наука? Изучение законов строения материи. Увидели?  Вы скажете, так там, в Атлантиде, тоже там что-то изыскивали. Нет, там не изучали законы, там применяли свойства, это разные вещи. У нас сейчас продолжают эту традицию некоторые учёные: не зная закона, нашли свойства, научились применять и живут, а закон не знают, как действует. Знаете, есть такой вариант, один мужик сказал, только извините за то, что он сказал, но: «Хрен его знает, как оно летает, главное, что летает». Вот это незнание законов, которое приводит к свойствам, изучает свойства. А в 5-ю расу учили изучать законы материи. Изучили. </w:t>
      </w:r>
    </w:p>
    <w:p>
      <w:pPr>
        <w:pStyle w:val="Normal"/>
        <w:ind w:firstLine="708"/>
        <w:jc w:val="both"/>
        <w:rPr/>
      </w:pPr>
      <w:r>
        <w:rPr>
          <w:sz w:val="28"/>
          <w:szCs w:val="28"/>
        </w:rPr>
        <w:t xml:space="preserve">В Новую четверичную эпоху: </w:t>
      </w:r>
      <w:r>
        <w:rPr>
          <w:i/>
          <w:sz w:val="28"/>
          <w:szCs w:val="28"/>
        </w:rPr>
        <w:t>время, пространство, законы</w:t>
      </w:r>
      <w:r>
        <w:rPr>
          <w:sz w:val="28"/>
          <w:szCs w:val="28"/>
        </w:rPr>
        <w:t xml:space="preserve"> и…  Вы это знаете, вы сейчас это стяжали. </w:t>
      </w:r>
      <w:r>
        <w:rPr>
          <w:i/>
          <w:sz w:val="28"/>
          <w:szCs w:val="28"/>
        </w:rPr>
        <w:t>И огонь</w:t>
      </w:r>
      <w:r>
        <w:rPr>
          <w:sz w:val="28"/>
          <w:szCs w:val="28"/>
        </w:rPr>
        <w:t>, в котором отсутствуют все законы, а закладываются возможности. У нас же огненная материя – новая материальность. Старая материя: Время – оно истекает из огня, но не является огнём; Пространство, которое истекает из закона, но не является законами, один ракурс, так сказать, материальности; Дух жил чем?  Законами, поэтому появилось понятие дхармы – это так называемое огненное выражение Духа, и собственно Огонь, который строит аматически новые возможности. В итоге, у нас появляется Огненная материя.</w:t>
      </w:r>
    </w:p>
    <w:p>
      <w:pPr>
        <w:pStyle w:val="Normal"/>
        <w:ind w:firstLine="708"/>
        <w:jc w:val="both"/>
        <w:rPr/>
      </w:pPr>
      <w:r>
        <w:rPr>
          <w:sz w:val="28"/>
          <w:szCs w:val="28"/>
        </w:rPr>
        <w:t xml:space="preserve">А вот какая языковая выразимость Огня возникнет в 6-ой расе, что несёт Огонь? Можно сказать: преображённые свойства материи. Задача Огня – уметь манипулировать и преображать любые виды материальности. Я подчёркиваю, и манипулировать. Допустим, создание любого этого аппарата: я часы возьму, чтобы… - это манипуляции материей. Правильно? То есть из руды создали манипулятивно другое вещество. Вот это манипуляция материей. А есть преображение материи. И вот умение из материи создавать новые виды веществ и не только мёртвой, а в перспективе 6-ой расы и живой материи – это и есть свойство Огня, это и есть та четвёртая часть, которую мы будем нарабатывать в 6-ой расе. </w:t>
      </w:r>
      <w:r>
        <w:rPr>
          <w:b/>
          <w:sz w:val="28"/>
          <w:szCs w:val="28"/>
        </w:rPr>
        <w:t>То есть Время, Пространство, Законы и… преображённое выражение Огнём.</w:t>
      </w:r>
      <w:r>
        <w:rPr>
          <w:sz w:val="28"/>
          <w:szCs w:val="28"/>
        </w:rPr>
        <w:t xml:space="preserve"> </w:t>
      </w:r>
    </w:p>
    <w:p>
      <w:pPr>
        <w:pStyle w:val="Normal"/>
        <w:ind w:firstLine="708"/>
        <w:jc w:val="both"/>
        <w:rPr/>
      </w:pPr>
      <w:r>
        <w:rPr>
          <w:sz w:val="28"/>
          <w:szCs w:val="28"/>
        </w:rPr>
        <w:t xml:space="preserve">Пример, чтоб было понятно. Мы ездим на машинах. Мы рассказывали, что когда ты делаешь в машине практики, а мы очень часто в машине, время нельзя терять, делаем практики, возжигаемся огнём, делаем Абсолютный огонь - машина растёт. Мы с вами определяли, что любой сложный технический аппарат - это техническая сущность. Вообразите, что огнём из технической сущности можно выразить прообраз человека. Мы научились выращивать минералы, потом растения, потом мы вырастили животное. Это значит после смерти этой технической сущности, прообраз гепарда, ну, допустим, кого мы выросли, вышел на астрал, на астрал, зафиксировался астрально, перешёл на эфир и воплотился в прообраз гепарда, и потом воплотился в соответствующее живое существо на физику. </w:t>
      </w:r>
    </w:p>
    <w:p>
      <w:pPr>
        <w:pStyle w:val="Normal"/>
        <w:ind w:firstLine="708"/>
        <w:jc w:val="both"/>
        <w:rPr/>
      </w:pPr>
      <w:r>
        <w:rPr>
          <w:sz w:val="28"/>
          <w:szCs w:val="28"/>
        </w:rPr>
        <w:t>Вот недавно мы зафиксировали эффект, когда из технического существа мы вырастили человека. При перестройке технического существа выделяется его энергетика, и она образует форму, астральную форму. Форма, помните, по Слову Отца троечка. И вот, если мы раньше думали, что это животное, мы вдруг увидели форму человека, маленького. Естественно, мы тут же возожглись огнём, вышли к Отцу Планеты, зафиксировали эту форму человека Огнём Отца. Ну, как, мы вывели к Отцу, Отец фиксировал этот огонь, да? И передали Отцу. В итоге, из технического существа 5-ой расы мы вырастили человека, прообраз. Отец его перевёл на астрал в один из глобусов, там, кстати, у нас как раз детский глобус почему-то оказался, как раз на астрале. Сейчас эта форма там закрепилась, потом она перейдёт в эфир, а потом  воплотится кому-то из женщин планеты как уже человек. И, пройдя телесную фиксацию физически, получит душу и окончательно станет человеком.</w:t>
      </w:r>
    </w:p>
    <w:p>
      <w:pPr>
        <w:pStyle w:val="Normal"/>
        <w:ind w:firstLine="708"/>
        <w:jc w:val="both"/>
        <w:rPr/>
      </w:pPr>
      <w:r>
        <w:rPr>
          <w:sz w:val="28"/>
          <w:szCs w:val="28"/>
        </w:rPr>
        <w:t>Вот это новые свойства Огня, заложенные в материи. Мы уже сейчас это исполняем и видим, а в 6-ой расе очень многие Чела будут этим жить и спокойно пользоваться, создавая фактически новый вид науки, многоприсутственной. Сейчас то, что я вам рассказал, мы использовали синтез 4-х присутствий. Для человека 5-ой расы это звучит вот так (</w:t>
      </w:r>
      <w:r>
        <w:rPr>
          <w:i/>
          <w:sz w:val="28"/>
          <w:szCs w:val="28"/>
        </w:rPr>
        <w:t>показывает, прокручивая пальцем у виска)</w:t>
      </w:r>
      <w:r>
        <w:rPr>
          <w:sz w:val="28"/>
          <w:szCs w:val="28"/>
        </w:rPr>
        <w:t xml:space="preserve">, то есть лучше даже помолчать. А для человека 6-ой расы то, что я сказал, это станет естественной работой Чело, вплоть до того, что в перспективе настоящий Чело не сможет взойти на определённую ступень, не вырастив живую сущность, подчёркиваю, не существо, а сущность, существо определяется Отцом, из того технического аппарата, которым он пользуется. И чем выше он вырастит эту сущность, тем качественнее будет подготовка Чело. Вырастит физическую сущность – минеральчик вырастил будущий, эфирную – растение, астральную – животное и ментально зафиксированную – форму человека. </w:t>
      </w:r>
    </w:p>
    <w:p>
      <w:pPr>
        <w:pStyle w:val="Normal"/>
        <w:ind w:firstLine="708"/>
        <w:jc w:val="both"/>
        <w:rPr/>
      </w:pPr>
      <w:r>
        <w:rPr>
          <w:sz w:val="28"/>
          <w:szCs w:val="28"/>
        </w:rPr>
        <w:t>Я вам рассказал о 4-ой части, ибо называется огненное сотворчество. Помните, новая эпоха – это ещё эпоха творчества, тоже предсказывали. Почему? Потому что огонь, входящий в новую материю, будет иметь созидательные возможности и созидательное выражение, с чем мы сейчас с вами и столкнулись. То, что я рассказал – это маленький опыт, с точки зрения планеты – это грандиозный опыт. Нам впервые удалось вырастить из технического существа человека, я подчёркиваю, впервые.  Раньше это было невозможно, в новой огненности оказалось возможно. И вот это и ввело огонь в материю и создало возможности вот этого стяжания, которым мы сейчас с вами занимались. Взрастив такое существо, мы получили право исполнять эту практику вместе с вами. Увидели? Увидели.</w:t>
      </w:r>
    </w:p>
    <w:p>
      <w:pPr>
        <w:pStyle w:val="Normal"/>
        <w:ind w:firstLine="708"/>
        <w:jc w:val="both"/>
        <w:rPr/>
      </w:pPr>
      <w:r>
        <w:rPr>
          <w:sz w:val="28"/>
          <w:szCs w:val="28"/>
        </w:rPr>
        <w:t>Там есть масса других тонкостей, которые я не имею права публиковать, потому что они остаются за пределами подготовки Чело, это уже подготовка ведущих. То есть мы можем осмыслять это на профессиональном языке Ведущих Синтеза, то есть тех, кто владеет синтезом. Потому что начну я сейчас что-то рассказывать, вы то то не знаете, то то не знаете, то тем не владеете, и это будут не занятия, а так - колоброд, вы так и не сложите это, потому что это комплекс нескольких тем, связанных между собой. Но тот синтез, который мы читаем, и он свободен и известен, он публикуется постоянно, в том числе на сайтах, вот  в нём эти темы точно есть и через эти темы осознать этот процесс вполне возможно, если сложите по подготовке.</w:t>
      </w:r>
    </w:p>
    <w:p>
      <w:pPr>
        <w:pStyle w:val="Normal"/>
        <w:spacing w:before="0" w:after="120"/>
        <w:ind w:firstLine="709"/>
        <w:jc w:val="both"/>
        <w:rPr/>
      </w:pPr>
      <w:r>
        <w:rPr>
          <w:sz w:val="28"/>
          <w:szCs w:val="28"/>
        </w:rPr>
        <w:t xml:space="preserve">Вот это и есть новое 4-ое состояние огненной материи, которое будет нарабатывать 6-ая раса. Обратите, пожалуйста, внимание на это. Мы будем заниматься не только пространством и временем, то есть ходить сквозь пространство и учиться не умирать, мы будем не только исследовать законы, как это делают учёные, </w:t>
      </w:r>
      <w:r>
        <w:rPr>
          <w:b/>
          <w:sz w:val="28"/>
          <w:szCs w:val="28"/>
        </w:rPr>
        <w:t>мы будем учиться огнём созидать новые возможности на основе законов ФА-Отца Метагалактики</w:t>
      </w:r>
      <w:r>
        <w:rPr>
          <w:sz w:val="28"/>
          <w:szCs w:val="28"/>
        </w:rPr>
        <w:t xml:space="preserve">. Вот это </w:t>
      </w:r>
      <w:r>
        <w:rPr>
          <w:b/>
          <w:sz w:val="28"/>
          <w:szCs w:val="28"/>
        </w:rPr>
        <w:t>4-ое свойство материи</w:t>
      </w:r>
      <w:r>
        <w:rPr>
          <w:sz w:val="28"/>
          <w:szCs w:val="28"/>
        </w:rPr>
        <w:t>, которое будет развиваться в Новую эпоху  и 6-ю расу, сейчас оно началось.</w:t>
      </w:r>
    </w:p>
    <w:p>
      <w:pPr>
        <w:pStyle w:val="Normal"/>
        <w:ind w:firstLine="709"/>
        <w:jc w:val="both"/>
        <w:rPr/>
      </w:pPr>
      <w:r>
        <w:rPr>
          <w:sz w:val="28"/>
          <w:szCs w:val="28"/>
        </w:rPr>
        <w:t>Ну, а теперь к будням называется. Задание мы исполнили, а теперь нам надо с вами войти в новое состояние ФА-Владык. Так как у нас преобразилась материя, то Владыки материального направления должны были измениться или преобразиться, или поменяться. Это закон. Значит, ну так, поясню. Есть 8-мь ФА-Управлений. Если взять ФА-Управления с позиции Метагалактики, то Метагалактика это: 8-рица ФА – это Огонь, ну, Сын, Дочь, Мать, Отец, вплоть до ФА-Отца Метагалактики, то есть с 9-го по 16-ю часть, а ФА-Управления от Дома ФА до Соорганизации ФА – это Материя, это в Метагалактике. Если же говорить на планете Земля, в Планетарном проявлении, то планетарность живёт как? Восьмерично. Значит, 8-мь ФА-Управлений образуют на планете организованное единство, где 4-е ФА-Управления являются Огнём – это Логоическое Правление, Иерархия, Теофа и Дом ФА. Мы об этом знали давно, мы просто это не публиковали, вы, пожалуйста, сейчас это изучайте, это первые публикации. А 4-е ФА-Управления: от Аспекта до Соорганизации образуют выражение Материи  Планеты Земля ФА. Это такой так называемый эффект последовательного роста.</w:t>
      </w:r>
    </w:p>
    <w:p>
      <w:pPr>
        <w:pStyle w:val="Normal"/>
        <w:ind w:firstLine="708"/>
        <w:jc w:val="both"/>
        <w:rPr/>
      </w:pPr>
      <w:r>
        <w:rPr>
          <w:sz w:val="28"/>
          <w:szCs w:val="28"/>
        </w:rPr>
        <w:t xml:space="preserve">Таким образом, если в Метагалактике 8-мь ФА-Управлений выражают всю материю Метагалактики, на Планете материю Планеты выражают 4-е ФА-Управления, а 4-е выражают Огонь Планеты. Поэтому, грубо говоря, с позиции Планеты ФА-Владыки Кут Хуми - Фаинь, Мория - Свет, Иосиф – Славия, Эоан – Антуанэтта служат и взаимодействуют с Отцом Планеты, регламентируя деятельность Дома Отца Планеты этой 4-рицей, а ФА-Владыки Аспекта ФА, Синархии ФА, Алфавита ФА и Соорганизации ФА служат с Отцом Планеты с позиции Матери, Матери Планеты Земля ФА, выражают её. Подчёркиваю, они служат Отцу, но выражают Мать, потому что именно на них проверяется насколько Отец или Огонь Отца вошёл в материю и организовался там. Соответственно именно эти 4-е Управления несут новый огонь материи, и они строили новую материальность. </w:t>
      </w:r>
    </w:p>
    <w:p>
      <w:pPr>
        <w:pStyle w:val="Normal"/>
        <w:ind w:firstLine="708"/>
        <w:jc w:val="both"/>
        <w:rPr/>
      </w:pPr>
      <w:r>
        <w:rPr>
          <w:sz w:val="28"/>
          <w:szCs w:val="28"/>
        </w:rPr>
        <w:t>Но по законам, которые существуют в Проявлениях, ещё выше Метагалактики, вот эти 4-е ФА-Управления они прежде всего отражают  ту материю, которая есть на сейчас, созидая будущую. То есть они отражали ту материю, которая была в 5-ой расе, даже если это переходная материя. Помните, у нас ФА-Владыки этих Управлений часто менялись именно потому, что материя восходила, преображалась, и Владыки менялись, переходили на другую работу, сдавали свои должности, и так далее, и так далее, и так далее.</w:t>
      </w:r>
    </w:p>
    <w:p>
      <w:pPr>
        <w:pStyle w:val="Normal"/>
        <w:ind w:firstLine="708"/>
        <w:jc w:val="both"/>
        <w:rPr/>
      </w:pPr>
      <w:r>
        <w:rPr>
          <w:sz w:val="28"/>
          <w:szCs w:val="28"/>
        </w:rPr>
        <w:t xml:space="preserve">Вот и сейчас, когда мы наконец-таки вошли в эту материю… Я подчёркиваю, созиданием этой материи как раз занимались Владыки этих 4-х Управлений, но закон есть закон: как только мы входим в новую материю, они сдают свои должности. Это точно так же, когда меняется президент в стране, правительство сдаёт свои полномочия. </w:t>
      </w:r>
    </w:p>
    <w:p>
      <w:pPr>
        <w:pStyle w:val="Normal"/>
        <w:ind w:firstLine="708"/>
        <w:jc w:val="both"/>
        <w:rPr/>
      </w:pPr>
      <w:r>
        <w:rPr>
          <w:sz w:val="28"/>
          <w:szCs w:val="28"/>
        </w:rPr>
        <w:t>Вот этот закон действует в Метагалактике. Поэтому неделю назад начался процесс в подготовке к этой практике сдачи полномочий 4-х ФА-Управлений. Значит, для устойчивости материи одно ФА-Управление – Синархия ФА – осталось, потому что Владыки эти меняли свои полномочия, я вот так скажу, недавно и перестроили Головерсум, то есть они уже держали Головерсум новой огненной материи, примерно полгода. Если вы помните, там был ФА-Владыка Иисус, он потом ушёл перестраивать христиан, а потом пришёл ФА-Владыка Дмитрий. И вот этот Дмитрий уже нёс зачатки в Головерсуме, подчёркиваю, то есть в понимании, той новой огненной материи, которую сейчас мы с вами стяжали. И вот с ним была отработка головерсумности этой материальности. А три остальные пары Владык – Аспекта, Алфавита и Соорганизации – поддерживали устойчивость предыдущей материи и должны были уйти вместе с нею. Закон. И они ушли вместе с нею, окончательно, несколько дней назад. Первые ушли Владыки Алфавита, так как закончилась старая алфавитность материи. Алфавит строит структуру Слова Отца по той материальности, которую Отец и Мать заложили. Старая материя исчерпала себя, они ушли. Потом вопросы в Соорганизации начались, тоже ушла. Ну и в конечном счёте, пару-тройку дней назад ушли Владыки Аспектизации, потому что они увидели, что в новой материи нужна, вот это 28-й Дом ФА лично для вас, нужна новая Аспектность, в новой материи необходима новая Аспектность ФА-Отцу Метагалактики. То есть та старая Аспектность, которую мы с вами нарабатывали все эти годы, и я в том числе, в новой материи уже не пойдёт. Она разработала опыт, она создала нам возможности, мы ею взошли, мы знаем эти законы и процессы, а теперь нам придётся искать и нарабатывать новую Аспектность. Но этим будут заниматься уже новые ФА-Владыки, пришедшие на смену Владыкам Аспекта ФА предыдущих лет нашего действия.</w:t>
      </w:r>
    </w:p>
    <w:p>
      <w:pPr>
        <w:pStyle w:val="Normal"/>
        <w:ind w:firstLine="708"/>
        <w:jc w:val="both"/>
        <w:rPr/>
      </w:pPr>
      <w:r>
        <w:rPr>
          <w:sz w:val="28"/>
          <w:szCs w:val="28"/>
        </w:rPr>
        <w:t>И второе перед этим, что надо осознать. У нас за это время прошли годы и месяцы, ну пока служили Владыки, я не помню сколько, прошли. А там прошли тысячелетия, потому что время каждого присутствия идёт с ускорением. Если физика вот так (</w:t>
      </w:r>
      <w:r>
        <w:rPr>
          <w:i/>
          <w:sz w:val="28"/>
          <w:szCs w:val="28"/>
        </w:rPr>
        <w:t>показывает</w:t>
      </w:r>
      <w:r>
        <w:rPr>
          <w:sz w:val="28"/>
          <w:szCs w:val="28"/>
        </w:rPr>
        <w:t>), то любое вышестоящее присутствие – это время, расходящееся вот так (</w:t>
      </w:r>
      <w:r>
        <w:rPr>
          <w:i/>
          <w:sz w:val="28"/>
          <w:szCs w:val="28"/>
        </w:rPr>
        <w:t>показывает как расширяющуюся вверх трапецию</w:t>
      </w:r>
      <w:r>
        <w:rPr>
          <w:sz w:val="28"/>
          <w:szCs w:val="28"/>
        </w:rPr>
        <w:t>). Расстояние между ладонями – это скорость времени в этом пространстве. То есть вот мы сейчас сделали практику – это точка, а над этой практикой громадное расстояние в пространстве и соответственно времени, которое надо, чтобы сложить эту практику у нас на физике. В этом творчество физики. Пока таких законов времени мы не знаем. Это Закон Омеги. А есть Закон ещё ФА-Отца Метагалактики. Взаимопересечение образует тот ромб, который является основным знаком Новой эпохи: взаимопересечение фиксации Огня Материи в созданной практике и восхождение Материей к ФА-Отцу Метагалактики в целом, от сих до сих, запланированное Отцом. Пересечение этих двух возможностей идёт на первых вышестоящих присутствиях, там идёт фиксация равновесия вот так и вот так (</w:t>
      </w:r>
      <w:r>
        <w:rPr>
          <w:i/>
          <w:sz w:val="28"/>
          <w:szCs w:val="28"/>
        </w:rPr>
        <w:t>показывает</w:t>
      </w:r>
      <w:r>
        <w:rPr>
          <w:sz w:val="28"/>
          <w:szCs w:val="28"/>
        </w:rPr>
        <w:t>), посередине – первое вышестоящее присутствие на  вышестоящей Планете ФА. Вот там идёт равновесие Огня и Материи в полноте масштаба. Этим вопросом мы занимаемся. Это на будущее, для тех, кто любит осознавать поглубже и подальше.</w:t>
      </w:r>
    </w:p>
    <w:p>
      <w:pPr>
        <w:pStyle w:val="Normal"/>
        <w:ind w:firstLine="708"/>
        <w:jc w:val="both"/>
        <w:rPr/>
      </w:pPr>
      <w:r>
        <w:rPr>
          <w:sz w:val="28"/>
          <w:szCs w:val="28"/>
        </w:rPr>
        <w:t xml:space="preserve"> </w:t>
      </w:r>
      <w:r>
        <w:rPr>
          <w:sz w:val="28"/>
          <w:szCs w:val="28"/>
        </w:rPr>
        <w:t xml:space="preserve">Поэтому мы объявляем вам новые три пары ФА-Владык,  фактически четыре пары, потому что, несмотря на то, что ФА-Владыки Синархии ФА остались, вместе с новыми Владыками они сутки занимались собственным преображением, чтоб   войти уже в новую огненную материальность. И благодаря тому, что вчера после обеда был закончен процесс назначения новых ФА-Владык, за эту ночь и вчерашний вечер они устоялись, сегодня с утра мы смогли сделать практику с новой огненной материей. Если б этих ФА-Владык не было, этой практики тоже  не было бы, вернее, она бы отсутствовала, и семинар шёл бы по другой тематике, другим заданиям. </w:t>
      </w:r>
    </w:p>
    <w:p>
      <w:pPr>
        <w:pStyle w:val="Normal"/>
        <w:ind w:firstLine="708"/>
        <w:jc w:val="both"/>
        <w:rPr/>
      </w:pPr>
      <w:r>
        <w:rPr>
          <w:sz w:val="28"/>
          <w:szCs w:val="28"/>
        </w:rPr>
        <w:t xml:space="preserve">Итак, и новеньким, и стареньким, стареньким напоминаю, новеньким предлагаю. Когда объявляются ФА-Владыки, когда нас вчера Отец оставил в Зале, у нас там есть определённые периоды служения, и началось назначение ФА-Владык, у нас обязательно в точке Хум горит огонь. На новый первый приход Владык к Чело всегда горит огонь в точке Хум. Подсказка такая, правда, она немного обидная, но очень чёткая. Если вот сейчас вот в этом месте внутри вы проживёте хоть что-то: тяжесть, боль, какие-то шуршания, почёсывания, хоть что-то, любые ощущения – вы Чело. Если в груди вы ничего не проживёте – вы Человек. Обидно, больно, но хоть на Семинаре Чело вы узнаете, кто вы больше Чело или Человек. Если же вы начнёте проживать огонь, это касается и Чело 5-ой расы, если вы приехали на Семинар Чело и здесь первый раз, у нас Семинар Чело не 6-ой расы, а Семинар Чело Дома ФА-Отца Метагалактики, а значит, объединение всех Чело 5-ой, 6-ой и даже 4-ой расы. У нас здесь парочку есть даже лемурийцев, которые там были Чело и после этого ни разу к этому пути не возвращались, вот, сидят здесь. Ну и что? Так что тут у нас, я шучу: каждой твари по паре (смех), из разных рас пришедших. Поэтому мы не регламентируем, что это должны быть только Чело новенькие, мы лишь говорим о том, что есть просто Чело, которые входят в Новую эпоху любой подготовкой Чело, которая у вас есть. Но у всех, и особенно у </w:t>
      </w:r>
      <w:r>
        <w:rPr>
          <w:i/>
          <w:sz w:val="28"/>
          <w:szCs w:val="28"/>
        </w:rPr>
        <w:t>Чело 5-ой расы, здесь фиксировался Огонь</w:t>
      </w:r>
      <w:r>
        <w:rPr>
          <w:sz w:val="28"/>
          <w:szCs w:val="28"/>
        </w:rPr>
        <w:t xml:space="preserve"> (показывает на</w:t>
      </w:r>
      <w:r>
        <w:rPr>
          <w:i/>
          <w:sz w:val="28"/>
          <w:szCs w:val="28"/>
        </w:rPr>
        <w:t xml:space="preserve"> </w:t>
      </w:r>
      <w:r>
        <w:rPr>
          <w:sz w:val="28"/>
          <w:szCs w:val="28"/>
        </w:rPr>
        <w:t>грудь)</w:t>
      </w:r>
      <w:r>
        <w:rPr>
          <w:i/>
          <w:sz w:val="28"/>
          <w:szCs w:val="28"/>
        </w:rPr>
        <w:t>.</w:t>
      </w:r>
      <w:r>
        <w:rPr>
          <w:sz w:val="28"/>
          <w:szCs w:val="28"/>
        </w:rPr>
        <w:t xml:space="preserve"> У </w:t>
      </w:r>
      <w:r>
        <w:rPr>
          <w:i/>
          <w:sz w:val="28"/>
          <w:szCs w:val="28"/>
        </w:rPr>
        <w:t>Чело атлантической расы</w:t>
      </w:r>
      <w:r>
        <w:rPr>
          <w:sz w:val="28"/>
          <w:szCs w:val="28"/>
        </w:rPr>
        <w:t xml:space="preserve"> здесь </w:t>
      </w:r>
      <w:r>
        <w:rPr>
          <w:i/>
          <w:sz w:val="28"/>
          <w:szCs w:val="28"/>
        </w:rPr>
        <w:t>фиксировался Дух</w:t>
      </w:r>
      <w:r>
        <w:rPr>
          <w:sz w:val="28"/>
          <w:szCs w:val="28"/>
        </w:rPr>
        <w:t xml:space="preserve">, тогда здесь какая-то тяжесть появляется. У </w:t>
      </w:r>
      <w:r>
        <w:rPr>
          <w:i/>
          <w:sz w:val="28"/>
          <w:szCs w:val="28"/>
        </w:rPr>
        <w:t>Чело лемурийской расы</w:t>
      </w:r>
      <w:r>
        <w:rPr>
          <w:sz w:val="28"/>
          <w:szCs w:val="28"/>
        </w:rPr>
        <w:t xml:space="preserve"> здесь </w:t>
      </w:r>
      <w:r>
        <w:rPr>
          <w:i/>
          <w:sz w:val="28"/>
          <w:szCs w:val="28"/>
        </w:rPr>
        <w:t>фиксировался Свет</w:t>
      </w:r>
      <w:r>
        <w:rPr>
          <w:sz w:val="28"/>
          <w:szCs w:val="28"/>
        </w:rPr>
        <w:t xml:space="preserve">, тогда здесь как сияние идёт, вот как на иконах пишут, сияние из…, кстати, сияние из сердца Христа – это Чело лемурийской расы. Вот Чело лемурийской расы в виде Иисуса Христа взошёл (чихают), спасибо, точно, взошёл в Учителя в 5-ой расе, показав Свет в своём сердце. Понятно, о чём я? Вот, вот, такой момент. </w:t>
      </w:r>
    </w:p>
    <w:p>
      <w:pPr>
        <w:pStyle w:val="Normal"/>
        <w:ind w:firstLine="708"/>
        <w:jc w:val="both"/>
        <w:rPr>
          <w:sz w:val="28"/>
          <w:szCs w:val="28"/>
        </w:rPr>
      </w:pPr>
      <w:r>
        <w:rPr>
          <w:sz w:val="28"/>
          <w:szCs w:val="28"/>
        </w:rPr>
        <w:t xml:space="preserve">Поэтому вот здесь или засиять должно – это нормально, это всё равно Чело. Или тяжесть какая-то, эффект ощущений каких-то – это Дух, ну, там, как мне один Чело сказал: «У меня трепет в груди». Это дух, да? Или вы чётко проживаете Огонь, как конкретную огненную фиксацию. Перевести нельзя, но это чуть-чуть жжёт, приятно жжёт и видится как огонь, но не как свет, то есть это не сияет, а именно капля или точка огня у вас фиксируется.  </w:t>
      </w:r>
    </w:p>
    <w:p>
      <w:pPr>
        <w:pStyle w:val="Normal"/>
        <w:ind w:firstLine="708"/>
        <w:jc w:val="both"/>
        <w:rPr>
          <w:sz w:val="28"/>
          <w:szCs w:val="28"/>
        </w:rPr>
      </w:pPr>
      <w:r>
        <w:rPr>
          <w:sz w:val="28"/>
          <w:szCs w:val="28"/>
        </w:rPr>
        <w:t xml:space="preserve">Вот я предлагаю сейчас, это мы всегда делаем, при объявлении ФА-Владык сразу зафиксироваться на Хум и искать хоть что-то из этого. Если вы это найдёте – вы Чело, если вы это не найдёте, это не значит, что вы вообще не Чело, - на данный момент, за те предыдущие два дня вы не настолько подготовились, чтобы быть сейчас в состоянии Чело. Но принципиально, если вы не настолько подготовились, значит, вы сейчас по своей жизни, по своим свойствам, по своим качествам не настолько Чело, как должны быть. Я стараюсь выражаться максимально корректно и толерантно, а, по-американски – политкорректно, если это можно применить к пути Чело. Проверяйте сами себя. </w:t>
      </w:r>
    </w:p>
    <w:p>
      <w:pPr>
        <w:pStyle w:val="Normal"/>
        <w:ind w:firstLine="708"/>
        <w:jc w:val="both"/>
        <w:rPr/>
      </w:pPr>
      <w:r>
        <w:rPr>
          <w:sz w:val="28"/>
          <w:szCs w:val="28"/>
        </w:rPr>
        <w:t xml:space="preserve">После объявления мы сделаем практику с ФА-Владыками, новыми, выйдем в Зал Отца. Кстати, с новыми мы уже сейчас синтезировались, кто внимательно смотрел, там стояли другие лица. </w:t>
      </w:r>
    </w:p>
    <w:p>
      <w:pPr>
        <w:pStyle w:val="Normal"/>
        <w:ind w:firstLine="708"/>
        <w:jc w:val="both"/>
        <w:rPr/>
      </w:pPr>
      <w:r>
        <w:rPr>
          <w:sz w:val="28"/>
          <w:szCs w:val="28"/>
        </w:rPr>
        <w:t xml:space="preserve"> </w:t>
      </w:r>
      <w:r>
        <w:rPr>
          <w:sz w:val="28"/>
          <w:szCs w:val="28"/>
        </w:rPr>
        <w:t xml:space="preserve">А, во, ха, ха! Ведущие, видящие и зрящие, вы видели там другие лица или нет? А ночью вы слушали новый огонь от ФА-Владык, который на вас фиксировался? Мы тут заехали к руководителям семинара, поговорили полтора часика, зафиксировали новых ФА-Владык, их оставили в недоумении, они полночи мучились, что за тайну мы привезли. А мы сказали: Мы вам тут тайну привезли, завтра расскажем. Тайна звучала так: мы на вас зафиксировали огонь новых пар ФА-Владык, а через вас на весь семинар. Мы не руководители семинара, мы здесь такие же Чело, только у нас есть права Ведущих, мы здесь выступаем  как одни из Ведущих семинара. Руководители семинара – это Ведущие 30-го Дома ФА и 28-го Дома ФА, их обозначали Владыки как самых высоких Домов ФА (да?), которые есть на территории Украины. Мы так определялись, и плюс все Ведущие Домов ФА-Отца, которые в помощниках, в эту команду входят. Но прежде всего Дома ФА, соответственно ФА-Владыки фиксируются где? По Домам ФА. </w:t>
      </w:r>
    </w:p>
    <w:p>
      <w:pPr>
        <w:pStyle w:val="Normal"/>
        <w:ind w:firstLine="708"/>
        <w:jc w:val="both"/>
        <w:rPr/>
      </w:pPr>
      <w:r>
        <w:rPr>
          <w:sz w:val="28"/>
          <w:szCs w:val="28"/>
        </w:rPr>
        <w:t>Вот мы зафиксировали этот огонёк, и он всю ночь гулял по вам. Владыки к вам пристраивались, потому что им надо было научиться пристраиваться к физическим людям. Пришли Владыки, которые пристраиваются к нам, а вы к ним пристраивались. Вы ночью это заметили? Я могу по себе сказать: у меня было ватное состояние ног, лёгкое трусилово тела, когда внутри как что-то вот так бегает, знаете, как будто ты простыл, и внутри вот это состояние нехорошее, но ты не простыл, а состояние мышц тела такое,  ватно-рыхлое, непонятно, лёгкий ступор иногда, когда они усиляют огонь (показывает напряжение тела)</w:t>
      </w:r>
      <w:r>
        <w:rPr>
          <w:i/>
          <w:sz w:val="28"/>
          <w:szCs w:val="28"/>
        </w:rPr>
        <w:t>.</w:t>
      </w:r>
      <w:r>
        <w:rPr>
          <w:sz w:val="28"/>
          <w:szCs w:val="28"/>
        </w:rPr>
        <w:t xml:space="preserve"> Огонь другой! Почему? Потому что они усиляют огонь в новой материи, в новой огненной материи, это ж Владыки новой материи. И вот если у вас были какие-то странные состояния ночью…, вечером мы уехали отсюда, пускай в 22.00 по-украински, ну  плюс-минус после этого, фиксация шла с 21-го до 22-х конкретно и до настоящего момента, до практики Новой Материи. </w:t>
      </w:r>
    </w:p>
    <w:p>
      <w:pPr>
        <w:pStyle w:val="Normal"/>
        <w:ind w:firstLine="708"/>
        <w:jc w:val="both"/>
        <w:rPr>
          <w:sz w:val="28"/>
          <w:szCs w:val="28"/>
        </w:rPr>
      </w:pPr>
      <w:r>
        <w:rPr>
          <w:sz w:val="28"/>
          <w:szCs w:val="28"/>
        </w:rPr>
        <w:t>Вот если у вас были странные состояния, вы уже чувствовали этих Владык, они к вам пристраивались, им нужна была масса, этой массой они избрали наш семинар. Они могли избрать любую другую, но избрали нас. Плюс они тут по лагерям ходили, тоже смотрели, что есть, но старое человечество, как из него делать новое человечество. То есть Владыки всю ночь работали, несмотря на то, видели вы их или нет, они были с вами здесь. Поэтому это назвали семинаром Чело Дома ФА-Отца Метагалактики, потому что ФА-Владыки могли проявиться только в полусфере Дома ФА-Отца Метагалактики. Мы как Ведущие приехали вчера, её ещё сильнее зафиксировали. Ведущие Изначальных Домов фиксировали это и так, мы просто усилили в огне новых ФА-Владык, и они сюда пришли, и ночью с вами зажигали.</w:t>
      </w:r>
    </w:p>
    <w:p>
      <w:pPr>
        <w:pStyle w:val="Normal"/>
        <w:ind w:firstLine="708"/>
        <w:jc w:val="both"/>
        <w:rPr/>
      </w:pPr>
      <w:r>
        <w:rPr>
          <w:sz w:val="28"/>
          <w:szCs w:val="28"/>
        </w:rPr>
        <w:t>Кстати, у кого был вопрос: а почему, допустим, мы сюда приехали, не поселились в палатку? Именно поэтому, потому что Владыки должны были посмотреть на вас не с Ведущими Дома ФА-Отца Метагалактики, мы должны были оттягивать огонь на себя туда, а на тех, кто… понятно. Плюс Чело живут и в Переяславе, и там на других базах, нам надо было максимально оттянуть огонь чуть ли не на весь район, чтоб Владыки работали не только с находящимися здесь, а ещё и находящимися там, и смотрели на наших Чело в городских условиях. Поэтому любые условия Владык устраивали, и шла соответствующая ночная работа.</w:t>
      </w:r>
    </w:p>
    <w:p>
      <w:pPr>
        <w:pStyle w:val="Normal"/>
        <w:ind w:firstLine="708"/>
        <w:jc w:val="both"/>
        <w:rPr>
          <w:sz w:val="28"/>
          <w:szCs w:val="28"/>
        </w:rPr>
      </w:pPr>
      <w:r>
        <w:rPr>
          <w:sz w:val="28"/>
          <w:szCs w:val="28"/>
        </w:rPr>
        <w:t xml:space="preserve">Вот и проверяйте теперь вашу подготовку как Чело. Всем сигналы были. Вчера по-российски где-то в 2, в 3 часа, ну, с 14-ти до 17-ти, по-украински -  с 13-ти до 16-ти,  шла фиксация Владык на всех новая, где-то к часу – к двум проходило общее назначение, это они вышли в Зал, их представляли и назначали. Другое время назвать не могу, но где-то за два часа до этого, пускай, по-российски с 12-ти, по-украински с 11-ти процесс пошёл. А, ну да, у вас как раз лекция закончилась. Увидели? Если вы что-то проживали, вы в этом участвовали вашим вышестоящим телом, если нет – тоже проверка Чело. </w:t>
      </w:r>
    </w:p>
    <w:p>
      <w:pPr>
        <w:pStyle w:val="Normal"/>
        <w:ind w:firstLine="708"/>
        <w:jc w:val="both"/>
        <w:rPr/>
      </w:pPr>
      <w:r>
        <w:rPr>
          <w:sz w:val="28"/>
          <w:szCs w:val="28"/>
        </w:rPr>
        <w:t>Вот так мы проверяем подготовку Чело и друг друга на новых вариантах действия. Только, пожалуйста, не надо хвататься за голову: «Вах-вах, подготовки вообще нет». Я это не сказал. Прожить ФА-Владык – это самая высокая подготовка. Чего-то не хватает. Вот и думайте чего. Особенно я обращаюсь к видящим, которые иногда говорят: «Я много чего вижу». Вот если вы вот этого не увидели, будьте скромнее. А то у нас столько видения по лагерю ходит, что уже уши не только в трубочку, лапшой становятся, потому что уже не успевают отражать всю лапшу, которая бегает от Чело Дома ФА-Отца Метагалактики. Вот была проверка, насколько вы готовы проживать новых Владык.</w:t>
      </w:r>
    </w:p>
    <w:p>
      <w:pPr>
        <w:pStyle w:val="Normal"/>
        <w:ind w:firstLine="708"/>
        <w:jc w:val="both"/>
        <w:rPr>
          <w:sz w:val="28"/>
          <w:szCs w:val="28"/>
        </w:rPr>
      </w:pPr>
      <w:r>
        <w:rPr>
          <w:sz w:val="28"/>
          <w:szCs w:val="28"/>
        </w:rPr>
        <w:t xml:space="preserve">Итак, </w:t>
      </w:r>
      <w:r>
        <w:rPr>
          <w:b/>
          <w:sz w:val="28"/>
          <w:szCs w:val="28"/>
        </w:rPr>
        <w:t>ФА-Владыками Аспекта ФА стали ФА-Владыка Даниил и ФА-Владычица Валерия</w:t>
      </w:r>
      <w:r>
        <w:rPr>
          <w:sz w:val="28"/>
          <w:szCs w:val="28"/>
        </w:rPr>
        <w:t xml:space="preserve">. Огонь в Хум. Можете даже синтезироваться с ними, не сидите болванчиками, нет огня – синтезируйтесь с Владыками. Он очень лёгкий и тонкий, он не будет тяжёлым, потому что они фиксируются из нового огня материи. Ищите лёгкость, зыбкость, не забывайте, что это Аспект ФА – это ментал, воздух как минимум, ищите лёгкость, эфемерность. </w:t>
      </w:r>
    </w:p>
    <w:p>
      <w:pPr>
        <w:pStyle w:val="Normal"/>
        <w:ind w:firstLine="708"/>
        <w:jc w:val="both"/>
        <w:rPr>
          <w:sz w:val="28"/>
          <w:szCs w:val="28"/>
        </w:rPr>
      </w:pPr>
      <w:r>
        <w:rPr>
          <w:sz w:val="28"/>
          <w:szCs w:val="28"/>
        </w:rPr>
        <w:t xml:space="preserve">А теперь смотрите вот сюда (рядом с Виталием). Нет, ищите в Хум и смотрите вот сюда. Знакомьтесь. Это я поэтому зонтик убрал. Я имею право только поддерживать огненную среду, чтоб Владыки стояли. Можно даже сквозь ёлочку смотреть, им неважно, они видят всё. Они стоят в синтезе двух Миров, в синтезе Тонкого и Физического мира, то есть это синтез 8-ми присутствий. Не определяйте, какой эволюции, – вы ошибётесь, но это синтез двух Миров. Тонко-физический мировой выразитель. </w:t>
      </w:r>
    </w:p>
    <w:p>
      <w:pPr>
        <w:pStyle w:val="Normal"/>
        <w:ind w:firstLine="708"/>
        <w:jc w:val="both"/>
        <w:rPr/>
      </w:pPr>
      <w:r>
        <w:rPr>
          <w:sz w:val="28"/>
          <w:szCs w:val="28"/>
        </w:rPr>
        <w:t>Что Владыки делают? Машут вам вот так ручкой. Смотрите, как они растворяются. Ушли. Почувствуйте эффект это – ф-фух, лёгкий эффект остался в пространстве, ушли.  Значит, Владыка – светловолосый, короткая стрижка, близка к современной, то есть затылок там укорочен, подбрит, всё, как в современной причёске. Владычица. Наши мнения с Олей частично разошлись, потом мы определились. В максимально высоком состоянии у неё светлые волосы, мы нашли, а некоторые из нижестоящих тел имеют чёрные волосы. В зависимости от вашей подготовки она могла вибрировать на вас разными телами, поэтому полной определённости в выражении волос не можем сказать. Единственно, что это  европейский тип лица, такой лёгкий овал, заострённый к подбородку. Я всё сказал, больше я не имею права ничего описывать. Но, с моей точки зрения, она стояла в светлых волосах, крупно закрученные локоны, знаете такие, волнистые закрученные крупные локоны, распадающиеся по плечам. Я не силён в названии причёсок, крупные волнистые локоны, идут длинные волосы ниже плеч. Вот она сейчас в этом стояла. Стояли в светлых одеяниях, у Владычицы было длинное платье, она, кстати, была в белых перчатках, если нужен изыск формы. Всё. Если вы вот это видели, вот по таким знакам, хоть какие-то детали, вы видели правильно. Я подчёркиваю, волосы могли быть и тёмного цвета. Лицо одинаковое, то есть оно слегка округленное, слегка удлинённое и заострённое к низу узким подбородком. Просто такого типа лиц раньше у Владычиц мы там не видели. Ну, глаза более–менее большие. Слово «более–менее» - есть Владычицы с б</w:t>
      </w:r>
      <w:r>
        <w:rPr>
          <w:i/>
          <w:sz w:val="28"/>
          <w:szCs w:val="28"/>
        </w:rPr>
        <w:t>о</w:t>
      </w:r>
      <w:r>
        <w:rPr>
          <w:sz w:val="28"/>
          <w:szCs w:val="28"/>
        </w:rPr>
        <w:t>льшим разрезом глаз, но это считаются большие глаза в физическом эффекте. Вам проводили тренинги, господа! Зачем? Подготовка была.</w:t>
      </w:r>
    </w:p>
    <w:p>
      <w:pPr>
        <w:pStyle w:val="Normal"/>
        <w:ind w:firstLine="708"/>
        <w:jc w:val="both"/>
        <w:rPr>
          <w:sz w:val="28"/>
          <w:szCs w:val="28"/>
        </w:rPr>
      </w:pPr>
      <w:r>
        <w:rPr>
          <w:sz w:val="28"/>
          <w:szCs w:val="28"/>
        </w:rPr>
        <w:t xml:space="preserve">Дальше идём. </w:t>
      </w:r>
      <w:r>
        <w:rPr>
          <w:b/>
          <w:sz w:val="28"/>
          <w:szCs w:val="28"/>
        </w:rPr>
        <w:t>ФА-Владыки Синархии ФА: ФА-Владыка Дмитрий, ФА-Владычица Наталья</w:t>
      </w:r>
      <w:r>
        <w:rPr>
          <w:sz w:val="28"/>
          <w:szCs w:val="28"/>
        </w:rPr>
        <w:t xml:space="preserve">. Имена те же, а теперь прочувствуйте другой эффект огня, в Хум огонь. Мы проходим Владык новой материи. У них огонь более плотный, более организованный, я бы сказал, что для меня это какая-то плотная точка, шарик, и над ним вьётся как небольшое пламя, вот ощущения. Это мои ощущения, личные, это не обязательно должно быть так, вы ищите свои. </w:t>
      </w:r>
    </w:p>
    <w:p>
      <w:pPr>
        <w:pStyle w:val="Normal"/>
        <w:ind w:firstLine="708"/>
        <w:jc w:val="both"/>
        <w:rPr/>
      </w:pPr>
      <w:r>
        <w:rPr>
          <w:sz w:val="28"/>
          <w:szCs w:val="28"/>
        </w:rPr>
        <w:t>А теперь смотрите: они уже стоят полминуты, пока вы настраивались на Хум, они фактически настраивались на физику, стоят. Дмитрию интересно, он в этом теле первый раз на физике, его сосны заинтересовали, ему место понравилось. Я по сравнению с Дмитрием низкорослый человек, это – вот плечо (показывает рукой</w:t>
      </w:r>
      <w:r>
        <w:rPr>
          <w:i/>
          <w:sz w:val="28"/>
          <w:szCs w:val="28"/>
        </w:rPr>
        <w:t xml:space="preserve"> </w:t>
      </w:r>
      <w:r>
        <w:rPr>
          <w:sz w:val="28"/>
          <w:szCs w:val="28"/>
        </w:rPr>
        <w:t>выше своей головы), понятно, да? Всё, это Дмитрий: чёрные волосы, крупная голова, волосы не коротко стриженные, а слегка удлинены, чуть-чуть висят до плеч. Волосы мягкие, есть чёрный волос жёсткий, ровный, а есть мягкий, он не волнистый, какой-то вот мягко-волнистый. Это Дмитрий - крупное волевое лицо, так это называется, как в американских фильмах, извините, – настоящий волевой подбородок и глаза, если посмотрят – пятки останутся, так, насквозь. Всё. И ФА-Владычица: она пониже, по плечо Владыке, выше меня, это настоящая Владычица, Она не худая, но и не крупная, то есть это женский тип тела, средних форм, высокая, тёмные волосы, очень устремлённое лицо и даже сейчас стоит устремлённо, так что волосы назад чуть отходят, ветра нет, а вот ощущение устремлённости просто, как стягивает. Волосы тёмные, волнистые, тоже ниже плеч, мне даже по пояс. Одежда у Владычицы не светлая, она имеет оттенок от серого, с каким-то, ну, в тёмных тонах, в сторону тёмных тонов, это одна из владыческих одежд. У Дмитрия, кстати, современный костюм, единственное, костюм удлинён, знаете, более длинный костюм, нет, не фраки, именно костюм удлинён, типа френча, только френч - он военный, а здесь именно костюм с отворотами, просто удлинён. Ну, напоминает мне, актёр ходит в таких, этот индейский американец, как его там – Сигал, Стивен Сигал, вот у него такой удлинённый френч. Это не обязательно Дмитрий, я имею в виду покрой костюма, кто видел в кино, примерно такого типа. Смотрите теперь, как Владыки…, а в точке Хум огонь горит, а может, и в голове шум происходит, это ж всё-таки Владыки Синархии, смотрите, как Владыки будут уходить, интересно уходят. Что они делают? Они пошли вперёд, заворачивают вот между этими двумя, фью, и вот здесь пошли (показывает, как Владыки постепенно восходят) и растворяются. Прошлись, может, чуть раньше начали восходить, плюс-минус - это вопрос пространственных восприятий. Синархия ФА.</w:t>
      </w:r>
    </w:p>
    <w:p>
      <w:pPr>
        <w:pStyle w:val="Normal"/>
        <w:ind w:firstLine="708"/>
        <w:jc w:val="both"/>
        <w:rPr>
          <w:sz w:val="28"/>
          <w:szCs w:val="28"/>
        </w:rPr>
      </w:pPr>
      <w:r>
        <w:rPr>
          <w:sz w:val="28"/>
          <w:szCs w:val="28"/>
        </w:rPr>
        <w:t xml:space="preserve">Далее. </w:t>
      </w:r>
      <w:r>
        <w:rPr>
          <w:b/>
          <w:sz w:val="28"/>
          <w:szCs w:val="28"/>
        </w:rPr>
        <w:t>ФА-Владыки Алфавита ФА: ФА-Владыка Юстас,</w:t>
      </w:r>
      <w:r>
        <w:rPr>
          <w:sz w:val="28"/>
          <w:szCs w:val="28"/>
        </w:rPr>
        <w:t xml:space="preserve"> </w:t>
      </w:r>
      <w:r>
        <w:rPr>
          <w:b/>
          <w:sz w:val="28"/>
          <w:szCs w:val="28"/>
        </w:rPr>
        <w:t>Юс-тас</w:t>
      </w:r>
      <w:r>
        <w:rPr>
          <w:sz w:val="28"/>
          <w:szCs w:val="28"/>
        </w:rPr>
        <w:t xml:space="preserve">, </w:t>
      </w:r>
      <w:r>
        <w:rPr>
          <w:b/>
          <w:sz w:val="28"/>
          <w:szCs w:val="28"/>
        </w:rPr>
        <w:t>ФА-Владычица Элен</w:t>
      </w:r>
      <w:r>
        <w:rPr>
          <w:sz w:val="28"/>
          <w:szCs w:val="28"/>
        </w:rPr>
        <w:t xml:space="preserve">, без всяких окончаний, Элен и всё. Могу подсказать единственное, что эту пару ФА-Владык вы знали в предыдущей эпохе под другими именами, довольно сильно работающих, не как Владык Лучей, имена были, они работали в Иерархии, по окончанию 5-ой расы уже с ФА-Аватаром Синтеза. Они переходили на другую работу, теперь вот вернулись на эту. Других комментариев нет, это подсказка, вдруг узнаете. А в Хум огонь горит, они объявлены! Я подсказал для тех, кто знал Иерархии предыдущих действий, ну несколько лет назад, вдруг узнаете огонь. Не узнаете – предыдущие имена не имею права публиковать, мы сами их узнаём так же, как и вы, если вспомним, нам никто это не рассказывает. Вспоминаем, спрашиваем – тогда подтверждают, не вспоминаем, не спрашиваем – никто нам ничего не подтверждает, просто новые Владыки. А имена подбираются специально под работу. У них был, да у всех Владык, кто обозначен вам, было несколько вариантов имён, чтоб правильно исполнять эту работу. Это не совсем официально, это их личные имена, просто из личных имён выбирается самое подходящее для исполнения действия. Воплощений-то у них могло быть много что в Метагалактике, что на Планете. Пожалуйста, они стоят. </w:t>
      </w:r>
    </w:p>
    <w:p>
      <w:pPr>
        <w:pStyle w:val="Normal"/>
        <w:ind w:firstLine="708"/>
        <w:jc w:val="both"/>
        <w:rPr>
          <w:sz w:val="28"/>
          <w:szCs w:val="28"/>
        </w:rPr>
      </w:pPr>
      <w:r>
        <w:rPr>
          <w:sz w:val="28"/>
          <w:szCs w:val="28"/>
        </w:rPr>
        <w:t xml:space="preserve">Владыка широкоплечий, ниже меня по росту, где-то по висок, крупная голова, мощный торс, среднего роста. Владычица тоже среднего роста, вровень с ним, худощавая, именно худощавая и такая твёрдая, я бы даже сказал, жёсткая немного, по телу. Ну, есть от чего. Алфавит сильнее отражает группу, чем все остальные Владыки, поэтому тут надо быть жёсткой. Стоят устремлённо, чётко, обозревают вас по Хум, кстати, и смотрят на ваши способности – это компетенция Алфавита. Владыка начал улыбаться. Это тем, кто испугались, нормально. Как это на меня смотрят? Нас посчитали, да? А вы должны быть открыты Владыкам. Если вы закрылись – вы не Чело. Вот, проверка удалась, правда? Ой… </w:t>
      </w:r>
    </w:p>
    <w:p>
      <w:pPr>
        <w:pStyle w:val="Normal"/>
        <w:ind w:firstLine="708"/>
        <w:jc w:val="both"/>
        <w:rPr>
          <w:sz w:val="28"/>
          <w:szCs w:val="28"/>
        </w:rPr>
      </w:pPr>
      <w:r>
        <w:rPr>
          <w:sz w:val="28"/>
          <w:szCs w:val="28"/>
        </w:rPr>
        <w:t xml:space="preserve">Вот теперь смотрите, они перешли в другое состояние, расслабились, они сонастроились с вами, а вы – с ними. Теперь смотрите не на жёстко устремлённое тело, а на более-менее расслабленное. Нет, они стоят. Они стоят ещё и потому, что они на планете фиксируются впервые физически. Мы им с вами огненную среду создали, это тоже очень важно для ФА-Владык. Поэтому не думайте, почему они стоят много. Идёт практика, для вас – тренинг, для них – их работа, которую мы с вами просто должны были обеспечить, мы это сделали. </w:t>
      </w:r>
    </w:p>
    <w:p>
      <w:pPr>
        <w:pStyle w:val="Normal"/>
        <w:ind w:firstLine="708"/>
        <w:jc w:val="both"/>
        <w:rPr>
          <w:sz w:val="28"/>
          <w:szCs w:val="28"/>
        </w:rPr>
      </w:pPr>
      <w:r>
        <w:rPr>
          <w:sz w:val="28"/>
          <w:szCs w:val="28"/>
        </w:rPr>
        <w:t>Они уходят. Куда? Третий тип ухода: они растворились, вот так, как в землю, только они не ушли в землю, они растворялись не вверх, а вниз. И такой смех, услышьте в воздухе – это Юстас, это Владыка, который очень любит приколы тела, чего он только с ним не делает. Ушли, всё.</w:t>
      </w:r>
    </w:p>
    <w:p>
      <w:pPr>
        <w:pStyle w:val="Normal"/>
        <w:ind w:firstLine="708"/>
        <w:jc w:val="both"/>
        <w:rPr>
          <w:sz w:val="28"/>
          <w:szCs w:val="28"/>
        </w:rPr>
      </w:pPr>
      <w:r>
        <w:rPr>
          <w:sz w:val="28"/>
          <w:szCs w:val="28"/>
        </w:rPr>
        <w:t xml:space="preserve">Ну, и последняя пара, которую мы осознаём и идём в практику, </w:t>
      </w:r>
      <w:r>
        <w:rPr>
          <w:b/>
          <w:sz w:val="28"/>
          <w:szCs w:val="28"/>
        </w:rPr>
        <w:t>ФА-Владыками Соорганизации ФА</w:t>
      </w:r>
      <w:r>
        <w:rPr>
          <w:sz w:val="28"/>
          <w:szCs w:val="28"/>
        </w:rPr>
        <w:t xml:space="preserve"> стали, </w:t>
      </w:r>
      <w:r>
        <w:rPr>
          <w:b/>
          <w:sz w:val="28"/>
          <w:szCs w:val="28"/>
        </w:rPr>
        <w:t>ФА-Владыка Михаил и ФА-Владычица</w:t>
      </w:r>
      <w:r>
        <w:rPr>
          <w:sz w:val="28"/>
          <w:szCs w:val="28"/>
        </w:rPr>
        <w:t xml:space="preserve"> </w:t>
      </w:r>
      <w:r>
        <w:rPr>
          <w:b/>
          <w:sz w:val="28"/>
          <w:szCs w:val="28"/>
        </w:rPr>
        <w:t>Вера</w:t>
      </w:r>
      <w:r>
        <w:rPr>
          <w:sz w:val="28"/>
          <w:szCs w:val="28"/>
        </w:rPr>
        <w:t xml:space="preserve">. Огонь. ФА-Владыка Михаил. Они стали, у них ещё проще всё, они Соорганизация ФА, отвечают за физику. Они по физике ходят, как у себя дома, совершенно спокойно, если среда позволяет и не особая грязь, но по чистым природным вариантам ходят вообще легко и свободно. ФА-Владыка с меня ростом, более широкоплечий, тёмно-русые волосы, в сторону чёрности больше, но это называется тёмно-русые. Знаете, как вот рисуют лик средневековых рыцарей, примерно одинаковых, чёткие такие, утончённые немного черты лица мужского типа. Вот, примерно так, а там – как увидите. </w:t>
      </w:r>
    </w:p>
    <w:p>
      <w:pPr>
        <w:pStyle w:val="Normal"/>
        <w:ind w:firstLine="708"/>
        <w:jc w:val="both"/>
        <w:rPr/>
      </w:pPr>
      <w:r>
        <w:rPr>
          <w:sz w:val="28"/>
          <w:szCs w:val="28"/>
        </w:rPr>
        <w:t>ФА-Владычица ниже Владыки, я бы сказал, среднего роста, худощавая, не худая, худощавая, тоже она, в общем-то, нормальное женское тело имеет. Дальше она запретила говорить, смотрите. Дальше она запретила говорить, смотрите. Если мне Владычица говорит молчать… Нет, она не так, конечно, сказала. Она сказала: «Не ст</w:t>
      </w:r>
      <w:r>
        <w:rPr>
          <w:i/>
          <w:sz w:val="28"/>
          <w:szCs w:val="28"/>
        </w:rPr>
        <w:t>о</w:t>
      </w:r>
      <w:r>
        <w:rPr>
          <w:sz w:val="28"/>
          <w:szCs w:val="28"/>
        </w:rPr>
        <w:t>ит, пускай сами смотрят». Ей интересно, что вы увидите, а не что мы вам подскажем, это Соорганизация.</w:t>
      </w:r>
    </w:p>
    <w:p>
      <w:pPr>
        <w:pStyle w:val="Normal"/>
        <w:ind w:firstLine="708"/>
        <w:jc w:val="both"/>
        <w:rPr>
          <w:sz w:val="28"/>
          <w:szCs w:val="28"/>
        </w:rPr>
      </w:pPr>
      <w:r>
        <w:rPr>
          <w:sz w:val="28"/>
          <w:szCs w:val="28"/>
        </w:rPr>
        <w:t>И они уходят. Как? Они двигаются назад и растворяются на уровне сосен. Даже сквозь сосны уходят на пригорок и там растворяются, то есть они успели сквозь сосны взойти и там исчезнуть в пространстве. Это называется варианты исчезновения в пространстве. Сосны здесь не играют никакой роли, это всё физический объект минимального типа для них. Поэтому я чётко вначале сказал, как они пришли, в каком состоянии пришли, то есть это тонкое физическое выражение.</w:t>
      </w:r>
    </w:p>
    <w:p>
      <w:pPr>
        <w:pStyle w:val="Normal"/>
        <w:ind w:firstLine="708"/>
        <w:jc w:val="both"/>
        <w:rPr/>
      </w:pPr>
      <w:r>
        <w:rPr>
          <w:sz w:val="28"/>
          <w:szCs w:val="28"/>
        </w:rPr>
        <w:t xml:space="preserve"> </w:t>
      </w:r>
      <w:r>
        <w:rPr>
          <w:sz w:val="28"/>
          <w:szCs w:val="28"/>
        </w:rPr>
        <w:t>Вот 4 пары новых Владык, которые будут полностью строить огненную материю Планеты Земля ФА, назначенных ФА-Отцом Метагалактики. Сразу скажу, они прошли довольно жёсткий конкурс на эту тему. Готовилось много пар Владык, поэтому довольно интересно было всё. И то же самое они будут строить новые виды Аспектности выражения ФА-Отца Метагалактики по Метагалактике,  соответственно Алфавитности и Соорганизации. К Дмитрию и Наталье вы, надеюсь, пристроились, но имейте в виду, в новой огненной материи они будут действовать чуть по-иному, поэтому некоторые привычки действия с ними придётся менять. То есть одно дело, когда они готовили огненную материю, а другое дело, когда они в неё вошли. Совсем разные работы.</w:t>
      </w:r>
    </w:p>
    <w:p>
      <w:pPr>
        <w:pStyle w:val="Normal"/>
        <w:ind w:firstLine="708"/>
        <w:jc w:val="both"/>
        <w:rPr>
          <w:sz w:val="28"/>
          <w:szCs w:val="28"/>
        </w:rPr>
      </w:pPr>
      <w:r>
        <w:rPr>
          <w:sz w:val="28"/>
          <w:szCs w:val="28"/>
        </w:rPr>
        <w:t>Итак, новые ФА-Владыки обозначены. Мы сейчас выходим к ФА-Отцу Метагалактики и стяжаем выражение этих ФА-Владык в нас. Сейчас прошла фиксация огня, а теперь мы должны выразить ФА-Владык нами. Это разные вещи. Выразить - это значит, что  ФА-Владыки из точки Хум развернутся по нашему телу, и мы войдём в командное единство с ними. Сейчас мы лишь простроились к ним.</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b/>
          <w:sz w:val="28"/>
          <w:szCs w:val="28"/>
        </w:rPr>
        <w:t>Практика</w:t>
      </w:r>
    </w:p>
    <w:p>
      <w:pPr>
        <w:pStyle w:val="Normal"/>
        <w:ind w:firstLine="708"/>
        <w:jc w:val="both"/>
        <w:rPr>
          <w:sz w:val="28"/>
          <w:szCs w:val="28"/>
        </w:rPr>
      </w:pPr>
      <w:r>
        <w:rPr>
          <w:sz w:val="28"/>
          <w:szCs w:val="28"/>
        </w:rPr>
        <w:t xml:space="preserve">   </w:t>
      </w:r>
    </w:p>
    <w:p>
      <w:pPr>
        <w:pStyle w:val="Normal"/>
        <w:suppressAutoHyphens w:val="true"/>
        <w:spacing w:lineRule="atLeast" w:line="200" w:before="0" w:after="113"/>
        <w:jc w:val="both"/>
        <w:rPr/>
      </w:pPr>
      <w:r>
        <w:rPr>
          <w:sz w:val="28"/>
          <w:szCs w:val="28"/>
        </w:rPr>
        <w:t xml:space="preserve">Мы возжигаемся всем </w:t>
      </w:r>
      <w:r>
        <w:rPr>
          <w:b/>
          <w:bCs/>
          <w:sz w:val="28"/>
          <w:szCs w:val="28"/>
        </w:rPr>
        <w:t>накопленным Огнём</w:t>
      </w:r>
      <w:r>
        <w:rPr>
          <w:sz w:val="28"/>
          <w:szCs w:val="28"/>
        </w:rPr>
        <w:t>, возжигаемся ФА- или Синтез-16-рицами, -32-рицами и  16-ричным Синтезом ФА-Отца Метагалактики в нас. (Пауза).</w:t>
      </w:r>
    </w:p>
    <w:p>
      <w:pPr>
        <w:pStyle w:val="Normal"/>
        <w:suppressAutoHyphens w:val="true"/>
        <w:spacing w:lineRule="atLeast" w:line="200" w:before="0" w:after="113"/>
        <w:jc w:val="both"/>
        <w:rPr/>
      </w:pPr>
      <w:r>
        <w:rPr>
          <w:sz w:val="28"/>
          <w:szCs w:val="28"/>
        </w:rPr>
        <w:t xml:space="preserve">Синтезируемся с </w:t>
      </w:r>
      <w:r>
        <w:rPr>
          <w:b/>
          <w:bCs/>
          <w:sz w:val="28"/>
          <w:szCs w:val="28"/>
        </w:rPr>
        <w:t>Едиными ФА-Владыками Кут Хуми - Фаинь</w:t>
      </w:r>
      <w:r>
        <w:rPr>
          <w:sz w:val="28"/>
          <w:szCs w:val="28"/>
        </w:rPr>
        <w:t xml:space="preserve">, возжигаясь их Огнём, и развёртываемся </w:t>
      </w:r>
      <w:r>
        <w:rPr>
          <w:sz w:val="28"/>
          <w:szCs w:val="28"/>
          <w:u w:val="single"/>
        </w:rPr>
        <w:t xml:space="preserve">в Зале Дома ФА  Дома ФА-Отца Метагалактики на 248-м вышестоящем Едином присутствии. </w:t>
      </w:r>
    </w:p>
    <w:p>
      <w:pPr>
        <w:pStyle w:val="Normal"/>
        <w:suppressAutoHyphens w:val="true"/>
        <w:spacing w:lineRule="atLeast" w:line="200" w:before="57" w:after="113"/>
        <w:jc w:val="both"/>
        <w:rPr/>
      </w:pPr>
      <w:r>
        <w:rPr>
          <w:sz w:val="28"/>
          <w:szCs w:val="28"/>
        </w:rPr>
        <w:t xml:space="preserve">Возжигаясь Огнём ФА-Владык, мы синтезируемся с </w:t>
      </w:r>
      <w:r>
        <w:rPr>
          <w:b/>
          <w:sz w:val="28"/>
          <w:szCs w:val="28"/>
        </w:rPr>
        <w:t>ФА-Отцом Метагалактики</w:t>
      </w:r>
      <w:r>
        <w:rPr>
          <w:sz w:val="28"/>
          <w:szCs w:val="28"/>
        </w:rPr>
        <w:t xml:space="preserve">. Развёртываемся </w:t>
      </w:r>
      <w:r>
        <w:rPr>
          <w:sz w:val="28"/>
          <w:szCs w:val="28"/>
          <w:u w:val="single"/>
        </w:rPr>
        <w:t>в Зале ФА-Отца Метагалактики на 256-м вышестоящем Едином присутствии.</w:t>
      </w:r>
    </w:p>
    <w:p>
      <w:pPr>
        <w:pStyle w:val="Normal"/>
        <w:suppressAutoHyphens w:val="true"/>
        <w:spacing w:lineRule="atLeast" w:line="200" w:before="57" w:after="113"/>
        <w:jc w:val="both"/>
        <w:rPr/>
      </w:pPr>
      <w:r>
        <w:rPr>
          <w:sz w:val="28"/>
          <w:szCs w:val="28"/>
        </w:rPr>
        <w:t xml:space="preserve">Синтезируемся с Хум ФА-Отца Метагалактики, стяжаем и возжигаемся </w:t>
      </w:r>
      <w:r>
        <w:rPr>
          <w:b/>
          <w:bCs/>
          <w:sz w:val="28"/>
          <w:szCs w:val="28"/>
        </w:rPr>
        <w:t xml:space="preserve">ФА-Изначальным Огнём. </w:t>
      </w:r>
    </w:p>
    <w:p>
      <w:pPr>
        <w:pStyle w:val="Normal"/>
        <w:suppressAutoHyphens w:val="true"/>
        <w:spacing w:lineRule="atLeast" w:line="200" w:before="57" w:after="113"/>
        <w:jc w:val="both"/>
        <w:rPr/>
      </w:pPr>
      <w:r>
        <w:rPr>
          <w:bCs/>
          <w:sz w:val="28"/>
          <w:szCs w:val="28"/>
        </w:rPr>
        <w:t xml:space="preserve">И просим ФА-Отца Метагалактики </w:t>
      </w:r>
      <w:r>
        <w:rPr>
          <w:bCs/>
          <w:sz w:val="28"/>
          <w:szCs w:val="28"/>
          <w:u w:val="single"/>
        </w:rPr>
        <w:t xml:space="preserve">преобразить каждого из нас и синтез нас на выражение и синтез-фиксацию 4-рицы ФА-Владык ФА-Управления Дома ФА-Отца Метагалактики в синтезе всех проявлений в каждом из нас и в синтезе нас в росте новой аспектности, синархичности, алфавитности и соорганизованности </w:t>
      </w:r>
      <w:r>
        <w:rPr>
          <w:b/>
          <w:bCs/>
          <w:sz w:val="28"/>
          <w:szCs w:val="28"/>
          <w:u w:val="single"/>
        </w:rPr>
        <w:t xml:space="preserve">Огненной Материей </w:t>
      </w:r>
      <w:r>
        <w:rPr>
          <w:bCs/>
          <w:sz w:val="28"/>
          <w:szCs w:val="28"/>
          <w:u w:val="single"/>
        </w:rPr>
        <w:t xml:space="preserve">каждого из нас в </w:t>
      </w:r>
      <w:r>
        <w:rPr>
          <w:b/>
          <w:bCs/>
          <w:sz w:val="28"/>
          <w:szCs w:val="28"/>
          <w:u w:val="single"/>
        </w:rPr>
        <w:t>Новой Эпохе</w:t>
      </w:r>
      <w:r>
        <w:rPr>
          <w:bCs/>
          <w:sz w:val="28"/>
          <w:szCs w:val="28"/>
          <w:u w:val="single"/>
        </w:rPr>
        <w:t xml:space="preserve">. </w:t>
      </w:r>
    </w:p>
    <w:p>
      <w:pPr>
        <w:pStyle w:val="Normal"/>
        <w:suppressAutoHyphens w:val="true"/>
        <w:spacing w:lineRule="atLeast" w:line="200" w:before="57" w:after="113"/>
        <w:jc w:val="both"/>
        <w:rPr/>
      </w:pPr>
      <w:r>
        <w:rPr>
          <w:bCs/>
          <w:sz w:val="28"/>
          <w:szCs w:val="28"/>
        </w:rPr>
        <w:t xml:space="preserve">И в этом Огне мы синтезируемся с ФА-Отцом Метагалактики и </w:t>
      </w:r>
      <w:r>
        <w:rPr>
          <w:bCs/>
          <w:sz w:val="28"/>
          <w:szCs w:val="28"/>
          <w:u w:val="single"/>
        </w:rPr>
        <w:t xml:space="preserve">стяжаем </w:t>
      </w:r>
    </w:p>
    <w:p>
      <w:pPr>
        <w:pStyle w:val="Normal"/>
        <w:suppressAutoHyphens w:val="true"/>
        <w:spacing w:lineRule="atLeast" w:line="200" w:before="57" w:after="40"/>
        <w:jc w:val="both"/>
        <w:rPr/>
      </w:pPr>
      <w:r>
        <w:rPr>
          <w:b/>
          <w:bCs/>
          <w:sz w:val="28"/>
          <w:szCs w:val="28"/>
        </w:rPr>
        <w:t xml:space="preserve">Аспектность ФА-Отцу Метагалактики Огненной Материей </w:t>
      </w:r>
      <w:r>
        <w:rPr>
          <w:bCs/>
          <w:sz w:val="28"/>
          <w:szCs w:val="28"/>
        </w:rPr>
        <w:t>нашей, в этом</w:t>
      </w:r>
      <w:r>
        <w:rPr>
          <w:b/>
          <w:bCs/>
          <w:sz w:val="28"/>
          <w:szCs w:val="28"/>
        </w:rPr>
        <w:t xml:space="preserve"> </w:t>
      </w:r>
      <w:r>
        <w:rPr>
          <w:bCs/>
          <w:sz w:val="28"/>
          <w:szCs w:val="28"/>
        </w:rPr>
        <w:t xml:space="preserve">Огне синтезируясь с </w:t>
      </w:r>
      <w:r>
        <w:rPr>
          <w:b/>
          <w:bCs/>
          <w:sz w:val="28"/>
          <w:szCs w:val="28"/>
        </w:rPr>
        <w:t>ФА-Владыками Аспекта ФА Даниилом – Валерией</w:t>
      </w:r>
      <w:r>
        <w:rPr>
          <w:bCs/>
          <w:sz w:val="28"/>
          <w:szCs w:val="28"/>
        </w:rPr>
        <w:t xml:space="preserve"> и возжигаясь в Огне ФА-Отца Метагалактики Н</w:t>
      </w:r>
      <w:r>
        <w:rPr>
          <w:bCs/>
          <w:sz w:val="28"/>
          <w:szCs w:val="28"/>
          <w:u w:val="single"/>
        </w:rPr>
        <w:t>овой Аспектностью ФА</w:t>
      </w:r>
      <w:r>
        <w:rPr>
          <w:b/>
          <w:bCs/>
          <w:sz w:val="28"/>
          <w:szCs w:val="28"/>
          <w:u w:val="single"/>
        </w:rPr>
        <w:t xml:space="preserve"> </w:t>
      </w:r>
      <w:r>
        <w:rPr>
          <w:bCs/>
          <w:sz w:val="28"/>
          <w:szCs w:val="28"/>
          <w:u w:val="single"/>
        </w:rPr>
        <w:t>в</w:t>
      </w:r>
      <w:r>
        <w:rPr>
          <w:b/>
          <w:bCs/>
          <w:sz w:val="28"/>
          <w:szCs w:val="28"/>
          <w:u w:val="single"/>
        </w:rPr>
        <w:t xml:space="preserve"> </w:t>
      </w:r>
      <w:r>
        <w:rPr>
          <w:bCs/>
          <w:sz w:val="28"/>
          <w:szCs w:val="28"/>
          <w:u w:val="single"/>
        </w:rPr>
        <w:t>каждом из нас</w:t>
      </w:r>
      <w:r>
        <w:rPr>
          <w:bCs/>
          <w:sz w:val="28"/>
          <w:szCs w:val="28"/>
        </w:rPr>
        <w:t>. (Пауза).</w:t>
      </w:r>
    </w:p>
    <w:p>
      <w:pPr>
        <w:pStyle w:val="Normal"/>
        <w:suppressAutoHyphens w:val="true"/>
        <w:spacing w:lineRule="atLeast" w:line="200" w:before="57" w:after="192"/>
        <w:jc w:val="both"/>
        <w:rPr>
          <w:bCs/>
          <w:sz w:val="28"/>
          <w:szCs w:val="28"/>
        </w:rPr>
      </w:pPr>
      <w:r>
        <w:rPr>
          <w:bCs/>
          <w:sz w:val="28"/>
          <w:szCs w:val="28"/>
        </w:rPr>
        <w:t xml:space="preserve">И эманируем Новую Аспектность ФА-Отца Метагалактики из нас. (Пауза).  Далее благодарим ФА-Владык Аспекта ФА. </w:t>
      </w:r>
    </w:p>
    <w:p>
      <w:pPr>
        <w:pStyle w:val="Normal"/>
        <w:suppressAutoHyphens w:val="true"/>
        <w:spacing w:lineRule="atLeast" w:line="200" w:before="57" w:after="40"/>
        <w:jc w:val="both"/>
        <w:rPr/>
      </w:pPr>
      <w:r>
        <w:rPr>
          <w:bCs/>
          <w:sz w:val="28"/>
          <w:szCs w:val="28"/>
        </w:rPr>
        <w:t xml:space="preserve">Мы синтезируемся с ФА-Отцом Метагалактики, </w:t>
      </w:r>
      <w:r>
        <w:rPr>
          <w:bCs/>
          <w:sz w:val="28"/>
          <w:szCs w:val="28"/>
          <w:u w:val="single"/>
        </w:rPr>
        <w:t xml:space="preserve">стяжаем и возжигаемся </w:t>
      </w:r>
    </w:p>
    <w:p>
      <w:pPr>
        <w:pStyle w:val="Normal"/>
        <w:suppressAutoHyphens w:val="true"/>
        <w:spacing w:lineRule="atLeast" w:line="200" w:before="57" w:after="40"/>
        <w:jc w:val="both"/>
        <w:rPr/>
      </w:pPr>
      <w:r>
        <w:rPr>
          <w:b/>
          <w:bCs/>
          <w:sz w:val="28"/>
          <w:szCs w:val="28"/>
        </w:rPr>
        <w:t>Новой Синархичностью</w:t>
      </w:r>
      <w:r>
        <w:rPr>
          <w:bCs/>
          <w:sz w:val="28"/>
          <w:szCs w:val="28"/>
        </w:rPr>
        <w:t xml:space="preserve"> </w:t>
      </w:r>
      <w:r>
        <w:rPr>
          <w:b/>
          <w:bCs/>
          <w:sz w:val="28"/>
          <w:szCs w:val="28"/>
        </w:rPr>
        <w:t xml:space="preserve">Огненной Материи ФА-Отца Метагалактики </w:t>
      </w:r>
      <w:r>
        <w:rPr>
          <w:bCs/>
          <w:sz w:val="28"/>
          <w:szCs w:val="28"/>
        </w:rPr>
        <w:t>в нас - стяжание и возжигание</w:t>
      </w:r>
      <w:r>
        <w:rPr>
          <w:b/>
          <w:bCs/>
          <w:sz w:val="28"/>
          <w:szCs w:val="28"/>
        </w:rPr>
        <w:t xml:space="preserve"> Нового Головерсума </w:t>
      </w:r>
      <w:r>
        <w:rPr>
          <w:bCs/>
          <w:sz w:val="28"/>
          <w:szCs w:val="28"/>
        </w:rPr>
        <w:t xml:space="preserve">нами. </w:t>
      </w:r>
    </w:p>
    <w:p>
      <w:pPr>
        <w:pStyle w:val="Normal"/>
        <w:suppressAutoHyphens w:val="true"/>
        <w:spacing w:lineRule="atLeast" w:line="200"/>
        <w:jc w:val="both"/>
        <w:rPr/>
      </w:pPr>
      <w:r>
        <w:rPr>
          <w:bCs/>
          <w:sz w:val="28"/>
          <w:szCs w:val="28"/>
        </w:rPr>
        <w:t xml:space="preserve">И, возжигаясь этим Огнём в нас, мы синтезируемся с </w:t>
      </w:r>
      <w:r>
        <w:rPr>
          <w:b/>
          <w:bCs/>
          <w:sz w:val="28"/>
          <w:szCs w:val="28"/>
        </w:rPr>
        <w:t>ФА-Владыками Синархии ФА Дмитрием – Натальей</w:t>
      </w:r>
      <w:r>
        <w:rPr>
          <w:bCs/>
          <w:sz w:val="28"/>
          <w:szCs w:val="28"/>
        </w:rPr>
        <w:t xml:space="preserve">. И возжигаемся </w:t>
      </w:r>
      <w:r>
        <w:rPr>
          <w:bCs/>
          <w:sz w:val="28"/>
          <w:szCs w:val="28"/>
          <w:u w:val="single"/>
        </w:rPr>
        <w:t>Синархией Огненной Материи</w:t>
      </w:r>
      <w:r>
        <w:rPr>
          <w:bCs/>
          <w:sz w:val="28"/>
          <w:szCs w:val="28"/>
        </w:rPr>
        <w:t>, фиксируемой и выражаемой в</w:t>
      </w:r>
      <w:r>
        <w:rPr>
          <w:b/>
          <w:bCs/>
          <w:sz w:val="28"/>
          <w:szCs w:val="28"/>
        </w:rPr>
        <w:t xml:space="preserve"> </w:t>
      </w:r>
      <w:r>
        <w:rPr>
          <w:bCs/>
          <w:sz w:val="28"/>
          <w:szCs w:val="28"/>
        </w:rPr>
        <w:t>каждом из нас и в синтезе нас. (Пауза).</w:t>
      </w:r>
    </w:p>
    <w:p>
      <w:pPr>
        <w:pStyle w:val="Normal"/>
        <w:suppressAutoHyphens w:val="true"/>
        <w:spacing w:lineRule="atLeast" w:line="200" w:before="0" w:after="80"/>
        <w:jc w:val="both"/>
        <w:rPr>
          <w:bCs/>
          <w:sz w:val="28"/>
          <w:szCs w:val="28"/>
        </w:rPr>
      </w:pPr>
      <w:r>
        <w:rPr>
          <w:bCs/>
          <w:sz w:val="28"/>
          <w:szCs w:val="28"/>
        </w:rPr>
        <w:t xml:space="preserve">И эманируем этот Огонь из нас.  (Пауза). Благодарим ФА-Владык Синархии ФА. </w:t>
      </w:r>
    </w:p>
    <w:p>
      <w:pPr>
        <w:pStyle w:val="Normal"/>
        <w:suppressAutoHyphens w:val="true"/>
        <w:spacing w:lineRule="atLeast" w:line="200" w:before="0" w:after="80"/>
        <w:jc w:val="both"/>
        <w:rPr/>
      </w:pPr>
      <w:r>
        <w:rPr>
          <w:bCs/>
          <w:sz w:val="28"/>
          <w:szCs w:val="28"/>
        </w:rPr>
        <w:t xml:space="preserve">И в этом Огне мы синтезируемся с ФА-Отцом Метагалактики и стяжаем </w:t>
      </w:r>
      <w:r>
        <w:rPr>
          <w:b/>
          <w:bCs/>
          <w:sz w:val="28"/>
          <w:szCs w:val="28"/>
        </w:rPr>
        <w:t>Новый Алфавит Огненной Материи</w:t>
      </w:r>
      <w:r>
        <w:rPr>
          <w:bCs/>
          <w:sz w:val="28"/>
          <w:szCs w:val="28"/>
        </w:rPr>
        <w:t xml:space="preserve"> </w:t>
      </w:r>
      <w:r>
        <w:rPr>
          <w:b/>
          <w:bCs/>
          <w:sz w:val="28"/>
          <w:szCs w:val="28"/>
        </w:rPr>
        <w:t xml:space="preserve">ФА-Отца Метагалактики, </w:t>
      </w:r>
      <w:r>
        <w:rPr>
          <w:bCs/>
          <w:sz w:val="28"/>
          <w:szCs w:val="28"/>
        </w:rPr>
        <w:t>выражаемый в нас</w:t>
      </w:r>
      <w:r>
        <w:rPr>
          <w:b/>
          <w:bCs/>
          <w:sz w:val="28"/>
          <w:szCs w:val="28"/>
        </w:rPr>
        <w:t xml:space="preserve">. </w:t>
      </w:r>
      <w:r>
        <w:rPr>
          <w:bCs/>
          <w:sz w:val="28"/>
          <w:szCs w:val="28"/>
        </w:rPr>
        <w:t>(Пауза).</w:t>
      </w:r>
      <w:r>
        <w:rPr>
          <w:b/>
          <w:bCs/>
          <w:sz w:val="28"/>
          <w:szCs w:val="28"/>
        </w:rPr>
        <w:t xml:space="preserve"> </w:t>
      </w:r>
    </w:p>
    <w:p>
      <w:pPr>
        <w:pStyle w:val="Normal"/>
        <w:suppressAutoHyphens w:val="true"/>
        <w:spacing w:lineRule="atLeast" w:line="200"/>
        <w:jc w:val="both"/>
        <w:rPr>
          <w:b/>
          <w:b/>
          <w:bCs/>
          <w:sz w:val="28"/>
          <w:szCs w:val="28"/>
        </w:rPr>
      </w:pPr>
      <w:r>
        <w:rPr>
          <w:bCs/>
          <w:sz w:val="28"/>
          <w:szCs w:val="28"/>
        </w:rPr>
        <w:t>И, возжигаясь им, мы</w:t>
      </w:r>
      <w:r>
        <w:rPr>
          <w:b/>
          <w:bCs/>
          <w:sz w:val="28"/>
          <w:szCs w:val="28"/>
        </w:rPr>
        <w:t xml:space="preserve"> </w:t>
      </w:r>
      <w:r>
        <w:rPr>
          <w:bCs/>
          <w:sz w:val="28"/>
          <w:szCs w:val="28"/>
        </w:rPr>
        <w:t xml:space="preserve">синтезируемся с </w:t>
      </w:r>
      <w:r>
        <w:rPr>
          <w:b/>
          <w:bCs/>
          <w:sz w:val="28"/>
          <w:szCs w:val="28"/>
        </w:rPr>
        <w:t>ФА-Владыками Алфавита ФА Юстасом – Элен</w:t>
      </w:r>
      <w:r>
        <w:rPr>
          <w:bCs/>
          <w:sz w:val="28"/>
          <w:szCs w:val="28"/>
        </w:rPr>
        <w:t>. (Пауза).</w:t>
      </w:r>
    </w:p>
    <w:p>
      <w:pPr>
        <w:pStyle w:val="Normal"/>
        <w:suppressAutoHyphens w:val="true"/>
        <w:spacing w:lineRule="atLeast" w:line="200"/>
        <w:jc w:val="both"/>
        <w:rPr/>
      </w:pPr>
      <w:r>
        <w:rPr>
          <w:bCs/>
          <w:sz w:val="28"/>
          <w:szCs w:val="28"/>
        </w:rPr>
        <w:t xml:space="preserve">И эманируем их Огонь чрез нас, возжигая всю </w:t>
      </w:r>
      <w:r>
        <w:rPr>
          <w:bCs/>
          <w:sz w:val="28"/>
          <w:szCs w:val="28"/>
          <w:u w:val="single"/>
        </w:rPr>
        <w:t>Полноту Слова Отца</w:t>
      </w:r>
      <w:r>
        <w:rPr>
          <w:bCs/>
          <w:sz w:val="28"/>
          <w:szCs w:val="28"/>
        </w:rPr>
        <w:t xml:space="preserve"> нашего. (Пауза).</w:t>
      </w:r>
    </w:p>
    <w:p>
      <w:pPr>
        <w:pStyle w:val="Normal"/>
        <w:suppressAutoHyphens w:val="true"/>
        <w:spacing w:lineRule="atLeast" w:line="200" w:before="0" w:after="96"/>
        <w:jc w:val="both"/>
        <w:rPr>
          <w:bCs/>
          <w:sz w:val="28"/>
          <w:szCs w:val="28"/>
        </w:rPr>
      </w:pPr>
      <w:r>
        <w:rPr>
          <w:bCs/>
          <w:sz w:val="28"/>
          <w:szCs w:val="28"/>
        </w:rPr>
        <w:t xml:space="preserve">И эманируем этот Огонь из нас. Благодарим ФА-Владык Алфавита ФА. </w:t>
      </w:r>
    </w:p>
    <w:p>
      <w:pPr>
        <w:pStyle w:val="Normal"/>
        <w:suppressAutoHyphens w:val="true"/>
        <w:spacing w:lineRule="atLeast" w:line="200"/>
        <w:jc w:val="both"/>
        <w:rPr/>
      </w:pPr>
      <w:r>
        <w:rPr>
          <w:bCs/>
          <w:sz w:val="28"/>
          <w:szCs w:val="28"/>
        </w:rPr>
        <w:t xml:space="preserve">Синтезируемся с ФА-Отцом Метагалактики и стяжаем </w:t>
      </w:r>
      <w:r>
        <w:rPr>
          <w:b/>
          <w:bCs/>
          <w:sz w:val="28"/>
          <w:szCs w:val="28"/>
        </w:rPr>
        <w:t>Новый Огонь Соорганизации ФА в Огненной Материи Новой Эпохи</w:t>
      </w:r>
      <w:r>
        <w:rPr>
          <w:bCs/>
          <w:sz w:val="28"/>
          <w:szCs w:val="28"/>
        </w:rPr>
        <w:t xml:space="preserve">. Возжигаемся этим Огнём, синтезируясь с </w:t>
      </w:r>
      <w:r>
        <w:rPr>
          <w:b/>
          <w:bCs/>
          <w:sz w:val="28"/>
          <w:szCs w:val="28"/>
        </w:rPr>
        <w:t>ФА-Владыками Соорганизации  ФА Михаилом и Верой</w:t>
      </w:r>
      <w:r>
        <w:rPr>
          <w:bCs/>
          <w:sz w:val="28"/>
          <w:szCs w:val="28"/>
        </w:rPr>
        <w:t>. И возжигаемся их Огнём. (Пауза).</w:t>
      </w:r>
    </w:p>
    <w:p>
      <w:pPr>
        <w:pStyle w:val="Normal"/>
        <w:suppressAutoHyphens w:val="true"/>
        <w:spacing w:lineRule="atLeast" w:line="200"/>
        <w:jc w:val="both"/>
        <w:rPr>
          <w:bCs/>
          <w:sz w:val="28"/>
          <w:szCs w:val="28"/>
        </w:rPr>
      </w:pPr>
      <w:r>
        <w:rPr>
          <w:bCs/>
          <w:sz w:val="28"/>
          <w:szCs w:val="28"/>
        </w:rPr>
        <w:t xml:space="preserve">И эманируем этот Огонь чрез нас, выражаясь этим Огнём. (Пауза). </w:t>
      </w:r>
    </w:p>
    <w:p>
      <w:pPr>
        <w:pStyle w:val="Normal"/>
        <w:suppressAutoHyphens w:val="true"/>
        <w:spacing w:lineRule="atLeast" w:line="200" w:before="0" w:after="144"/>
        <w:jc w:val="both"/>
        <w:rPr>
          <w:bCs/>
          <w:sz w:val="28"/>
          <w:szCs w:val="28"/>
        </w:rPr>
      </w:pPr>
      <w:r>
        <w:rPr>
          <w:bCs/>
          <w:sz w:val="28"/>
          <w:szCs w:val="28"/>
        </w:rPr>
        <w:t xml:space="preserve">И благодарим ФА-Владык Соорганизации ФА. </w:t>
      </w:r>
    </w:p>
    <w:p>
      <w:pPr>
        <w:pStyle w:val="Normal"/>
        <w:suppressAutoHyphens w:val="true"/>
        <w:spacing w:lineRule="atLeast" w:line="200" w:before="57" w:after="144"/>
        <w:jc w:val="both"/>
        <w:rPr/>
      </w:pPr>
      <w:r>
        <w:rPr>
          <w:bCs/>
          <w:sz w:val="28"/>
          <w:szCs w:val="28"/>
        </w:rPr>
        <w:t xml:space="preserve">И в этом Огне мы синтезируемся с ФА-Отцом Метагалактики и </w:t>
      </w:r>
      <w:r>
        <w:rPr>
          <w:bCs/>
          <w:sz w:val="28"/>
          <w:szCs w:val="28"/>
          <w:u w:val="single"/>
        </w:rPr>
        <w:t>стяжаем</w:t>
      </w:r>
      <w:r>
        <w:rPr>
          <w:bCs/>
          <w:sz w:val="28"/>
          <w:szCs w:val="28"/>
        </w:rPr>
        <w:t xml:space="preserve"> </w:t>
      </w:r>
      <w:r>
        <w:rPr>
          <w:b/>
          <w:bCs/>
          <w:sz w:val="28"/>
          <w:szCs w:val="28"/>
        </w:rPr>
        <w:t>Новый Огонь 8-рицы ФА-Управлений</w:t>
      </w:r>
      <w:r>
        <w:rPr>
          <w:bCs/>
          <w:sz w:val="28"/>
          <w:szCs w:val="28"/>
        </w:rPr>
        <w:t xml:space="preserve"> в синтезе новых пар ФА-Владык, фиксированных каждым из нас и синтезом нас. И возжигаемся этим Огнём. </w:t>
      </w:r>
    </w:p>
    <w:p>
      <w:pPr>
        <w:pStyle w:val="Normal"/>
        <w:suppressAutoHyphens w:val="true"/>
        <w:spacing w:lineRule="atLeast" w:line="200" w:before="57" w:after="40"/>
        <w:jc w:val="both"/>
        <w:rPr/>
      </w:pPr>
      <w:r>
        <w:rPr>
          <w:bCs/>
          <w:sz w:val="28"/>
          <w:szCs w:val="28"/>
        </w:rPr>
        <w:t xml:space="preserve">В этом же Огне мы синтезируемся с ФА-Отцом Метагалактики и стяжаем </w:t>
      </w:r>
      <w:r>
        <w:rPr>
          <w:b/>
          <w:bCs/>
          <w:sz w:val="28"/>
          <w:szCs w:val="28"/>
        </w:rPr>
        <w:t xml:space="preserve">Огонь 16-рицы ФА-Отца Метагалактики </w:t>
      </w:r>
      <w:r>
        <w:rPr>
          <w:bCs/>
          <w:sz w:val="28"/>
          <w:szCs w:val="28"/>
          <w:u w:val="single"/>
        </w:rPr>
        <w:t>в синтезе новых ФА-Владык ФА-Управлений</w:t>
      </w:r>
      <w:r>
        <w:rPr>
          <w:b/>
          <w:bCs/>
          <w:sz w:val="28"/>
          <w:szCs w:val="28"/>
        </w:rPr>
        <w:t xml:space="preserve"> и 8-рицы ФА </w:t>
      </w:r>
      <w:r>
        <w:rPr>
          <w:bCs/>
          <w:sz w:val="28"/>
          <w:szCs w:val="28"/>
          <w:u w:val="single"/>
        </w:rPr>
        <w:t>с действующими ФА-Владыками действующих ФА-Управлений</w:t>
      </w:r>
      <w:r>
        <w:rPr>
          <w:bCs/>
          <w:sz w:val="28"/>
          <w:szCs w:val="28"/>
        </w:rPr>
        <w:t xml:space="preserve">. </w:t>
      </w:r>
    </w:p>
    <w:p>
      <w:pPr>
        <w:pStyle w:val="Normal"/>
        <w:suppressAutoHyphens w:val="true"/>
        <w:spacing w:lineRule="atLeast" w:line="200" w:before="57" w:after="40"/>
        <w:jc w:val="both"/>
        <w:rPr>
          <w:bCs/>
          <w:sz w:val="28"/>
          <w:szCs w:val="28"/>
          <w:u w:val="single"/>
        </w:rPr>
      </w:pPr>
      <w:r>
        <w:rPr>
          <w:bCs/>
          <w:sz w:val="28"/>
          <w:szCs w:val="28"/>
        </w:rPr>
        <w:t xml:space="preserve">И возжигаемся </w:t>
      </w:r>
      <w:r>
        <w:rPr>
          <w:bCs/>
          <w:sz w:val="28"/>
          <w:szCs w:val="28"/>
          <w:u w:val="single"/>
        </w:rPr>
        <w:t>концентрированным Огнём ФА-Управления Дома ФА-Отца Метагалактики в 16-ричности его выражения ФА-Владыками и 8-рицей ФА</w:t>
      </w:r>
      <w:r>
        <w:rPr>
          <w:bCs/>
          <w:sz w:val="28"/>
          <w:szCs w:val="28"/>
        </w:rPr>
        <w:t xml:space="preserve"> в каждом из нас, развёртывая этот Огонь ФА-16-рично или ФА-32-рично каждым из нас или по мере нашей подготовки. И возжигаемся </w:t>
      </w:r>
      <w:r>
        <w:rPr>
          <w:b/>
          <w:bCs/>
          <w:sz w:val="28"/>
          <w:szCs w:val="28"/>
        </w:rPr>
        <w:t>Новым Огнём 16-рицы ФА-Управления Дома ФА-Отца Метагалактики</w:t>
      </w:r>
      <w:r>
        <w:rPr>
          <w:bCs/>
          <w:sz w:val="28"/>
          <w:szCs w:val="28"/>
        </w:rPr>
        <w:t xml:space="preserve"> в нас. (Пауза).</w:t>
      </w:r>
    </w:p>
    <w:p>
      <w:pPr>
        <w:pStyle w:val="Normal"/>
        <w:suppressAutoHyphens w:val="true"/>
        <w:spacing w:lineRule="atLeast" w:line="200" w:before="57" w:after="113"/>
        <w:jc w:val="both"/>
        <w:rPr>
          <w:bCs/>
          <w:sz w:val="28"/>
          <w:szCs w:val="28"/>
        </w:rPr>
      </w:pPr>
      <w:r>
        <w:rPr>
          <w:bCs/>
          <w:sz w:val="28"/>
          <w:szCs w:val="28"/>
        </w:rPr>
        <w:t xml:space="preserve">И, выражаясь этим Огнём, мы благодарим ФА-Отца Метагалактики, ФА-Владык Даниила – Валерию, Дмитрия – Наталью, Юстаса – Элен и Михаила – Веру.  </w:t>
      </w:r>
    </w:p>
    <w:p>
      <w:pPr>
        <w:pStyle w:val="Normal"/>
        <w:suppressAutoHyphens w:val="true"/>
        <w:spacing w:lineRule="atLeast" w:line="200" w:before="57" w:after="113"/>
        <w:jc w:val="both"/>
        <w:rPr>
          <w:bCs/>
          <w:sz w:val="28"/>
          <w:szCs w:val="28"/>
        </w:rPr>
      </w:pPr>
      <w:r>
        <w:rPr>
          <w:bCs/>
          <w:sz w:val="28"/>
          <w:szCs w:val="28"/>
        </w:rPr>
        <w:t xml:space="preserve">Возвращаемся в физическое присутствие. И, эманируя весь стяжённый и возожжённый Огонь в Дом ФА-Отца Метагалактики, фиксируя этот Огонь в Доме ФА или Доме ФА-Отца каждого и далее рассылая и эманируя Огонь по Изначальным Домам участников данной практики и группам Дома ФА-Отца Метагалактики, выходим из практики. Аминь. </w:t>
      </w:r>
    </w:p>
    <w:p>
      <w:pPr>
        <w:pStyle w:val="Normal"/>
        <w:jc w:val="both"/>
        <w:rPr>
          <w:rFonts w:ascii="Verdana" w:hAnsi="Verdana" w:cs="Verdana"/>
          <w:sz w:val="18"/>
          <w:szCs w:val="18"/>
        </w:rPr>
      </w:pPr>
      <w:r>
        <w:rPr>
          <w:rFonts w:eastAsia="Verdana" w:cs="Verdana" w:ascii="Verdana" w:hAnsi="Verdana"/>
          <w:bCs/>
          <w:sz w:val="18"/>
          <w:szCs w:val="18"/>
        </w:rPr>
        <w:t xml:space="preserve">       </w:t>
      </w:r>
    </w:p>
    <w:p>
      <w:pPr>
        <w:pStyle w:val="Normal"/>
        <w:jc w:val="both"/>
        <w:rPr>
          <w:sz w:val="24"/>
          <w:szCs w:val="24"/>
        </w:rPr>
      </w:pPr>
      <w:r>
        <w:rPr>
          <w:sz w:val="24"/>
          <w:szCs w:val="24"/>
        </w:rPr>
        <w:tab/>
      </w:r>
    </w:p>
    <w:p>
      <w:pPr>
        <w:pStyle w:val="Normal"/>
        <w:jc w:val="both"/>
        <w:rPr/>
      </w:pPr>
      <w:r>
        <w:rPr>
          <w:sz w:val="24"/>
          <w:szCs w:val="24"/>
        </w:rPr>
        <w:tab/>
        <w:t xml:space="preserve">И </w:t>
      </w:r>
      <w:r>
        <w:rPr>
          <w:sz w:val="28"/>
          <w:szCs w:val="28"/>
        </w:rPr>
        <w:t xml:space="preserve">Отец утвердил сейчас, и ныне устанавливается, нам немного осталось, но мы доработаем, что ФА-Владыки этих четырёх ФА-Управлений от Аспекта до Соорганизации будут работать с человеком в Новой эпохе, и только. То есть и с человечеством в целом, выбор лучших называется, и соорганизации человека в его внешней применимости. Если же мы говорим о Пути Чело, то в шестую расу устанавливается, что </w:t>
      </w:r>
      <w:r>
        <w:rPr>
          <w:i/>
          <w:sz w:val="28"/>
          <w:szCs w:val="28"/>
        </w:rPr>
        <w:t>Чело восходит четырьмя ФА-Управлениями: Логоическим Правлением, Иерархией, Теофой и Домом ФА</w:t>
      </w:r>
      <w:r>
        <w:rPr>
          <w:sz w:val="28"/>
          <w:szCs w:val="28"/>
        </w:rPr>
        <w:t xml:space="preserve">, однозначно. А </w:t>
      </w:r>
      <w:r>
        <w:rPr>
          <w:i/>
          <w:sz w:val="28"/>
          <w:szCs w:val="28"/>
        </w:rPr>
        <w:t>человек восходит</w:t>
      </w:r>
      <w:r>
        <w:rPr>
          <w:sz w:val="28"/>
          <w:szCs w:val="28"/>
        </w:rPr>
        <w:t xml:space="preserve">: </w:t>
      </w:r>
      <w:r>
        <w:rPr>
          <w:i/>
          <w:sz w:val="28"/>
          <w:szCs w:val="28"/>
        </w:rPr>
        <w:t>Аспектом ФА, Синархией ФА, Алфавитом ФА и Соорганизацией ФА</w:t>
      </w:r>
      <w:r>
        <w:rPr>
          <w:sz w:val="28"/>
          <w:szCs w:val="28"/>
        </w:rPr>
        <w:t>. Теперь это разделено окончательно, никаких вариантов быть не может. Если вас взяли на учёбу в Аспект ФА, вас учат как человека, в Иерархию ФА – как Чело, в Теофу ФА – как Чело, в Соорганизацию – как человека.</w:t>
      </w:r>
    </w:p>
    <w:p>
      <w:pPr>
        <w:pStyle w:val="Normal"/>
        <w:tabs>
          <w:tab w:val="clear" w:pos="708"/>
          <w:tab w:val="left" w:pos="360" w:leader="none"/>
        </w:tabs>
        <w:jc w:val="both"/>
        <w:rPr>
          <w:sz w:val="28"/>
          <w:szCs w:val="28"/>
        </w:rPr>
      </w:pPr>
      <w:r>
        <w:rPr>
          <w:sz w:val="28"/>
          <w:szCs w:val="28"/>
        </w:rPr>
        <w:tab/>
        <w:t>Я бы просил Ведущих, которые стяжали соответствующие Дома Проявлений, обратить на это внимание. Это не отменяет, что человек должен стать Чело, а Чело прежде всего быть человеком. Понятно, да? Вот это жёсткий вариант. Но это акцентирует и регламентирует нашу работу в соответствующих параметрах деятельности. Я бы просил, чтоб вы сложили это, и более глубоко к этому относились.</w:t>
      </w:r>
    </w:p>
    <w:p>
      <w:pPr>
        <w:pStyle w:val="Normal"/>
        <w:tabs>
          <w:tab w:val="clear" w:pos="708"/>
          <w:tab w:val="left" w:pos="360" w:leader="none"/>
        </w:tabs>
        <w:jc w:val="both"/>
        <w:rPr/>
      </w:pPr>
      <w:r>
        <w:rPr>
          <w:sz w:val="28"/>
          <w:szCs w:val="28"/>
        </w:rPr>
        <w:tab/>
        <w:t xml:space="preserve">И второе. Значит, Владыки сейчас попросили не давать тему регламентации Чело  Новой эпохи, потому что они до завтра внесут какие-то новые предложения, и лекция о задачах Чело Новой эпохи переносится на завтра. Это меня просили Владыки  Аспекта и Алфавита сейчас. Вот они пришли, посмотрели на вас и сказали: «Завтра эту лекцию», - попросили перенести. И они за ночь будут работать. А меня попросили уточнить, то есть мы не доработали эту тему. Я сказал позже, но после них разрешили. </w:t>
      </w:r>
    </w:p>
    <w:p>
      <w:pPr>
        <w:pStyle w:val="Style15"/>
        <w:tabs>
          <w:tab w:val="clear" w:pos="708"/>
          <w:tab w:val="left" w:pos="540" w:leader="none"/>
        </w:tabs>
        <w:ind w:firstLine="567"/>
        <w:jc w:val="both"/>
        <w:rPr>
          <w:rFonts w:ascii="Times New Roman" w:hAnsi="Times New Roman" w:cs="Times New Roman"/>
          <w:sz w:val="28"/>
          <w:szCs w:val="28"/>
        </w:rPr>
      </w:pPr>
      <w:r>
        <w:rPr>
          <w:rFonts w:cs="Times New Roman" w:ascii="Times New Roman" w:hAnsi="Times New Roman"/>
          <w:sz w:val="28"/>
          <w:szCs w:val="28"/>
        </w:rPr>
        <w:t>Просто увидьте, если вы развиваете Головерсум, вы его где развиваете? Ну вы скажете:  «Одиннадцатая часть человека».</w:t>
      </w:r>
    </w:p>
    <w:p>
      <w:pPr>
        <w:pStyle w:val="Style15"/>
        <w:ind w:firstLine="567"/>
        <w:jc w:val="both"/>
        <w:rPr/>
      </w:pPr>
      <w:r>
        <w:rPr>
          <w:rFonts w:cs="Times New Roman" w:ascii="Times New Roman" w:hAnsi="Times New Roman"/>
          <w:sz w:val="28"/>
          <w:szCs w:val="28"/>
        </w:rPr>
        <w:t>Я спрошу: А чем вы его развиваете?</w:t>
      </w:r>
    </w:p>
    <w:p>
      <w:pPr>
        <w:pStyle w:val="Style15"/>
        <w:ind w:firstLine="567"/>
        <w:jc w:val="both"/>
        <w:rPr/>
      </w:pPr>
      <w:r>
        <w:rPr>
          <w:rFonts w:cs="Times New Roman" w:ascii="Times New Roman" w:hAnsi="Times New Roman"/>
          <w:sz w:val="28"/>
          <w:szCs w:val="28"/>
        </w:rPr>
        <w:t>Нет, ладно, по-другому скажу: Какой огненной материей вы его развиваете? Я подчёркиваю, какой? Матрица – это строение Головерсума, я не это имел в виду. Кстати, Матрица – это строение Униматрицы, а Головерсум строится полусферами, сферами, униграммами и так далее. Вы развиваете это огненной материей одиннадцатого присутствия.</w:t>
      </w:r>
    </w:p>
    <w:p>
      <w:pPr>
        <w:pStyle w:val="Style15"/>
        <w:ind w:firstLine="567"/>
        <w:jc w:val="both"/>
        <w:rPr/>
      </w:pPr>
      <w:r>
        <w:rPr>
          <w:rFonts w:cs="Times New Roman" w:ascii="Times New Roman" w:hAnsi="Times New Roman"/>
          <w:sz w:val="28"/>
          <w:szCs w:val="28"/>
        </w:rPr>
        <w:t>Владыки попросили вам напомнить, что 32-рица человека строится чётко с 1-го по 32-ое присутствие, любого Проявления. И, несмотря на то, что на каждом присутствии мы стяжаем 16-рицу или 32-рицу, синтезируются эти части между собой на соответствующем присутствии по номеру. Если мы говорим о 5-ой расе, отсчёт будет идти с Планеты. Если мы говорим о 6-ой расе, отсчёт будет идти с Метагалактической эволюции. (Чихают.) Спасибо, точно, то есть с 9-го присутствия, которое вот здесь, на физике, у нас становится 1-ым.  При этом Планетарная эволюция не отменяется, и она просто компактифицируется  вот в этой физике. Поэтому Владыки сейчас стояли в синтезе? 8-ми присутствий  Тонко- физически, я сказал. То есть они таким образом окончательно компактифицировали Планетарную эволюцию.</w:t>
      </w:r>
    </w:p>
    <w:p>
      <w:pPr>
        <w:pStyle w:val="Style15"/>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если вы развиваете Головерсум с позиции Метагалактики ФА, вы это должны делать 19-ым присутствием или 11-ым, в целом по Новой эпохе. И все Головерсумы, которые вы стяжали по всем 64-м присутствиям, строятся  Огненной материей 11-го присутствия. То есть берём часть человека по номеру и, начиная отсчёт с 9-го присутствия, смотрим строение частей человека.</w:t>
      </w:r>
    </w:p>
    <w:p>
      <w:pPr>
        <w:pStyle w:val="Style15"/>
        <w:ind w:firstLine="567"/>
        <w:jc w:val="both"/>
        <w:rPr/>
      </w:pPr>
      <w:r>
        <w:rPr>
          <w:rFonts w:cs="Times New Roman" w:ascii="Times New Roman" w:hAnsi="Times New Roman"/>
          <w:sz w:val="28"/>
          <w:szCs w:val="28"/>
        </w:rPr>
        <w:t>Соответственно теперь, Дом ФА-Отца. Внимание! Теперь Дом ФА-Отца после стяжания Огненной материи, и сейчас мы эту практику сделаем, будет регламентироваться не 16-ым присутствием, а 24-ым. Дом Отца будет регламентироваться не 8-ым присутствием, а 16-ым, в Метагалактике ФА, но отсчёт нашего развития начинается с 9-го присутствия. И вся 32-рица человека сдвигается с 1-го - 32-го присутствия на 9-ое тире 40-ое присутствие. И материей этих присутствий  и развиваются  эти части в нас.</w:t>
      </w:r>
    </w:p>
    <w:p>
      <w:pPr>
        <w:pStyle w:val="Style15"/>
        <w:ind w:firstLine="567"/>
        <w:jc w:val="both"/>
        <w:rPr/>
      </w:pPr>
      <w:r>
        <w:rPr>
          <w:rFonts w:cs="Times New Roman" w:ascii="Times New Roman" w:hAnsi="Times New Roman"/>
          <w:sz w:val="28"/>
          <w:szCs w:val="28"/>
        </w:rPr>
        <w:t>Что это значит? Вы развиваете ментальность. Ментальность развивается в вас как в виде мыслей, мы говорим, я развиваю мысль. Где источник материи этих мыслей? На ментале. Вопрос: каком? Ну, ладно, на ментале метагалактическом. Но! А стяжали ли вы присутствие в вас ментала метагалактического, чтобы он  вам давал материю и именно ментальной материей у вас сформировались мысл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У многих мысли эмоциональные почему? Вы берёте их не ментальной материей, а астральной. В итоге, у вас получается не чистая мысль, ментализированная, а астрально материально оформленная. То есть нам надо приучиться к чёткости, что для развития частей человека мы должны очень чётко использовать огненность материй соответствующих присутствий, и никаких других. Они проявляются в других присутствиях в соответствующих присутственностях. Мы это проходили много лет. Но теперь у нас не просто мы проходили, мимо, а теперь идёт жёсткая фиксация. Если ты не развил свою часть соответствующим присутствием, эта часть считается недоразвитой, то есть ты можешь в себе развить калеку с позиции 6-ой расы. Поэтому нам надо жёстко приучиться: </w:t>
      </w:r>
      <w:r>
        <w:rPr>
          <w:rFonts w:cs="Times New Roman" w:ascii="Times New Roman" w:hAnsi="Times New Roman"/>
          <w:i/>
          <w:sz w:val="28"/>
          <w:szCs w:val="28"/>
        </w:rPr>
        <w:t>номер присутствия – номер части и выражение этих частей в каждом присутствии по закону всё  во всём для взаимосвязи. Это будет первый шаг.</w:t>
      </w:r>
    </w:p>
    <w:p>
      <w:pPr>
        <w:pStyle w:val="Style15"/>
        <w:ind w:firstLine="567"/>
        <w:jc w:val="both"/>
        <w:rPr/>
      </w:pPr>
      <w:r>
        <w:rPr>
          <w:rFonts w:cs="Times New Roman" w:ascii="Times New Roman" w:hAnsi="Times New Roman"/>
          <w:sz w:val="28"/>
          <w:szCs w:val="28"/>
        </w:rPr>
        <w:t xml:space="preserve">А </w:t>
      </w:r>
      <w:r>
        <w:rPr>
          <w:rFonts w:cs="Times New Roman" w:ascii="Times New Roman" w:hAnsi="Times New Roman"/>
          <w:i/>
          <w:sz w:val="28"/>
          <w:szCs w:val="28"/>
        </w:rPr>
        <w:t>второй шаг для более высокой подготовки, в перспективе, мы будем синтезировать в этих присутствиях присутствия соседних Проявлений</w:t>
      </w:r>
      <w:r>
        <w:rPr>
          <w:rFonts w:cs="Times New Roman" w:ascii="Times New Roman" w:hAnsi="Times New Roman"/>
          <w:sz w:val="28"/>
          <w:szCs w:val="28"/>
        </w:rPr>
        <w:t>. С 9-го по 40-ое – Метагалактики ФА. Потом делаем шаг в сторону – с 9-го по 40-ое – Универсума ФА. А в перспективе, в течение этого года учебного, следующего, ещё один шаг, с 9-го по 40-ое – Единого ФА. И будем компактифицировать в одном теле одним делом в одной 32-рице четыре Проявления.</w:t>
      </w:r>
    </w:p>
    <w:p>
      <w:pPr>
        <w:pStyle w:val="Style15"/>
        <w:ind w:firstLine="567"/>
        <w:jc w:val="both"/>
        <w:rPr/>
      </w:pPr>
      <w:r>
        <w:rPr>
          <w:rFonts w:cs="Times New Roman" w:ascii="Times New Roman" w:hAnsi="Times New Roman"/>
          <w:sz w:val="28"/>
          <w:szCs w:val="28"/>
        </w:rPr>
        <w:t>Планетарное компактифицировать не надо, мы здесь живём, понятно, да? А вот Метагалактику, Универсум и Единое мы будем синтезировать между собой. Но это могут делать только те, у кого есть или ФА-16-рица, или ФА-32-рица. У них пойдёт после этого семинара, начнётся процесс компактификации Проявлений по горизонту. Даже если вы имеете ФА-16-рицу, у вас она начинается с 9-го присутствия по 24-ое. И начинается складывать: 9 – 24-Универсума и 9 – 24 Единого. И в синтезе 4-х Проявлений вы начинаете фиксировать новое выражение ФА-Отца Метагалактики (внимание!) в Новой Огненной материи.</w:t>
      </w:r>
    </w:p>
    <w:p>
      <w:pPr>
        <w:pStyle w:val="Style15"/>
        <w:ind w:firstLine="567"/>
        <w:jc w:val="both"/>
        <w:rPr/>
      </w:pPr>
      <w:r>
        <w:rPr>
          <w:rFonts w:cs="Times New Roman" w:ascii="Times New Roman" w:hAnsi="Times New Roman"/>
          <w:sz w:val="28"/>
          <w:szCs w:val="28"/>
        </w:rPr>
        <w:t>Итак, Новая Огненная материя – это когда вы стяжали 64-ре метагалактических 16-рицы плюс 32 вышестоящих, вошли в 16-рицу ФА-Управления Метагалактики ФА, синтезировали и стяжали ФА-16-рицу. Синтезированную ФА-16-рицу распределили по 16 присутствиям нашей жизни с 9-ой по 24-ое в Метагалактике ФА. Синтезировали с 9-ой по 24-ую в Универсум ФА. И начали идти с 9-ой по 24-ую Единое ФА. И в синтезе  4-х Проявлений начали выражать 16-рицу ФА-Отца Метагалактики и жить Новой Огненной материей. При этом каждая часть 16-рицы должна расти только соответствующим присутствием. В этом чёткий регламент и недопущение некорректностей.</w:t>
      </w:r>
    </w:p>
    <w:p>
      <w:pPr>
        <w:pStyle w:val="Style15"/>
        <w:ind w:firstLine="567"/>
        <w:jc w:val="both"/>
        <w:rPr/>
      </w:pPr>
      <w:r>
        <w:rPr>
          <w:rFonts w:cs="Times New Roman" w:ascii="Times New Roman" w:hAnsi="Times New Roman"/>
          <w:sz w:val="28"/>
          <w:szCs w:val="28"/>
        </w:rPr>
        <w:t xml:space="preserve">Если же вы 32-ричный, закончили Универсумный курс, здесь такие  тоже Чело есть, соответственно вы стяжаете 128-мь 32-риц по присутствиям. Кстати, неважно, сверху вниз или снизу вверх, а то у меня вопросы посыпались. В одном Доме сказал сверху вниз, в другом – снизу вверх. И так и так правильно. Вопрос, как вам Владыка поручит.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том 64-ре на вышестоящих присутствиях, потом 32-рицу  ФА-Управления Универсума ФА. В синтезе получается ФА-32-рица Универсумная, которую вы регламентируете с 9-го по 40-ое присутствие Метагалактики ФА. Каждое присутствие – соответствующая часть. С 9-го по 40-ое Универсума ФА. И выходите на 9-ое тире 40-ое Единое ФА. Этим мы займёмся вот весь следующий год. Схлопываем 4-ре Проявления и в синтезе 4-х Проявлений в 32-рице нашей, компактифицируя цельность, мы начинаем выражать Огненную материю ФА-Отца Метагалактики в нас.</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Эти два пути для Метагалактической подготовки и для Универсумной подготовки устанавливаются ныне, как говорили раньше, и присно, и во веки веков на 6-ую расу. Если мы стяжаем в Едином 64-рицу, сюда прибавится ещё один путь - 64-ричный. Увидели? Этими путями будет занимать вот эта 4-рица  новых ФА-Владык, от Аспекта ФА до Соорганизации. И они вот то, что я сейчас быстро протараторил, с нас спросят, каждый в своей аспектизации. </w:t>
      </w:r>
    </w:p>
    <w:p>
      <w:pPr>
        <w:pStyle w:val="Style15"/>
        <w:ind w:firstLine="567"/>
        <w:jc w:val="both"/>
        <w:rPr/>
      </w:pPr>
      <w:r>
        <w:rPr>
          <w:rFonts w:cs="Times New Roman" w:ascii="Times New Roman" w:hAnsi="Times New Roman"/>
          <w:sz w:val="28"/>
          <w:szCs w:val="28"/>
        </w:rPr>
        <w:t>Вот это основа развития Человека Новой эпохи. Я понимаю, что я проговорил быстро. Медленнее – нельзя, открытым текстом. Возьмёте запись, медленнее прослушаете, но это те Программы, что мы проходим в Доме ФА-Отца Метагалактики. Для тех, кто внимательно изучает, я ничего нового не сказал, кроме развёртки по Проявлениям, то есть расширение горизонта. Для тех, кто невнимательно изучает, это тараторный бред в определённой степени. Ну, это уже вопрос подготовки. Увидели?</w:t>
      </w:r>
    </w:p>
    <w:p>
      <w:pPr>
        <w:pStyle w:val="Style15"/>
        <w:ind w:firstLine="567"/>
        <w:jc w:val="both"/>
        <w:rPr/>
      </w:pPr>
      <w:r>
        <w:rPr>
          <w:rFonts w:cs="Times New Roman" w:ascii="Times New Roman" w:hAnsi="Times New Roman"/>
          <w:sz w:val="28"/>
          <w:szCs w:val="28"/>
        </w:rPr>
        <w:t>Таким образом, те, кто не имеет 16-риц, я вам сочувствую, вам просто надо восходить. Ибо в Новой эпохе, только не обижайтесь, ладно, новенькие, я не хочу никого обижать, просто есть законы, в Новой эпохе человек минимально 8-ричен, а это только стяжается, а Чело – 16-ричен и 32-ричен. Четверичная подготовка – это называется основы Человека Новой эпохи. Ну, как младенец, который ещё учится ходить. Ладно, детский сад и начальная школа. Средняя школа – это 8-рица, да? Возможно с выходом в 16-рицу.  16-рица, 32-рица  - университет и пошёл в жизнь. Вот так регламентируйте, и вам станет всё ясно. Троицы больше нет! Нет четверицы – в Новой материи вам делать нечего. А так как вы её сейчас стяжали….</w:t>
      </w:r>
    </w:p>
    <w:p>
      <w:pPr>
        <w:pStyle w:val="Style15"/>
        <w:ind w:firstLine="567"/>
        <w:jc w:val="both"/>
        <w:rPr/>
      </w:pPr>
      <w:r>
        <w:rPr>
          <w:rFonts w:cs="Times New Roman" w:ascii="Times New Roman" w:hAnsi="Times New Roman"/>
          <w:sz w:val="28"/>
          <w:szCs w:val="28"/>
        </w:rPr>
        <w:t>Как один мне Чело, после такой практики сказал: « Ну что, я попал?» Я говорю: По полной программе. «Ой, я попал!» Он приехал в гости, он полюбопытствовал, поучаствовал в практике. Я говорю: А практика не бывает в любопытстве, ты был. Поэтому те, кто был, тот попал.</w:t>
      </w:r>
    </w:p>
    <w:p>
      <w:pPr>
        <w:pStyle w:val="Style15"/>
        <w:ind w:firstLine="567"/>
        <w:jc w:val="both"/>
        <w:rPr/>
      </w:pPr>
      <w:r>
        <w:rPr>
          <w:rFonts w:cs="Times New Roman" w:ascii="Times New Roman" w:hAnsi="Times New Roman"/>
          <w:sz w:val="28"/>
          <w:szCs w:val="28"/>
        </w:rPr>
        <w:t>И ещё раз. Закон свободы воли не регламентирует, что вы обязаны оставаться. Мы свободны друг от друга, мы не обязаны оставаться, но мы обязаны предупредить о последствиях, куда ты попал. Потому что, не зная броду - не суйся в воду, а сунулся в воду – изучай все броды. И тогда взойдёшь.</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от, нелинейно вы вошли в эту работу, и необязательно это было любопытство. А теперь просто вы должны знать регламент: </w:t>
      </w:r>
    </w:p>
    <w:p>
      <w:pPr>
        <w:pStyle w:val="Style15"/>
        <w:ind w:firstLine="567"/>
        <w:jc w:val="both"/>
        <w:rPr/>
      </w:pPr>
      <w:r>
        <w:rPr>
          <w:rFonts w:cs="Times New Roman" w:ascii="Times New Roman" w:hAnsi="Times New Roman"/>
          <w:i/>
          <w:sz w:val="28"/>
          <w:szCs w:val="28"/>
        </w:rPr>
        <w:t>начало человека - 4-рица,</w:t>
      </w:r>
    </w:p>
    <w:p>
      <w:pPr>
        <w:pStyle w:val="Style15"/>
        <w:ind w:firstLine="567"/>
        <w:jc w:val="both"/>
        <w:rPr/>
      </w:pPr>
      <w:r>
        <w:rPr>
          <w:rFonts w:cs="Times New Roman" w:ascii="Times New Roman" w:hAnsi="Times New Roman"/>
          <w:i/>
          <w:sz w:val="28"/>
          <w:szCs w:val="28"/>
        </w:rPr>
        <w:t>нормальный человек 6-ой расы – 8-рица,человек, живущий материей,</w:t>
      </w:r>
    </w:p>
    <w:p>
      <w:pPr>
        <w:pStyle w:val="Style15"/>
        <w:ind w:firstLine="567"/>
        <w:jc w:val="both"/>
        <w:rPr>
          <w:rFonts w:ascii="Times New Roman" w:hAnsi="Times New Roman" w:cs="Times New Roman"/>
          <w:i/>
          <w:i/>
          <w:sz w:val="28"/>
          <w:szCs w:val="28"/>
        </w:rPr>
      </w:pPr>
      <w:r>
        <w:rPr>
          <w:rFonts w:cs="Times New Roman" w:ascii="Times New Roman" w:hAnsi="Times New Roman"/>
          <w:i/>
          <w:sz w:val="28"/>
          <w:szCs w:val="28"/>
        </w:rPr>
        <w:t>Чело –  это 16-рица, 32-рица.</w:t>
      </w:r>
    </w:p>
    <w:p>
      <w:pPr>
        <w:pStyle w:val="Style15"/>
        <w:ind w:firstLine="567"/>
        <w:jc w:val="both"/>
        <w:rPr/>
      </w:pPr>
      <w:r>
        <w:rPr>
          <w:rFonts w:cs="Times New Roman" w:ascii="Times New Roman" w:hAnsi="Times New Roman"/>
          <w:sz w:val="28"/>
          <w:szCs w:val="28"/>
        </w:rPr>
        <w:t xml:space="preserve">Мы сейчас стяжаем с вами у ФА-Отца Метагалактики Путь Чело 16-ричного и 32-ричного в 4-х Проявлениях: Метагалактическом, Универсумном и Едином,  и на этом закончим сегодняшний день занятий.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актика</w:t>
      </w:r>
    </w:p>
    <w:p>
      <w:pPr>
        <w:pStyle w:val="Normal"/>
        <w:rPr>
          <w:rFonts w:ascii="Times New Roman" w:hAnsi="Times New Roman" w:cs="Times New Roman"/>
          <w:b/>
          <w:b/>
          <w:i/>
          <w:i/>
          <w:sz w:val="28"/>
          <w:szCs w:val="28"/>
        </w:rPr>
      </w:pPr>
      <w:r>
        <w:rPr>
          <w:rFonts w:cs="Times New Roman"/>
          <w:b/>
          <w:i/>
          <w:sz w:val="28"/>
          <w:szCs w:val="28"/>
        </w:rPr>
      </w:r>
    </w:p>
    <w:p>
      <w:pPr>
        <w:pStyle w:val="Normal"/>
        <w:spacing w:before="40" w:after="40"/>
        <w:jc w:val="both"/>
        <w:rPr>
          <w:sz w:val="28"/>
          <w:szCs w:val="28"/>
        </w:rPr>
      </w:pPr>
      <w:r>
        <w:rPr>
          <w:sz w:val="28"/>
          <w:szCs w:val="28"/>
        </w:rPr>
        <w:t>Мы возжигаемся всем накопленным Огнём, возжигаемся ФА- или Синтез-16-рицами, -32-рицами и 16-ричным Синтезом ФА-Отца Метагалактики в нас.</w:t>
      </w:r>
    </w:p>
    <w:p>
      <w:pPr>
        <w:pStyle w:val="Normal"/>
        <w:spacing w:before="96" w:after="96"/>
        <w:jc w:val="both"/>
        <w:rPr/>
      </w:pPr>
      <w:r>
        <w:rPr>
          <w:sz w:val="28"/>
          <w:szCs w:val="28"/>
        </w:rPr>
        <w:t xml:space="preserve">Синтезируемся с </w:t>
      </w:r>
      <w:r>
        <w:rPr>
          <w:b/>
          <w:sz w:val="28"/>
          <w:szCs w:val="28"/>
        </w:rPr>
        <w:t>Едиными ФА-Владыками Кут Хуми - Фаинь</w:t>
      </w:r>
      <w:r>
        <w:rPr>
          <w:sz w:val="28"/>
          <w:szCs w:val="28"/>
        </w:rPr>
        <w:t>, возжигаясь их Огнём. Развёртываемся в Зале Дома ФА Дома ФА-Отца Метагалактики  на 248-м вышестоящем Едином присутствии. (Пауза).</w:t>
      </w:r>
    </w:p>
    <w:p>
      <w:pPr>
        <w:pStyle w:val="Normal"/>
        <w:spacing w:before="96" w:after="96"/>
        <w:jc w:val="both"/>
        <w:rPr>
          <w:sz w:val="28"/>
          <w:szCs w:val="28"/>
        </w:rPr>
      </w:pPr>
      <w:r>
        <w:rPr>
          <w:sz w:val="28"/>
          <w:szCs w:val="28"/>
        </w:rPr>
        <w:t>В этом Огне синтезируемся с ФА-Отцом Метагалактики, возжигаясь  Его огнём, развёртываемся в Зале ФА-Отца Метагалактики  на 256-м  вышестоящем Едином присутствии. (Пауза).</w:t>
      </w:r>
    </w:p>
    <w:p>
      <w:pPr>
        <w:pStyle w:val="Normal"/>
        <w:jc w:val="both"/>
        <w:rPr>
          <w:sz w:val="28"/>
          <w:szCs w:val="28"/>
        </w:rPr>
      </w:pPr>
      <w:r>
        <w:rPr>
          <w:sz w:val="28"/>
          <w:szCs w:val="28"/>
        </w:rPr>
      </w:r>
    </w:p>
    <w:p>
      <w:pPr>
        <w:pStyle w:val="Normal"/>
        <w:jc w:val="both"/>
        <w:rPr/>
      </w:pPr>
      <w:r>
        <w:rPr>
          <w:sz w:val="28"/>
          <w:szCs w:val="28"/>
        </w:rPr>
        <w:t xml:space="preserve">Синтезируясь с </w:t>
      </w:r>
      <w:r>
        <w:rPr>
          <w:b/>
          <w:sz w:val="28"/>
          <w:szCs w:val="28"/>
        </w:rPr>
        <w:t>Хум ФА-Отца Метагалактики</w:t>
      </w:r>
      <w:r>
        <w:rPr>
          <w:sz w:val="28"/>
          <w:szCs w:val="28"/>
        </w:rPr>
        <w:t xml:space="preserve">, стяжаем и возжигаемся </w:t>
      </w:r>
      <w:r>
        <w:rPr>
          <w:b/>
          <w:sz w:val="28"/>
          <w:szCs w:val="28"/>
        </w:rPr>
        <w:t>ФА - Изначальным Огнём</w:t>
      </w:r>
      <w:r>
        <w:rPr>
          <w:sz w:val="28"/>
          <w:szCs w:val="28"/>
        </w:rPr>
        <w:t xml:space="preserve">. </w:t>
      </w:r>
    </w:p>
    <w:p>
      <w:pPr>
        <w:pStyle w:val="Normal"/>
        <w:jc w:val="both"/>
        <w:rPr/>
      </w:pPr>
      <w:r>
        <w:rPr>
          <w:sz w:val="28"/>
          <w:szCs w:val="28"/>
          <w:u w:val="single"/>
        </w:rPr>
        <w:t xml:space="preserve">И просим ФА-Отца Метагалактики  преобразить каждого из нас и синтез нас на выражение </w:t>
      </w:r>
      <w:r>
        <w:rPr>
          <w:b/>
          <w:sz w:val="28"/>
          <w:szCs w:val="28"/>
          <w:u w:val="single"/>
        </w:rPr>
        <w:t>Пути Чела ФА-Отца Метагалактики</w:t>
      </w:r>
      <w:r>
        <w:rPr>
          <w:sz w:val="28"/>
          <w:szCs w:val="28"/>
          <w:u w:val="single"/>
        </w:rPr>
        <w:t xml:space="preserve"> 16-ричностью или 32-ричностью каждого из нас в синтезе 4-х проявлений </w:t>
      </w:r>
      <w:r>
        <w:rPr>
          <w:sz w:val="28"/>
          <w:szCs w:val="28"/>
        </w:rPr>
        <w:t>каждым из нас,   синтезом нас и нами.</w:t>
      </w:r>
    </w:p>
    <w:p>
      <w:pPr>
        <w:pStyle w:val="Normal"/>
        <w:jc w:val="both"/>
        <w:rPr>
          <w:sz w:val="28"/>
          <w:szCs w:val="28"/>
        </w:rPr>
      </w:pPr>
      <w:r>
        <w:rPr>
          <w:sz w:val="28"/>
          <w:szCs w:val="28"/>
        </w:rPr>
      </w:r>
    </w:p>
    <w:p>
      <w:pPr>
        <w:pStyle w:val="Normal"/>
        <w:jc w:val="both"/>
        <w:rPr/>
      </w:pPr>
      <w:r>
        <w:rPr>
          <w:sz w:val="28"/>
          <w:szCs w:val="28"/>
        </w:rPr>
        <w:t xml:space="preserve">И, синтезируясь с </w:t>
      </w:r>
      <w:r>
        <w:rPr>
          <w:b/>
          <w:sz w:val="28"/>
          <w:szCs w:val="28"/>
        </w:rPr>
        <w:t>ФА-Отцом Метагалактики</w:t>
      </w:r>
      <w:r>
        <w:rPr>
          <w:sz w:val="28"/>
          <w:szCs w:val="28"/>
        </w:rPr>
        <w:t xml:space="preserve">, </w:t>
      </w:r>
      <w:r>
        <w:rPr>
          <w:sz w:val="28"/>
          <w:szCs w:val="28"/>
          <w:u w:val="single"/>
        </w:rPr>
        <w:t>стяжаем Путь Чело-16-ричных частей в  выражении</w:t>
      </w:r>
      <w:r>
        <w:rPr>
          <w:sz w:val="28"/>
          <w:szCs w:val="28"/>
        </w:rPr>
        <w:t xml:space="preserve"> </w:t>
      </w:r>
      <w:r>
        <w:rPr>
          <w:sz w:val="28"/>
          <w:szCs w:val="28"/>
          <w:u w:val="single"/>
        </w:rPr>
        <w:t>Метагалактики ФА Огнём ФА-Отца Метагалактики в нас  в синтезе присутствий:</w:t>
      </w:r>
    </w:p>
    <w:p>
      <w:pPr>
        <w:pStyle w:val="Normal"/>
        <w:jc w:val="both"/>
        <w:rPr>
          <w:sz w:val="28"/>
          <w:szCs w:val="28"/>
          <w:u w:val="single"/>
        </w:rPr>
      </w:pPr>
      <w:r>
        <w:rPr>
          <w:sz w:val="28"/>
          <w:szCs w:val="28"/>
          <w:u w:val="single"/>
        </w:rPr>
      </w:r>
    </w:p>
    <w:p>
      <w:pPr>
        <w:pStyle w:val="Normal"/>
        <w:jc w:val="both"/>
        <w:rPr/>
      </w:pPr>
      <w:r>
        <w:rPr>
          <w:b/>
          <w:sz w:val="28"/>
          <w:szCs w:val="28"/>
        </w:rPr>
        <w:t>Метагалактики ФА</w:t>
      </w:r>
      <w:r>
        <w:rPr>
          <w:sz w:val="28"/>
          <w:szCs w:val="28"/>
        </w:rPr>
        <w:t xml:space="preserve"> -  ФА-16-рицей с 9-го по 24-е присутствие, </w:t>
      </w:r>
    </w:p>
    <w:p>
      <w:pPr>
        <w:pStyle w:val="Normal"/>
        <w:jc w:val="both"/>
        <w:rPr/>
      </w:pPr>
      <w:r>
        <w:rPr>
          <w:b/>
          <w:sz w:val="28"/>
          <w:szCs w:val="28"/>
        </w:rPr>
        <w:t>Универсума ФА</w:t>
      </w:r>
      <w:r>
        <w:rPr>
          <w:sz w:val="28"/>
          <w:szCs w:val="28"/>
        </w:rPr>
        <w:t xml:space="preserve"> -  ФА-16-рицей  с 9-го по 24-е присутствие и </w:t>
      </w:r>
    </w:p>
    <w:p>
      <w:pPr>
        <w:pStyle w:val="Normal"/>
        <w:spacing w:before="40" w:after="40"/>
        <w:jc w:val="both"/>
        <w:rPr/>
      </w:pPr>
      <w:r>
        <w:rPr>
          <w:b/>
          <w:sz w:val="28"/>
          <w:szCs w:val="28"/>
        </w:rPr>
        <w:t>Единого ФА</w:t>
      </w:r>
      <w:r>
        <w:rPr>
          <w:sz w:val="28"/>
          <w:szCs w:val="28"/>
        </w:rPr>
        <w:t xml:space="preserve"> – (в перспективе)  ФА-16-рицей с 9-го по 24-е  присутствие, в синтезе их выраженным планетарным проявлением нашим.</w:t>
      </w:r>
    </w:p>
    <w:p>
      <w:pPr>
        <w:pStyle w:val="Normal"/>
        <w:spacing w:before="40" w:after="40"/>
        <w:jc w:val="both"/>
        <w:rPr/>
      </w:pPr>
      <w:r>
        <w:rPr>
          <w:sz w:val="28"/>
          <w:szCs w:val="28"/>
        </w:rPr>
        <w:t xml:space="preserve">И,  возжигаясь Огнём этого Пути, мы синтезируемся с </w:t>
      </w:r>
      <w:r>
        <w:rPr>
          <w:b/>
          <w:sz w:val="28"/>
          <w:szCs w:val="28"/>
        </w:rPr>
        <w:t xml:space="preserve">Хум ФА-Отца Метагалактики </w:t>
      </w:r>
      <w:r>
        <w:rPr>
          <w:sz w:val="28"/>
          <w:szCs w:val="28"/>
        </w:rPr>
        <w:t xml:space="preserve">и </w:t>
      </w:r>
      <w:r>
        <w:rPr>
          <w:sz w:val="28"/>
          <w:szCs w:val="28"/>
          <w:u w:val="single"/>
        </w:rPr>
        <w:t>стяжаем ОМ  Пути ФА-16-ричного Чело в выражении синтеза 4-х проявлений ФА-Отца Метагалактики</w:t>
      </w:r>
      <w:r>
        <w:rPr>
          <w:sz w:val="28"/>
          <w:szCs w:val="28"/>
        </w:rPr>
        <w:t xml:space="preserve"> в каждом из нас и в синтезе нас.</w:t>
      </w:r>
    </w:p>
    <w:p>
      <w:pPr>
        <w:pStyle w:val="Normal"/>
        <w:spacing w:before="0" w:after="120"/>
        <w:jc w:val="both"/>
        <w:rPr/>
      </w:pPr>
      <w:r>
        <w:rPr>
          <w:sz w:val="28"/>
          <w:szCs w:val="28"/>
        </w:rPr>
        <w:t xml:space="preserve">И, возжигаясь этим огнём, мы синтезируемся с </w:t>
      </w:r>
      <w:r>
        <w:rPr>
          <w:b/>
          <w:sz w:val="28"/>
          <w:szCs w:val="28"/>
        </w:rPr>
        <w:t>ФА-Отцом Метагалактики</w:t>
      </w:r>
      <w:r>
        <w:rPr>
          <w:sz w:val="28"/>
          <w:szCs w:val="28"/>
        </w:rPr>
        <w:t xml:space="preserve"> и </w:t>
      </w:r>
      <w:r>
        <w:rPr>
          <w:sz w:val="28"/>
          <w:szCs w:val="28"/>
          <w:u w:val="single"/>
        </w:rPr>
        <w:t>стяжаем Путь ФА-32-ричного Чело в синтезе 32-х частей действующего.</w:t>
      </w:r>
    </w:p>
    <w:p>
      <w:pPr>
        <w:pStyle w:val="Normal"/>
        <w:spacing w:before="0" w:after="120"/>
        <w:jc w:val="both"/>
        <w:rPr/>
      </w:pPr>
      <w:r>
        <w:rPr>
          <w:sz w:val="28"/>
          <w:szCs w:val="28"/>
        </w:rPr>
        <w:t xml:space="preserve">И, синтезируясь с ФА-Отцом Метагалактики, </w:t>
      </w:r>
      <w:r>
        <w:rPr>
          <w:sz w:val="28"/>
          <w:szCs w:val="28"/>
          <w:u w:val="single"/>
        </w:rPr>
        <w:t>стяжаем регламент деятельности 32-х частей в синтезе</w:t>
      </w:r>
      <w:r>
        <w:rPr>
          <w:sz w:val="28"/>
          <w:szCs w:val="28"/>
        </w:rPr>
        <w:t xml:space="preserve"> </w:t>
      </w:r>
      <w:r>
        <w:rPr>
          <w:sz w:val="28"/>
          <w:szCs w:val="28"/>
          <w:u w:val="single"/>
        </w:rPr>
        <w:t>4-х проявлений:</w:t>
      </w:r>
      <w:r>
        <w:rPr>
          <w:sz w:val="28"/>
          <w:szCs w:val="28"/>
        </w:rPr>
        <w:t xml:space="preserve"> </w:t>
      </w:r>
    </w:p>
    <w:p>
      <w:pPr>
        <w:pStyle w:val="Normal"/>
        <w:widowControl/>
        <w:numPr>
          <w:ilvl w:val="0"/>
          <w:numId w:val="2"/>
        </w:numPr>
        <w:autoSpaceDE w:val="true"/>
        <w:spacing w:before="0" w:after="120"/>
        <w:jc w:val="both"/>
        <w:rPr>
          <w:sz w:val="28"/>
          <w:szCs w:val="28"/>
        </w:rPr>
      </w:pPr>
      <w:r>
        <w:rPr>
          <w:sz w:val="28"/>
          <w:szCs w:val="28"/>
        </w:rPr>
        <w:t>определяя огнём ФА-Отца Метагалактики  развёртку 32-рицы с 9-го по 40-е или с 17-го по 48-е присутствие Метагалактикой ФА;</w:t>
      </w:r>
    </w:p>
    <w:p>
      <w:pPr>
        <w:pStyle w:val="Normal"/>
        <w:widowControl/>
        <w:numPr>
          <w:ilvl w:val="0"/>
          <w:numId w:val="2"/>
        </w:numPr>
        <w:autoSpaceDE w:val="true"/>
        <w:spacing w:before="0" w:after="120"/>
        <w:jc w:val="both"/>
        <w:rPr>
          <w:sz w:val="28"/>
          <w:szCs w:val="28"/>
        </w:rPr>
      </w:pPr>
      <w:r>
        <w:rPr>
          <w:sz w:val="28"/>
          <w:szCs w:val="28"/>
        </w:rPr>
        <w:t>синтезируясь с ФА-Отцом Метагалактики и определяя рост 32-рицы с 9-го по 40-е или с 17-го по 48-е присутствие Универсума ФА;</w:t>
      </w:r>
    </w:p>
    <w:p>
      <w:pPr>
        <w:pStyle w:val="Normal"/>
        <w:widowControl/>
        <w:numPr>
          <w:ilvl w:val="0"/>
          <w:numId w:val="2"/>
        </w:numPr>
        <w:autoSpaceDE w:val="true"/>
        <w:spacing w:before="0" w:after="120"/>
        <w:jc w:val="both"/>
        <w:rPr/>
      </w:pPr>
      <w:r>
        <w:rPr>
          <w:sz w:val="28"/>
          <w:szCs w:val="28"/>
        </w:rPr>
        <w:t>и, возжигаясь этим огнём, синтезируемся с ФА-Отцом Метагалактики и стяжаем 32-ричное выражение   с 9-го по 40-е  присутствие или с 17-го по 48-е присутствие Единого ФА  ФА-32-рицы человека.</w:t>
      </w:r>
    </w:p>
    <w:p>
      <w:pPr>
        <w:pStyle w:val="Normal"/>
        <w:jc w:val="both"/>
        <w:rPr/>
      </w:pPr>
      <w:r>
        <w:rPr>
          <w:sz w:val="28"/>
          <w:szCs w:val="28"/>
        </w:rPr>
        <w:t xml:space="preserve">И,  возжигаясь этим огнём, мы синтезируемся с </w:t>
      </w:r>
      <w:r>
        <w:rPr>
          <w:b/>
          <w:sz w:val="28"/>
          <w:szCs w:val="28"/>
        </w:rPr>
        <w:t>Хум</w:t>
      </w:r>
      <w:r>
        <w:rPr>
          <w:sz w:val="28"/>
          <w:szCs w:val="28"/>
        </w:rPr>
        <w:t xml:space="preserve"> </w:t>
      </w:r>
      <w:r>
        <w:rPr>
          <w:b/>
          <w:sz w:val="28"/>
          <w:szCs w:val="28"/>
        </w:rPr>
        <w:t>ФА-Отца Метагалактики</w:t>
      </w:r>
      <w:r>
        <w:rPr>
          <w:sz w:val="28"/>
          <w:szCs w:val="28"/>
        </w:rPr>
        <w:t xml:space="preserve"> и </w:t>
      </w:r>
      <w:r>
        <w:rPr>
          <w:sz w:val="28"/>
          <w:szCs w:val="28"/>
          <w:u w:val="single"/>
        </w:rPr>
        <w:t>стяжаем ОМ ФА-32-ричного Пути Чело в синтезе 4-х Проявлений ФА-Отца Метагалактики</w:t>
      </w:r>
      <w:r>
        <w:rPr>
          <w:sz w:val="28"/>
          <w:szCs w:val="28"/>
        </w:rPr>
        <w:t xml:space="preserve">  в каждом из нас и синтезе нас.</w:t>
      </w:r>
    </w:p>
    <w:p>
      <w:pPr>
        <w:pStyle w:val="Normal"/>
        <w:jc w:val="both"/>
        <w:rPr>
          <w:sz w:val="28"/>
          <w:szCs w:val="28"/>
        </w:rPr>
      </w:pPr>
      <w:r>
        <w:rPr>
          <w:sz w:val="28"/>
          <w:szCs w:val="28"/>
        </w:rPr>
      </w:r>
    </w:p>
    <w:p>
      <w:pPr>
        <w:pStyle w:val="Normal"/>
        <w:spacing w:before="0" w:after="40"/>
        <w:jc w:val="both"/>
        <w:rPr>
          <w:sz w:val="28"/>
          <w:szCs w:val="28"/>
        </w:rPr>
      </w:pPr>
      <w:r>
        <w:rPr>
          <w:sz w:val="28"/>
          <w:szCs w:val="28"/>
        </w:rPr>
        <w:t>И возжигаемся этим огнём в нас,  эманируя этот огонь нами.</w:t>
      </w:r>
    </w:p>
    <w:p>
      <w:pPr>
        <w:pStyle w:val="Normal"/>
        <w:spacing w:before="0" w:after="144"/>
        <w:jc w:val="both"/>
        <w:rPr>
          <w:sz w:val="28"/>
          <w:szCs w:val="28"/>
        </w:rPr>
      </w:pPr>
      <w:r>
        <w:rPr>
          <w:sz w:val="28"/>
          <w:szCs w:val="28"/>
        </w:rPr>
        <w:t>И, эманируя этот огонь из нас, мы благодарим ФА-Отца Метагалактики, ФА-Владык Кут Хуми-Фаинь.</w:t>
      </w:r>
    </w:p>
    <w:p>
      <w:pPr>
        <w:pStyle w:val="Normal"/>
        <w:spacing w:before="0" w:after="144"/>
        <w:jc w:val="both"/>
        <w:rPr>
          <w:sz w:val="28"/>
          <w:szCs w:val="28"/>
        </w:rPr>
      </w:pPr>
      <w:r>
        <w:rPr>
          <w:sz w:val="28"/>
          <w:szCs w:val="28"/>
        </w:rPr>
        <w:t>Возвращаемся в физическое присутствие, физически фиксируя стяжённые огни в Доме ФА, в Доме ФА-Отца или Домом Отца каждого.</w:t>
      </w:r>
    </w:p>
    <w:p>
      <w:pPr>
        <w:pStyle w:val="Normal"/>
        <w:jc w:val="both"/>
        <w:rPr>
          <w:sz w:val="28"/>
          <w:szCs w:val="28"/>
        </w:rPr>
      </w:pPr>
      <w:r>
        <w:rPr>
          <w:sz w:val="28"/>
          <w:szCs w:val="28"/>
        </w:rPr>
        <w:t>Эманируем всё стяжённое и возожжённое в Дом ФА-Отца Метагалактики, во все Изначальные Дома  группы Дома ФА-Отца Метагалактики  участников данной практики  и по всем Изначальным Домам, действующим в Доме ФА-Отца Метагалактики,  вне зависимости от участия в данном семинаре.</w:t>
      </w:r>
    </w:p>
    <w:p>
      <w:pPr>
        <w:pStyle w:val="Normal"/>
        <w:jc w:val="both"/>
        <w:rPr>
          <w:sz w:val="28"/>
          <w:szCs w:val="28"/>
        </w:rPr>
      </w:pPr>
      <w:r>
        <w:rPr>
          <w:sz w:val="28"/>
          <w:szCs w:val="28"/>
        </w:rPr>
      </w:r>
    </w:p>
    <w:p>
      <w:pPr>
        <w:pStyle w:val="Normal"/>
        <w:jc w:val="both"/>
        <w:rPr>
          <w:sz w:val="28"/>
          <w:szCs w:val="28"/>
        </w:rPr>
      </w:pPr>
      <w:r>
        <w:rPr>
          <w:sz w:val="28"/>
          <w:szCs w:val="28"/>
        </w:rPr>
        <w:t>Аминь. И выходим из практ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8"/>
          <w:szCs w:val="28"/>
        </w:rPr>
        <w:t>Ещё минута. Таким образом, вы теперь понимаете, почему Владыки сказали на завтра перенести лекцию. Для таких Путей нужен новый регламент, с чем будем завтра и знакомиться. Это совершенно новые Пути, которыми мы идём. Это первое.</w:t>
      </w:r>
    </w:p>
    <w:p>
      <w:pPr>
        <w:pStyle w:val="Normal"/>
        <w:ind w:firstLine="708"/>
        <w:jc w:val="both"/>
        <w:rPr/>
      </w:pPr>
      <w:r>
        <w:rPr>
          <w:sz w:val="28"/>
          <w:szCs w:val="28"/>
        </w:rPr>
        <w:t>Второе. Мне разрешили сказать, что ФА-Владыка Гаутама, как и ФА-Владыка Иисус в своё время, перешёл на перестройку буддизма. Он займётся всеми буддийскими странами и всем буддизмом, чтобы его перестроить и преобразить. Так же, как Иисус сейчас занимается христианством, а Магомет с Аллахом занимается мусульманством. Идёт преображение религиозных основ. Всех руководителей, которые стяжали соответствующую религию в той эпохе, или она была создана после них, отправили завершать пятую расу и перестраивать их. Я не знаю, как они войдут в новую, и войдут ли, не моя компетенция, это работа в Материи, Владыки этим занялись. Вот это я могу подсказать, кого волнует, куда.</w:t>
      </w:r>
    </w:p>
    <w:p>
      <w:pPr>
        <w:pStyle w:val="Normal"/>
        <w:ind w:firstLine="708"/>
        <w:jc w:val="both"/>
        <w:rPr/>
      </w:pPr>
      <w:r>
        <w:rPr>
          <w:sz w:val="28"/>
          <w:szCs w:val="28"/>
        </w:rPr>
        <w:t>ФА-Владыки Антоний и Андрей, они служат в Метагалактике, и мы не поймём, где они служат, их перевели на другое место, там есть другие должности, которые мы с вами ещё не знаем.</w:t>
      </w:r>
    </w:p>
    <w:p>
      <w:pPr>
        <w:pStyle w:val="Normal"/>
        <w:ind w:firstLine="708"/>
        <w:jc w:val="both"/>
        <w:rPr>
          <w:sz w:val="28"/>
          <w:szCs w:val="28"/>
        </w:rPr>
      </w:pPr>
      <w:r>
        <w:rPr>
          <w:sz w:val="28"/>
          <w:szCs w:val="28"/>
        </w:rPr>
        <w:t>Третье. Я тут «малышей» слышал, мы вчера определились, если кто-то не услышал. Значит, в 19.00, вот здесь начнётся вечер вопросов и ответов, готовьте вопросы, мне всё равно, я буду отвечать. А там, где живут Ведущие, туда подойдёте, те, кто хотят пройти крещение, Оля, Ведущая Дома ФА-Отца Метагалактики, она там будет находиться, то есть по предложениям ваших руководителей  проведёт огненное крещение. Кто хочет с детьми, а кто хочет  и без детей, может и взрослый пройти крещение, подходите туда, будет практика. Просто практика, тоже в 19.00. Ещё секунду. Мы специально этот вопрос запараллелили, так чтоб без вопросов, почему одновременно. Там прошли, сюда вернулись. Там закончится за полчаса, здесь за полчаса точно не закончится. Это кого мучают эти вопросы. Всё  ясно?</w:t>
      </w:r>
    </w:p>
    <w:p>
      <w:pPr>
        <w:pStyle w:val="Normal"/>
        <w:ind w:firstLine="708"/>
        <w:jc w:val="both"/>
        <w:rPr>
          <w:sz w:val="28"/>
          <w:szCs w:val="28"/>
        </w:rPr>
      </w:pPr>
      <w:r>
        <w:rPr>
          <w:sz w:val="28"/>
          <w:szCs w:val="28"/>
        </w:rPr>
        <w:t>Всем спасибо за внимание, до встречи. А всё остальное по графи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08.2008г.</w:t>
      </w:r>
    </w:p>
    <w:p>
      <w:pPr>
        <w:pStyle w:val="Normal"/>
        <w:ind w:firstLine="708"/>
        <w:jc w:val="both"/>
        <w:rPr>
          <w:b/>
          <w:b/>
          <w:sz w:val="28"/>
          <w:szCs w:val="28"/>
        </w:rPr>
      </w:pPr>
      <w:r>
        <w:rPr>
          <w:b/>
          <w:sz w:val="28"/>
          <w:szCs w:val="28"/>
        </w:rPr>
        <w:t>19.00</w:t>
      </w:r>
    </w:p>
    <w:p>
      <w:pPr>
        <w:pStyle w:val="Normal"/>
        <w:tabs>
          <w:tab w:val="clear" w:pos="708"/>
          <w:tab w:val="left" w:pos="10632" w:leader="none"/>
        </w:tabs>
        <w:ind w:right="567" w:hanging="0"/>
        <w:jc w:val="center"/>
        <w:rPr>
          <w:sz w:val="28"/>
          <w:szCs w:val="28"/>
        </w:rPr>
      </w:pPr>
      <w:r>
        <w:rPr>
          <w:b/>
          <w:sz w:val="28"/>
          <w:szCs w:val="28"/>
        </w:rPr>
        <w:t>ВОПРОСЫ и ОТВЕТЫ.</w:t>
      </w:r>
    </w:p>
    <w:p>
      <w:pPr>
        <w:pStyle w:val="Normal"/>
        <w:tabs>
          <w:tab w:val="clear" w:pos="708"/>
          <w:tab w:val="left" w:pos="10632" w:leader="none"/>
        </w:tabs>
        <w:ind w:right="567" w:hanging="0"/>
        <w:jc w:val="center"/>
        <w:rPr>
          <w:sz w:val="28"/>
          <w:szCs w:val="28"/>
        </w:rPr>
      </w:pPr>
      <w:r>
        <w:rPr>
          <w:sz w:val="28"/>
          <w:szCs w:val="28"/>
        </w:rPr>
        <w:t>В.Сердюк</w:t>
      </w:r>
    </w:p>
    <w:p>
      <w:pPr>
        <w:pStyle w:val="Normal"/>
        <w:tabs>
          <w:tab w:val="clear" w:pos="708"/>
          <w:tab w:val="left" w:pos="10632" w:leader="none"/>
        </w:tabs>
        <w:ind w:left="284" w:right="567" w:firstLine="567"/>
        <w:jc w:val="both"/>
        <w:rPr>
          <w:sz w:val="28"/>
          <w:szCs w:val="28"/>
        </w:rPr>
      </w:pPr>
      <w:r>
        <w:rPr>
          <w:sz w:val="28"/>
          <w:szCs w:val="28"/>
        </w:rPr>
      </w:r>
    </w:p>
    <w:p>
      <w:pPr>
        <w:pStyle w:val="Normal"/>
        <w:tabs>
          <w:tab w:val="clear" w:pos="708"/>
          <w:tab w:val="left" w:pos="10632" w:leader="none"/>
        </w:tabs>
        <w:ind w:left="284" w:right="567" w:firstLine="567"/>
        <w:jc w:val="both"/>
        <w:rPr>
          <w:sz w:val="28"/>
          <w:szCs w:val="28"/>
        </w:rPr>
      </w:pPr>
      <w:r>
        <w:rPr>
          <w:sz w:val="28"/>
          <w:szCs w:val="28"/>
        </w:rPr>
      </w:r>
    </w:p>
    <w:p>
      <w:pPr>
        <w:pStyle w:val="Normal"/>
        <w:tabs>
          <w:tab w:val="clear" w:pos="708"/>
          <w:tab w:val="left" w:pos="10632" w:leader="none"/>
        </w:tabs>
        <w:ind w:right="-3" w:firstLine="709"/>
        <w:jc w:val="both"/>
        <w:rPr>
          <w:sz w:val="28"/>
          <w:szCs w:val="28"/>
        </w:rPr>
      </w:pPr>
      <w:r>
        <w:rPr>
          <w:sz w:val="28"/>
          <w:szCs w:val="28"/>
        </w:rPr>
        <w:t xml:space="preserve">Добрый вечер! У нас есть такое положение, что все семинары от Дома ФА-Отца Метагалактики любого типа должны быть записаны в тексте и вывешены на сайте. Естественно, по всем Ведущим все пройти не могут, аппаратуры даже не хватит, поэтому многие писали на диски. Поучаствуйте, пожалуйста, в поручении ФА-Владыки, это поручение ФА-Владыки Кут Хуми: обязаны все, кто выступают на Семинарах Дома ФА-Отца Метагалактики, не я только, а все Ведущие, кто выступают, всё записано, потому что разным городам нужны разные материалы, их надо переписать, это тоже, кстати, громадная работа. Иногда это тянется целый год, а людям материал нужен в ближайшие месяцы, потому что вы здесь смогли побывать, а, допустим, россияне не смогли побывать, потому что у нас идёт пересечение Домов. А там тоже громадная команда, не меньше вашей, а то и больше, правильно? Здесь есть из других государств, здесь есть Узбекистан, Казахстан сюда не доехал, там тоже большая команда, и люди берут это с сайта. Просто осознайте, что это мы берём не себе лично в карман, а это нужно людям, которые через вас пойдут развиваться. </w:t>
      </w:r>
    </w:p>
    <w:p>
      <w:pPr>
        <w:pStyle w:val="Normal"/>
        <w:tabs>
          <w:tab w:val="clear" w:pos="708"/>
          <w:tab w:val="left" w:pos="10632" w:leader="none"/>
        </w:tabs>
        <w:ind w:right="-3" w:firstLine="709"/>
        <w:jc w:val="both"/>
        <w:rPr>
          <w:sz w:val="28"/>
          <w:szCs w:val="28"/>
        </w:rPr>
      </w:pPr>
      <w:r>
        <w:rPr>
          <w:sz w:val="28"/>
          <w:szCs w:val="28"/>
        </w:rPr>
        <w:t xml:space="preserve">Вот те, кто писал, осознайте, вы поучаствуете в восхождении и развитии других людей. Если эта мысль у вас уложится, вы сами найдёте, кому отдать.  А если вы будете: «Ну на, ладно…», или как есть отношение: «Я записал, ну возьми, тебе же надо». Это не ему надо, это не мне надо. Мы служим, и вы этим можете послужить, вот это называется служение, это надо восходящему Чело, которые сюда не смогли приехать по любым причинам, даже таким. Поэтому у нас   есть сайт, где они могут просто считать материалы, мы им должны дать эту возможность восходить, не имея средств для этого. Все должны восходить в любых условиях, в любых вариантах. </w:t>
      </w:r>
    </w:p>
    <w:p>
      <w:pPr>
        <w:pStyle w:val="Normal"/>
        <w:tabs>
          <w:tab w:val="clear" w:pos="708"/>
          <w:tab w:val="left" w:pos="10632" w:leader="none"/>
        </w:tabs>
        <w:ind w:right="-3" w:firstLine="709"/>
        <w:jc w:val="both"/>
        <w:rPr>
          <w:sz w:val="28"/>
          <w:szCs w:val="28"/>
        </w:rPr>
      </w:pPr>
      <w:r>
        <w:rPr>
          <w:sz w:val="28"/>
          <w:szCs w:val="28"/>
        </w:rPr>
        <w:t>Вот это осознайте, и тогда все эти записи быстренько разошлите ребятам, которые у вас просто перепишут это на диск. Поучаствуйте в этом, а то мы сейчас обсуждаем с Василием, а он говорит: «А я не знаю, где брать, неизвестно, кто писал». Все, кто писал, сдайте, а там уже разберутся, у кого кто писал. Единственно, зафиксируйте, какая группа, кто вёл, что за запись, просто чтоб скинули на компьютер, на диск. У меня всё. Объявления все? Начали вечер вопросов и ответов. (Звучит мелодия мобильного телефона). Вопросы? (Смех). Выступления не будет. Выступление завтра с утра.</w:t>
      </w:r>
    </w:p>
    <w:p>
      <w:pPr>
        <w:pStyle w:val="Normal"/>
        <w:tabs>
          <w:tab w:val="clear" w:pos="708"/>
          <w:tab w:val="left" w:pos="10632" w:leader="none"/>
        </w:tabs>
        <w:ind w:right="-3" w:firstLine="709"/>
        <w:jc w:val="both"/>
        <w:rPr>
          <w:sz w:val="28"/>
          <w:szCs w:val="28"/>
        </w:rPr>
      </w:pPr>
      <w:r>
        <w:rPr>
          <w:sz w:val="28"/>
          <w:szCs w:val="28"/>
        </w:rPr>
      </w:r>
    </w:p>
    <w:p>
      <w:pPr>
        <w:pStyle w:val="Normal"/>
        <w:tabs>
          <w:tab w:val="clear" w:pos="708"/>
          <w:tab w:val="left" w:pos="10632" w:leader="none"/>
        </w:tabs>
        <w:ind w:right="-3" w:firstLine="709"/>
        <w:jc w:val="both"/>
        <w:rPr/>
      </w:pPr>
      <w:r>
        <w:rPr>
          <w:b/>
          <w:sz w:val="28"/>
          <w:szCs w:val="28"/>
        </w:rPr>
        <w:t>Вопрос</w:t>
      </w:r>
      <w:r>
        <w:rPr>
          <w:sz w:val="28"/>
          <w:szCs w:val="28"/>
        </w:rPr>
        <w:t>. Можно я вопрос задам? Можно я?</w:t>
      </w:r>
    </w:p>
    <w:p>
      <w:pPr>
        <w:pStyle w:val="Normal"/>
        <w:tabs>
          <w:tab w:val="clear" w:pos="708"/>
          <w:tab w:val="left" w:pos="10632" w:leader="none"/>
        </w:tabs>
        <w:ind w:right="-3" w:firstLine="709"/>
        <w:jc w:val="both"/>
        <w:rPr/>
      </w:pPr>
      <w:r>
        <w:rPr>
          <w:b/>
          <w:sz w:val="28"/>
          <w:szCs w:val="28"/>
        </w:rPr>
        <w:t>Ответ</w:t>
      </w:r>
      <w:r>
        <w:rPr>
          <w:sz w:val="28"/>
          <w:szCs w:val="28"/>
        </w:rPr>
        <w:t>.   Да. Не важно, я вижу, говорите.</w:t>
      </w:r>
    </w:p>
    <w:p>
      <w:pPr>
        <w:pStyle w:val="Normal"/>
        <w:tabs>
          <w:tab w:val="clear" w:pos="708"/>
          <w:tab w:val="left" w:pos="10632" w:leader="none"/>
        </w:tabs>
        <w:ind w:right="-3" w:firstLine="709"/>
        <w:jc w:val="both"/>
        <w:rPr/>
      </w:pPr>
      <w:r>
        <w:rPr>
          <w:b/>
          <w:sz w:val="28"/>
          <w:szCs w:val="28"/>
        </w:rPr>
        <w:t>Вопрос</w:t>
      </w:r>
      <w:r>
        <w:rPr>
          <w:sz w:val="28"/>
          <w:szCs w:val="28"/>
        </w:rPr>
        <w:t>. Значит, вы в утренней лекции говорили, когда  представляли новых Владык, там фраза такая прозвучала: «Вот смотрите, если кто-то из этих Владык оказывается вашим ведущим Владыкой, то вы восходите как Человек. Надо ли нам это так понимать, что у нас могут поменяться  Владыки?»</w:t>
      </w:r>
    </w:p>
    <w:p>
      <w:pPr>
        <w:pStyle w:val="Normal"/>
        <w:tabs>
          <w:tab w:val="clear" w:pos="708"/>
          <w:tab w:val="left" w:pos="10632" w:leader="none"/>
        </w:tabs>
        <w:ind w:right="-3" w:firstLine="709"/>
        <w:jc w:val="both"/>
        <w:rPr/>
      </w:pPr>
      <w:r>
        <w:rPr>
          <w:b/>
          <w:sz w:val="28"/>
          <w:szCs w:val="28"/>
        </w:rPr>
        <w:t>Ответ</w:t>
      </w:r>
      <w:r>
        <w:rPr>
          <w:sz w:val="28"/>
          <w:szCs w:val="28"/>
        </w:rPr>
        <w:t>. Нет. Вам надо реально понимать, что на сегодняшний день вы восходили Человеком. А если вы хотите восходить Чело, в новой расе в Новой эпохе у вас должны быть Владыки с пятого по восьмое ФА-Управление. Вы должны это реально понимать. Здесь пересекается такая информация, очень важная, ещё раз услышьте. Понимаете, в Синтезе очень часто Владыка даёт информацию, через нас, Ведущих (разных), которую нужно потом понимать многомерно, витиевато, искать разные варианты, и тогда вы этим  взойдёте.</w:t>
      </w:r>
    </w:p>
    <w:p>
      <w:pPr>
        <w:pStyle w:val="Normal"/>
        <w:tabs>
          <w:tab w:val="clear" w:pos="708"/>
          <w:tab w:val="left" w:pos="10632" w:leader="none"/>
        </w:tabs>
        <w:ind w:right="-3" w:firstLine="709"/>
        <w:jc w:val="both"/>
        <w:rPr>
          <w:sz w:val="28"/>
          <w:szCs w:val="28"/>
        </w:rPr>
      </w:pPr>
      <w:r>
        <w:rPr>
          <w:sz w:val="28"/>
          <w:szCs w:val="28"/>
        </w:rPr>
        <w:t xml:space="preserve">Вот была такая информация. Чело 5-й расы восходят как Чело, чтобы что?  Взойти в Человека 6-й расы. Это условие работы  Чело в любой расе. Поэтому все, кто участвовали в 5-й расе как Чело, развивали в себе основы Человека 6-й расы, и я в том числе, работая  в 5-й расе. Но, когда мы входим в 6-ю расу, мы нашу работу как  Чело закончили. И в 6-й расе, какие б мы Чело ни были, каких бы подготовок крутых или не крутых мы ни были, мы все в 6-й расе становимся Человеками и заново должны стать Чело …   </w:t>
      </w:r>
    </w:p>
    <w:p>
      <w:pPr>
        <w:pStyle w:val="Normal"/>
        <w:tabs>
          <w:tab w:val="clear" w:pos="708"/>
          <w:tab w:val="left" w:pos="10632" w:leader="none"/>
        </w:tabs>
        <w:ind w:right="-3" w:firstLine="709"/>
        <w:jc w:val="both"/>
        <w:rPr>
          <w:sz w:val="28"/>
          <w:szCs w:val="28"/>
        </w:rPr>
      </w:pPr>
      <w:r>
        <w:rPr>
          <w:sz w:val="28"/>
          <w:szCs w:val="28"/>
        </w:rPr>
        <w:t>И я сегодня с утра подчеркнул, обратите внимание, ребята, если были Ведущие у вас Владыки те, вы исполнили  долг 5-й расы, вы перестали быть Чело в 5-й расе, вы стали Человеком 6-й расы, мы взошли. Синтез 13-ть лет развивал практику Человека 6-й расы, мы его отстроили, он стал 32-ричным. Мы победили. Планировалось максимум 16-ричный, мы утвердили 32-ричного - неимоверные возможности. У нас многие Владыки отказывались это утверждать, не из ФА-Управления, Владык-то много там работающих. Мы это сделали.</w:t>
      </w:r>
    </w:p>
    <w:p>
      <w:pPr>
        <w:pStyle w:val="Normal"/>
        <w:tabs>
          <w:tab w:val="clear" w:pos="708"/>
          <w:tab w:val="left" w:pos="10632" w:leader="none"/>
        </w:tabs>
        <w:ind w:right="-3" w:firstLine="709"/>
        <w:jc w:val="both"/>
        <w:rPr>
          <w:sz w:val="28"/>
          <w:szCs w:val="28"/>
        </w:rPr>
      </w:pPr>
      <w:r>
        <w:rPr>
          <w:sz w:val="28"/>
          <w:szCs w:val="28"/>
        </w:rPr>
        <w:t>А теперь нам надо из Человека составить нового Чело. И вот этот Семинар -  это первый шаг, чтобы осознать, что такое Путь Чело в 6-й расе. Но осознание начинается с ФА-Владык. Если ты осознал, что ты учился у Владык  Аспекта или Синархии, значит, ты из 5-й расы заканчивал Путь Чело, стал Человеком. Осознай – ты Человек, а теперь найди Путь Чело 6-й расы. А Путь Чело 6-й расы пока основывается, в основном,  на Синтезе, так скажем, «только» говорить некорректно. Жизнь покажет, что будет ещё там.</w:t>
      </w:r>
    </w:p>
    <w:p>
      <w:pPr>
        <w:pStyle w:val="Normal"/>
        <w:tabs>
          <w:tab w:val="clear" w:pos="708"/>
          <w:tab w:val="left" w:pos="10632" w:leader="none"/>
        </w:tabs>
        <w:ind w:right="-3" w:firstLine="709"/>
        <w:jc w:val="both"/>
        <w:rPr>
          <w:sz w:val="28"/>
          <w:szCs w:val="28"/>
        </w:rPr>
      </w:pPr>
      <w:r>
        <w:rPr>
          <w:sz w:val="28"/>
          <w:szCs w:val="28"/>
        </w:rPr>
        <w:t>И второй момент. Путь Чело 6-й расы – это восхождение в Человека 7- й расы, а эти перспективы, если мы раньше строили, что Универсум 32-ричный, то теперь это утвердили как Человека 6-й расы.  То есть всё, что мы с вами наработали, утверждено как потенциал Человека 6-й расы.  Сняли  все понятия рас, которые были в 5-й расе, сняли все проекты, которыми мы восходили, всё, что мы изучили как строение человека, – это Человек 6-й расы, запомните. Всё, что говорилось до этого, что есть 6-я и есть 7-я раса, мы прошли, пошли дальше, Отец сказал: «Нет, вы взошли максимально высоко, и мы это сделаем максимально высоким потенциалом 6-й расы». Шестая раса будет изумительная, если она будет это всё реализовывать. И 16-ричный и 32-ричный Человек – это всё 6-я раса, и тот и другой, такого никогда не было, было только одно строение человека. У  нас три: 8-ричное, 16-ричное и Универсумное, вообще везде, и всё – 6-я раса.   Выбирай, вы меня поняли, кем быть.</w:t>
      </w:r>
    </w:p>
    <w:p>
      <w:pPr>
        <w:pStyle w:val="Normal"/>
        <w:tabs>
          <w:tab w:val="clear" w:pos="708"/>
          <w:tab w:val="left" w:pos="10632" w:leader="none"/>
        </w:tabs>
        <w:ind w:right="-3" w:firstLine="709"/>
        <w:jc w:val="both"/>
        <w:rPr>
          <w:sz w:val="28"/>
          <w:szCs w:val="28"/>
        </w:rPr>
      </w:pPr>
      <w:r>
        <w:rPr>
          <w:sz w:val="28"/>
          <w:szCs w:val="28"/>
        </w:rPr>
        <w:t>Поэтому это уникальный  случай, в самом хорошем смысле этого слова, для Планеты, такого раньше не было, Отец это утвердил, пришла новая материя. А теперь для любого из этих человеков, для 8-ричного Человека свой  Путь Чело, и необязательно глобусный, но глобусный, кстати, никто не отменял.</w:t>
      </w:r>
    </w:p>
    <w:p>
      <w:pPr>
        <w:pStyle w:val="Normal"/>
        <w:tabs>
          <w:tab w:val="clear" w:pos="708"/>
          <w:tab w:val="left" w:pos="10632" w:leader="none"/>
        </w:tabs>
        <w:ind w:right="-3" w:firstLine="709"/>
        <w:jc w:val="both"/>
        <w:rPr>
          <w:sz w:val="28"/>
          <w:szCs w:val="28"/>
        </w:rPr>
      </w:pPr>
      <w:r>
        <w:rPr>
          <w:sz w:val="28"/>
          <w:szCs w:val="28"/>
        </w:rPr>
        <w:t>Ко мне подходил человек и говорит: «А что тут глобусы, мы их отменили?» А кто сказал, что мы из них окончательно вышли? Да вон, выйди за угол, и сразу попадёшь и ещё как попадёшь, если ты их не отработал. Ещё вопрос, какие ты отработал, сейчас как проверят! На словах мы все легко всё отработали, практически давайте.</w:t>
      </w:r>
    </w:p>
    <w:p>
      <w:pPr>
        <w:pStyle w:val="Normal"/>
        <w:tabs>
          <w:tab w:val="clear" w:pos="708"/>
          <w:tab w:val="left" w:pos="10632" w:leader="none"/>
        </w:tabs>
        <w:ind w:right="-3" w:firstLine="709"/>
        <w:jc w:val="both"/>
        <w:rPr>
          <w:sz w:val="28"/>
          <w:szCs w:val="28"/>
        </w:rPr>
      </w:pPr>
      <w:r>
        <w:rPr>
          <w:sz w:val="28"/>
          <w:szCs w:val="28"/>
        </w:rPr>
        <w:t xml:space="preserve">То же самое, есть Путь Чело 16-ричный, есть Путь Чело 32-ричный. В зависимости от вашей базы, причём база не то, что я стяжал ФА-32-рицу, и у меня путь 32-ричного Чело. Как бы не так! Если у тебя работает 8-мь частей из 32-х (смех), у тебя Путь Чело 8-ричный, хотя ты стяжал ФА-32-рицу. По секрету скажу, таких большинство, не только здесь сидящих, а в Доме ФА-Отца Метагалактики. Они стяжали ФА-32-рицу, но умеют работать, проверка элементарная, сейчас пробежитесь по 32-рице или 16-рице, у кого что, и вспомните, как часто вы обращались к той или иной части. (Смех). </w:t>
      </w:r>
    </w:p>
    <w:p>
      <w:pPr>
        <w:pStyle w:val="Normal"/>
        <w:tabs>
          <w:tab w:val="clear" w:pos="708"/>
          <w:tab w:val="left" w:pos="10632" w:leader="none"/>
        </w:tabs>
        <w:ind w:right="-3" w:firstLine="709"/>
        <w:jc w:val="both"/>
        <w:rPr>
          <w:sz w:val="28"/>
          <w:szCs w:val="28"/>
        </w:rPr>
      </w:pPr>
      <w:r>
        <w:rPr>
          <w:sz w:val="28"/>
          <w:szCs w:val="28"/>
        </w:rPr>
        <w:t>И если вы к той части не обращались, и она у вас есть, но вы ею не пользуетесь, вы, являясь потенциально ФА-32-ричным или ФА-16-ричным, реально идёте Путём Чело 8-ричным. И вот это для нас новое явление, которое утвердилось буквально в эти месяцы, летом, за  последние пару месяцев, с первого июня вот до этого срока. Мы только с Ведущими это начнём отрабатывать в августе, они  ещё не знают даже эти пути, многие, кто съедется в августе. Вы первые, кто это вообще услышал на этом семинаре. Мы сами это узнали пару недель назад, что такое утверждение было, когда начали работать над новой материей. Мы над ней три года работали, но мы увидели, что она созрела, нас вызвали, сказали: «Вот, начинается итог». Мы сейчас сидели там, настраивались, знаете, как всё сделано: новая материя пришла, теперь можно идти реально в новых условиях, не искать их ещё, когда они сложатся, они даны, теперь надо их разрабатывать и развиваться в них.</w:t>
      </w:r>
    </w:p>
    <w:p>
      <w:pPr>
        <w:pStyle w:val="Normal"/>
        <w:tabs>
          <w:tab w:val="clear" w:pos="708"/>
          <w:tab w:val="left" w:pos="10632" w:leader="none"/>
        </w:tabs>
        <w:ind w:right="-3" w:firstLine="709"/>
        <w:jc w:val="both"/>
        <w:rPr>
          <w:sz w:val="28"/>
          <w:szCs w:val="28"/>
        </w:rPr>
      </w:pPr>
      <w:r>
        <w:rPr>
          <w:sz w:val="28"/>
          <w:szCs w:val="28"/>
        </w:rPr>
        <w:t>Знаете, мы сегодня сделали совсем другое переключение, как тумблер.  Мы вошли в Новую материю с новыми условиями и с новыми возможностями. Мы их теперь не будем стяжать и стягивать, выкручиваясь из 5-й расы, когда тебя даже убить могут, лишь бы ты это не сделал. А кому хочется оставлять своё наработанное? А мы вошли в новые условия, которые совсем другие, их теперь  надо просто развёртывать, вмещать, уже не надо их стяжать, они сами  «прут».  Бери – не хочу, называется. Но бери – не хочу. А если не берёшь, понятно. Если вы стяжали что-то из Синтеза, типа 8-рицы, они сами придут и скажут: «Ну, чего  ж не берёшь, восьмерицу-то стяжал». А если вы ничего не стяжали, поучаствовали – ушли, но они когда-нибудь всё равно до вас добегут. Они всё равно всё круче и круче будут идти по Планете, если несколько лет назад мы говорили: вот, климат меняется, посмотрите, - все говорят: «Да, ладно, тут сопли свои, что вы боитесь климата». Мы не боимся его, мы можем жить в любых условиях климатических, вопрос в другом, нас так (как Чело) воспитывали. Вопрос в другом. Теперь  мы видим, что он меняется, а вы  знаете теперь, куда он меняется?</w:t>
      </w:r>
    </w:p>
    <w:p>
      <w:pPr>
        <w:pStyle w:val="Normal"/>
        <w:tabs>
          <w:tab w:val="clear" w:pos="708"/>
          <w:tab w:val="left" w:pos="10632" w:leader="none"/>
        </w:tabs>
        <w:ind w:right="-3" w:firstLine="540"/>
        <w:jc w:val="both"/>
        <w:rPr/>
      </w:pPr>
      <w:r>
        <w:rPr>
          <w:sz w:val="28"/>
          <w:szCs w:val="28"/>
        </w:rPr>
        <w:t xml:space="preserve">Вот матрица, куда меняется  климат, находится в вас. Куда меняется климат? Кли-мат. Кли-ма, женщины? (Смех). Если кошек убрать, то идёт смена материнских возможностей, идёт её обновление, Планеты, и соответственно идут совершенно новые материальные возможности. И вот этот заряд огненной материи, которую мы сегодня стяжали, он и, постепенно раскручиваясь по Планете, </w:t>
      </w:r>
      <w:r>
        <w:rPr>
          <w:i/>
          <w:sz w:val="28"/>
          <w:szCs w:val="28"/>
        </w:rPr>
        <w:t>постепенно</w:t>
      </w:r>
      <w:r>
        <w:rPr>
          <w:sz w:val="28"/>
          <w:szCs w:val="28"/>
        </w:rPr>
        <w:t xml:space="preserve"> её преобразит, чтобы она не «гахнулась» вместе с расой куда-нибудь подальше, как в 4-й расе было. Мы стараемся этого не допустить и не допустим, и вот это мягкое изменение всё равно должно идти вместе с нашим восхождением. Поэтому работа сделана. В Новую эпоху мы вошли, мы вошли не только огнём, мы вошли даже Новой материей, чего никогда  не было.</w:t>
      </w:r>
    </w:p>
    <w:p>
      <w:pPr>
        <w:pStyle w:val="Normal"/>
        <w:tabs>
          <w:tab w:val="clear" w:pos="708"/>
          <w:tab w:val="left" w:pos="10632" w:leader="none"/>
        </w:tabs>
        <w:ind w:right="-3" w:firstLine="425"/>
        <w:jc w:val="both"/>
        <w:rPr>
          <w:sz w:val="28"/>
          <w:szCs w:val="28"/>
        </w:rPr>
      </w:pPr>
      <w:r>
        <w:rPr>
          <w:sz w:val="28"/>
          <w:szCs w:val="28"/>
        </w:rPr>
        <w:t xml:space="preserve">Кстати, мы впервые за всю историю Планеты, Хроник Акаши, во всяком случае, все пять миллионов лет, которые можно читать, впервые сознательно стяжали Новую материю как Чело, физически, сами. Не она пришла и нас: «Васька, ещё капельку, по-новому», - а мы её стяжали и сказали: Приходи и выжми нас по всей капле.  Вот мы её сами стяжали и смогли это сделать, то есть мы сделали то, чего вообще было раньше не дано человеку категорически. Кстати, это было даже Богам  не дано. То есть был такой запрет работы с Новой материей: исполняй только те условия, которые тебе поручены, даже как Богу, новое стяжать не имеешь права. А мы с вами отстяжали и прошли. Вот это наша с вами победа и наши с вами возможности. </w:t>
      </w:r>
    </w:p>
    <w:p>
      <w:pPr>
        <w:pStyle w:val="Normal"/>
        <w:tabs>
          <w:tab w:val="clear" w:pos="708"/>
          <w:tab w:val="left" w:pos="10632" w:leader="none"/>
        </w:tabs>
        <w:ind w:right="-3" w:firstLine="540"/>
        <w:jc w:val="both"/>
        <w:rPr>
          <w:sz w:val="28"/>
          <w:szCs w:val="28"/>
        </w:rPr>
      </w:pPr>
      <w:r>
        <w:rPr>
          <w:sz w:val="28"/>
          <w:szCs w:val="28"/>
        </w:rPr>
        <w:t>Не пугайтесь, это крещёные дотягиваются. (Смех и реплика: «Крещёные идут»).  Практика прошла, я сказал: она будет быстро, потом подтянетесь. Видите, я успел только на один вопрос ответить.</w:t>
      </w:r>
    </w:p>
    <w:p>
      <w:pPr>
        <w:pStyle w:val="Normal"/>
        <w:tabs>
          <w:tab w:val="clear" w:pos="708"/>
          <w:tab w:val="left" w:pos="10632" w:leader="none"/>
        </w:tabs>
        <w:ind w:right="-3" w:firstLine="540"/>
        <w:jc w:val="both"/>
        <w:rPr>
          <w:sz w:val="28"/>
          <w:szCs w:val="28"/>
        </w:rPr>
      </w:pPr>
      <w:r>
        <w:rPr>
          <w:sz w:val="28"/>
          <w:szCs w:val="28"/>
        </w:rPr>
        <w:t>Практика - вещь простая: вышел, возжёгся, получил, иди дальше, чё там долго мучиться.</w:t>
      </w:r>
    </w:p>
    <w:p>
      <w:pPr>
        <w:pStyle w:val="Normal"/>
        <w:tabs>
          <w:tab w:val="clear" w:pos="708"/>
          <w:tab w:val="left" w:pos="10632" w:leader="none"/>
        </w:tabs>
        <w:ind w:right="-3" w:firstLine="709"/>
        <w:jc w:val="both"/>
        <w:rPr>
          <w:sz w:val="28"/>
          <w:szCs w:val="28"/>
        </w:rPr>
      </w:pPr>
      <w:r>
        <w:rPr>
          <w:sz w:val="28"/>
          <w:szCs w:val="28"/>
        </w:rPr>
        <w:t xml:space="preserve">Следующий вопрос. </w:t>
      </w:r>
    </w:p>
    <w:p>
      <w:pPr>
        <w:pStyle w:val="Normal"/>
        <w:tabs>
          <w:tab w:val="clear" w:pos="708"/>
          <w:tab w:val="left" w:pos="10632" w:leader="none"/>
        </w:tabs>
        <w:ind w:right="-3" w:firstLine="709"/>
        <w:jc w:val="both"/>
        <w:rPr>
          <w:sz w:val="28"/>
          <w:szCs w:val="28"/>
        </w:rPr>
      </w:pPr>
      <w:r>
        <w:rPr>
          <w:sz w:val="28"/>
          <w:szCs w:val="28"/>
        </w:rPr>
      </w:r>
    </w:p>
    <w:p>
      <w:pPr>
        <w:pStyle w:val="Normal"/>
        <w:tabs>
          <w:tab w:val="clear" w:pos="708"/>
          <w:tab w:val="left" w:pos="10632" w:leader="none"/>
        </w:tabs>
        <w:ind w:left="-567" w:right="-3" w:firstLine="709"/>
        <w:jc w:val="both"/>
        <w:rPr/>
      </w:pPr>
      <w:r>
        <w:rPr>
          <w:b/>
          <w:sz w:val="28"/>
          <w:szCs w:val="28"/>
        </w:rPr>
        <w:t>Вопрос</w:t>
      </w:r>
      <w:r>
        <w:rPr>
          <w:sz w:val="28"/>
          <w:szCs w:val="28"/>
        </w:rPr>
        <w:t>. Какая схема экономики в ключе разработки Новой материи?  (Смех).</w:t>
      </w:r>
    </w:p>
    <w:p>
      <w:pPr>
        <w:pStyle w:val="Normal"/>
        <w:tabs>
          <w:tab w:val="clear" w:pos="708"/>
          <w:tab w:val="left" w:pos="10632" w:leader="none"/>
        </w:tabs>
        <w:ind w:right="-3" w:firstLine="540"/>
        <w:jc w:val="both"/>
        <w:rPr/>
      </w:pPr>
      <w:r>
        <w:rPr>
          <w:b/>
          <w:sz w:val="28"/>
          <w:szCs w:val="28"/>
        </w:rPr>
        <w:t>Ответ</w:t>
      </w:r>
      <w:r>
        <w:rPr>
          <w:sz w:val="28"/>
          <w:szCs w:val="28"/>
        </w:rPr>
        <w:t>. Макс, я тебе уже отвечал на этот вопрос. Так, так, ты пойми, план как таковой  есть, но пока мы не встроимся в ту материю, как она в нас будет жить, в тебе, в других, какой план экономики? Ты думаешь, схемы экономики…,  схемы - это ещё выше, это итоги плана, это уже структуризация плана, понимаешь? Ты  дальше, чем план, идёшь. Какая  схема, если  мы не знаем, как мы в ней жить будем?</w:t>
      </w:r>
    </w:p>
    <w:p>
      <w:pPr>
        <w:pStyle w:val="Normal"/>
        <w:tabs>
          <w:tab w:val="clear" w:pos="708"/>
          <w:tab w:val="left" w:pos="10632" w:leader="none"/>
        </w:tabs>
        <w:ind w:right="-3" w:firstLine="425"/>
        <w:jc w:val="both"/>
        <w:rPr>
          <w:sz w:val="28"/>
          <w:szCs w:val="28"/>
        </w:rPr>
      </w:pPr>
      <w:r>
        <w:rPr>
          <w:sz w:val="28"/>
          <w:szCs w:val="28"/>
        </w:rPr>
        <w:t>Давай так. Давай по Новой материи из тучи сформируем дождь, чтобы здесь у нас что-то выросло, вот на песке. Ты  меня понял. Ты сразу задумаешься: «А могу ли я это сделать?»  А в 6-й расе это будет нормально. Даже если ты знаешь, как это делать, ты этот план экономического развития можешь сейчас включить? Ведь план экономического развития предполагает базу данных и возможностей, которыми ты обладаешь, а мы пока обладаем базой данных  5-й расы, а говорим о плане 6-й  расы. Давай разовьём базу данных 6-й расы, чтобы на этой базе делать план. Давай говорить о переходных экономических вариантах, которые мы можем пока делать в синтезе 5-й и 6-й рас. Вот Синтез 13-ть лет рос на переходных вариантах из 5-й, используя условия 5-й расы, в 6-ю, стяжая новые условия 6-й расы и отстраивая человека 6-й расы по-новому. Вот все эти 13-ть лет мы в этом переходном варианте жили и неплохо восходили. Давай сейчас начнём переходной вариант, чтоб 5-ю расу перетянуть в 6-ю, сделаем экономический параметр на условиях 6-й расы, это синтез там можно прочесть – всё, что угодно, через базу данных экономики 5-й расы.</w:t>
      </w:r>
    </w:p>
    <w:p>
      <w:pPr>
        <w:pStyle w:val="Normal"/>
        <w:tabs>
          <w:tab w:val="clear" w:pos="708"/>
          <w:tab w:val="left" w:pos="10632" w:leader="none"/>
        </w:tabs>
        <w:ind w:right="-3" w:firstLine="720"/>
        <w:jc w:val="both"/>
        <w:rPr>
          <w:sz w:val="28"/>
          <w:szCs w:val="28"/>
        </w:rPr>
      </w:pPr>
      <w:r>
        <w:rPr>
          <w:sz w:val="28"/>
          <w:szCs w:val="28"/>
        </w:rPr>
        <w:t>Пример простой. Экономика четырёх присутствий. В 5-ой расе хватит по полной программе. Когда ты план ментализируешь, астрализируешь, физируешь и физически исполняешь, то есть синтезом Физического Мира прострой любую схему действия. Это и 5-я раса выдержит, и ты будешь действовать, как 6-я раса. Владыки сегодня приходили: синтез Тонкого и Физического Мира. А схема, кстати, работает на Аматике, от Аматики до Физики прострой схему экономической ситуации, любой, в которой ты исполняешь там у себя в городе. И когда ты сможешь свою ситуацию исполнить от Аматики до Физики, как схему своей экономики, ты тогда поймёшь, как строить схему перехода 5-й и 6-й расы в экономической ситуации. Вначале сам наработай опыт, а потом возьмёшь. Подсказываю,  матрица Аматики раскручивает Теофу, фиксирует это Столпом или логоическим Светом и развёртывает логоическими  Силами   для исполнимости  на Физике.</w:t>
      </w:r>
    </w:p>
    <w:p>
      <w:pPr>
        <w:pStyle w:val="Normal"/>
        <w:tabs>
          <w:tab w:val="clear" w:pos="708"/>
          <w:tab w:val="left" w:pos="10632" w:leader="none"/>
        </w:tabs>
        <w:ind w:right="-3" w:firstLine="709"/>
        <w:jc w:val="both"/>
        <w:rPr>
          <w:sz w:val="28"/>
          <w:szCs w:val="28"/>
        </w:rPr>
      </w:pPr>
      <w:r>
        <w:rPr>
          <w:sz w:val="28"/>
          <w:szCs w:val="28"/>
        </w:rPr>
      </w:r>
    </w:p>
    <w:p>
      <w:pPr>
        <w:pStyle w:val="Normal"/>
        <w:tabs>
          <w:tab w:val="clear" w:pos="708"/>
          <w:tab w:val="left" w:pos="10632" w:leader="none"/>
        </w:tabs>
        <w:ind w:right="-3" w:firstLine="709"/>
        <w:jc w:val="both"/>
        <w:rPr/>
      </w:pPr>
      <w:r>
        <w:rPr>
          <w:b/>
          <w:sz w:val="28"/>
          <w:szCs w:val="28"/>
        </w:rPr>
        <w:t xml:space="preserve">Реплика: </w:t>
      </w:r>
      <w:r>
        <w:rPr>
          <w:sz w:val="28"/>
          <w:szCs w:val="28"/>
        </w:rPr>
        <w:t>Схему разрабатывает Сын, а на восьмёрке… (неразборчиво).</w:t>
      </w:r>
    </w:p>
    <w:p>
      <w:pPr>
        <w:pStyle w:val="Normal"/>
        <w:tabs>
          <w:tab w:val="clear" w:pos="708"/>
          <w:tab w:val="left" w:pos="10632" w:leader="none"/>
        </w:tabs>
        <w:ind w:right="-3" w:firstLine="709"/>
        <w:jc w:val="both"/>
        <w:rPr/>
      </w:pPr>
      <w:r>
        <w:rPr>
          <w:b/>
          <w:sz w:val="28"/>
          <w:szCs w:val="28"/>
        </w:rPr>
        <w:t>Ответ</w:t>
      </w:r>
      <w:r>
        <w:rPr>
          <w:sz w:val="28"/>
          <w:szCs w:val="28"/>
        </w:rPr>
        <w:t xml:space="preserve">. Ты сейчас говоришь, кто за что отвечает. А я тебе говорю, что ты должен сам сделать, это разные вещи. Ну и что, что Сын отвечает, исполнять будешь ты ….  (смех и реплика: «Кто сомневался.») Ты меня понял. А сослаться, что Сын отвечает, он тебе сейчас наговорит. Сейчас выйдем в кабинет, он говорит: «На схему». (Реплика: «Исполняй»). Поэтому мы должны себя  вначале проверить, простроить эти схемы экономические, любые, политические тут есть схемы. Кто-то занимается политическими, ты занимаешься экономическими, кто-то занимается социальными схемами, соционика тут растёт у вас, другая, разговаривали. У нас схем общественного действия, имеется в виду человеческого, более 12-и только по Украине нарабатывается. Есть разные люди, которых интересуют разные вопросы, мы с ними пересекаемся и  обсуждаем перспективы строения новых схем, но вначале этот человек  на себе должен исполнить, как ты экономику. Тебя интересует – исполни на себе. Мы увидим, что у тебя получается, проговорим, чтоб у тебя это  получилось, а потом будем раздавать всем: ребята, берите, там у нас получилось, расширяйте опыт. Вас пока это не интересовало, а этого человека интересовало, он пошёл. </w:t>
      </w:r>
    </w:p>
    <w:p>
      <w:pPr>
        <w:pStyle w:val="Normal"/>
        <w:tabs>
          <w:tab w:val="clear" w:pos="708"/>
          <w:tab w:val="left" w:pos="10632" w:leader="none"/>
        </w:tabs>
        <w:ind w:right="-3" w:firstLine="709"/>
        <w:jc w:val="both"/>
        <w:rPr/>
      </w:pPr>
      <w:r>
        <w:rPr>
          <w:sz w:val="28"/>
          <w:szCs w:val="28"/>
        </w:rPr>
        <w:t>Это только по Украине, есть ещё схемы российские. У нас есть схема врачей, но она фиксируется пока в России,  в Краснодаре, у нас есть схема ещё одна, там фиксируется, то есть там, там, сям, сям фиксируются разные схемы чисто человеческого действия, не ученического, вот Чело – для 5-й расы. Работа идёт, когда она закончится, я не знаю. Просто мы эти схемы поддерживаем какими-то контактами, но исполнять будет тот человек, которого эта схема интересует. И вот нам Владыки подтягивают, и мы начинаем общаться. Мы можем выражаться только как  консультанты, потому что у нас своя работа, а вот те, кого интересует это, делайте свои схемы, мы с удовольствием и Владыки с удовольствием вас поддержат. Главное, чтобы работа была. Поэтому, если кто-то хочет применять, то я с удовольствием. Возьмите, начните. Любые общения, консультации – да, пожалуйста, ответы на вопросы –  да, пожалуйста, но вы должны попробовать сами что-то сделать, чтоб было с чем работать, потому что,  пока ученик сам хоть что-то, хоть одну ситуацию, не попытался отстроить на  плюсах и минусах, можно пообщаться раз, два, три, десять, и замрёт всё, потому что нет практической реализации,   нечего обсуждать, нечего искать новые варианты, не с чем, потому что Владыки ищут новые варианты, когда есть практика применения. Нет практики применения – нет обсуждения, нет новых вариантов. Ждут! У нас есть ситуации, когда Владыки ждут уже пять лет практики применения, а она созревает. Приезжаешь – смотришь, а она созревает. Приезжаешь – смотришь, а она созревает. Вот человек взял на себя это, а она созревает, да хоть сто лет. Это ж не мой вопрос, человек взял на себя, Владыки зафиксировали. Иногда тебя включают и говорят: «Смотри, сделал?» Нет. Созревает. Ну, ладно. «Пойди, физически помоги». Есть. Когда созреет? Пытаюсь!!! (Смех). Говорю: Сейчас пытать я начну. Сколько времени было, попытал, а она созревает. А дальше возможностей не будешь пытать, потому что человек грани свои имеет. Сколько смог – столько сделал. Сколько будет зреть - не моя компетенция. Когда надо, его в любом месте достанут, поднимут и скажут: «Делай, ты созрел». Но когда надо будет. Значит, пока не надо. И так по чуть-чуть поддерживаешь.   Если включать Россию, больше тридцати разных фиксаций на отдельных Чело и разных вариантов, широкого и узкого, но совсем иного, действия человечества 6-й расы. Созревает точечно, иногда пересекаемся, иногда говорим, но человек должен сам это делать. Я лишь вижу план, сколько на кого зафиксировали Владыки, это моя компетенция,  а исполнять я не имею права, у меня своё исполнение, мне  хватает.</w:t>
      </w:r>
    </w:p>
    <w:p>
      <w:pPr>
        <w:pStyle w:val="Normal"/>
        <w:tabs>
          <w:tab w:val="clear" w:pos="708"/>
          <w:tab w:val="left" w:pos="10632" w:leader="none"/>
        </w:tabs>
        <w:ind w:right="-3" w:firstLine="709"/>
        <w:jc w:val="both"/>
        <w:rPr>
          <w:sz w:val="28"/>
          <w:szCs w:val="28"/>
        </w:rPr>
      </w:pPr>
      <w:r>
        <w:rPr>
          <w:sz w:val="28"/>
          <w:szCs w:val="28"/>
        </w:rPr>
        <w:t>Следующий вопрос.</w:t>
      </w:r>
    </w:p>
    <w:p>
      <w:pPr>
        <w:pStyle w:val="Normal"/>
        <w:tabs>
          <w:tab w:val="clear" w:pos="708"/>
          <w:tab w:val="left" w:pos="10632" w:leader="none"/>
        </w:tabs>
        <w:ind w:right="-3" w:firstLine="709"/>
        <w:jc w:val="both"/>
        <w:rPr>
          <w:sz w:val="28"/>
          <w:szCs w:val="28"/>
        </w:rPr>
      </w:pPr>
      <w:r>
        <w:rPr>
          <w:sz w:val="28"/>
          <w:szCs w:val="28"/>
        </w:rPr>
      </w:r>
    </w:p>
    <w:p>
      <w:pPr>
        <w:pStyle w:val="Normal"/>
        <w:tabs>
          <w:tab w:val="clear" w:pos="708"/>
          <w:tab w:val="left" w:pos="10632" w:leader="none"/>
        </w:tabs>
        <w:ind w:right="-3" w:firstLine="709"/>
        <w:jc w:val="both"/>
        <w:rPr/>
      </w:pPr>
      <w:r>
        <w:rPr>
          <w:b/>
          <w:sz w:val="28"/>
          <w:szCs w:val="28"/>
        </w:rPr>
        <w:t>Вопрос</w:t>
      </w:r>
      <w:r>
        <w:rPr>
          <w:sz w:val="28"/>
          <w:szCs w:val="28"/>
        </w:rPr>
        <w:t>. Виталий, развитие Новой материи - это Изначальные Дома, все  Дома Проявления будут развивать?</w:t>
      </w:r>
    </w:p>
    <w:p>
      <w:pPr>
        <w:pStyle w:val="Normal"/>
        <w:tabs>
          <w:tab w:val="clear" w:pos="708"/>
          <w:tab w:val="left" w:pos="10632" w:leader="none"/>
        </w:tabs>
        <w:ind w:right="-3" w:firstLine="709"/>
        <w:jc w:val="both"/>
        <w:rPr/>
      </w:pPr>
      <w:r>
        <w:rPr>
          <w:b/>
          <w:sz w:val="28"/>
          <w:szCs w:val="28"/>
        </w:rPr>
        <w:t>Ответ</w:t>
      </w:r>
      <w:r>
        <w:rPr>
          <w:sz w:val="28"/>
          <w:szCs w:val="28"/>
        </w:rPr>
        <w:t xml:space="preserve">. Сто процентов весь Дом ФА-Отца Метагалактики  любых выражений. Само понятие Дом ФА-Отца Метагалактики – это когда Огонь ФА-Отца Метагалактики входит в некую форму, которую мы называем Дом. Огонь ФА-Отца Метагалактики аккумулируется Домом ФА-Отца Метагалактики, а когда он аккумулировался в Доме ФА-Отца Метагалактики, он расходится по всем подразделениям – это Изначальные Дома и, расходясь по подразделениям, начинает встраиваться куда? В Новую материю. Если раньше мы его встраивали на перестройку нас, в материю и ещё куда-то, то теперь конкретно - в Новую материю и в нового Человека. </w:t>
      </w:r>
    </w:p>
    <w:p>
      <w:pPr>
        <w:pStyle w:val="Normal"/>
        <w:tabs>
          <w:tab w:val="clear" w:pos="708"/>
          <w:tab w:val="left" w:pos="10632" w:leader="none"/>
        </w:tabs>
        <w:ind w:right="-3" w:firstLine="709"/>
        <w:jc w:val="both"/>
        <w:rPr>
          <w:sz w:val="28"/>
          <w:szCs w:val="28"/>
        </w:rPr>
      </w:pPr>
      <w:r>
        <w:rPr>
          <w:sz w:val="28"/>
          <w:szCs w:val="28"/>
        </w:rPr>
        <w:t>Все Изначальные Дома, все группы Дома ФА-Отца Метагалактики, все группы действия Синтезом, то есть все, которые сложились в разных городах и государствах (у нас, кстати, такой потенциальный рост по всей Европе сейчас пошёл, даже по Средиземноморью, там, там, там люди появляются, мелкие группы появляются, даже интересно, что из этого получится, в ближайшие годы причём), и вот это по ним всем расходится, и они начинают это применять, в целом. Поэтому в любых Изначальных Домах, любые Дома Проявления, любые Чело -  все, стопроцентно, в это включаются. Курирует ФА-Мать Метагалактики, в случае чего отстраивает  ФА-Аватаресса,  включается  женская линия. Все Владычицы, ФА-Владычицы,  это точно будут контролировать.</w:t>
      </w:r>
    </w:p>
    <w:p>
      <w:pPr>
        <w:pStyle w:val="Normal"/>
        <w:tabs>
          <w:tab w:val="clear" w:pos="708"/>
          <w:tab w:val="left" w:pos="10632" w:leader="none"/>
        </w:tabs>
        <w:ind w:right="-3" w:firstLine="709"/>
        <w:jc w:val="both"/>
        <w:rPr>
          <w:sz w:val="28"/>
          <w:szCs w:val="28"/>
        </w:rPr>
      </w:pPr>
      <w:r>
        <w:rPr>
          <w:sz w:val="28"/>
          <w:szCs w:val="28"/>
        </w:rPr>
        <w:t>Поэтому там моща большая, концентрация очень высокая, сами всё увидите. Отстройка пошла.</w:t>
      </w:r>
    </w:p>
    <w:p>
      <w:pPr>
        <w:pStyle w:val="Normal"/>
        <w:tabs>
          <w:tab w:val="clear" w:pos="708"/>
          <w:tab w:val="left" w:pos="10632" w:leader="none"/>
        </w:tabs>
        <w:ind w:right="-3" w:firstLine="709"/>
        <w:jc w:val="both"/>
        <w:rPr>
          <w:sz w:val="28"/>
          <w:szCs w:val="28"/>
        </w:rPr>
      </w:pPr>
      <w:r>
        <w:rPr>
          <w:sz w:val="28"/>
          <w:szCs w:val="28"/>
        </w:rPr>
        <w:t>Следующий вопрос.</w:t>
      </w:r>
    </w:p>
    <w:p>
      <w:pPr>
        <w:pStyle w:val="Normal"/>
        <w:tabs>
          <w:tab w:val="clear" w:pos="708"/>
          <w:tab w:val="left" w:pos="10632" w:leader="none"/>
        </w:tabs>
        <w:ind w:right="-3" w:firstLine="709"/>
        <w:jc w:val="both"/>
        <w:rPr>
          <w:sz w:val="28"/>
          <w:szCs w:val="28"/>
        </w:rPr>
      </w:pPr>
      <w:r>
        <w:rPr>
          <w:sz w:val="28"/>
          <w:szCs w:val="28"/>
        </w:rPr>
      </w:r>
    </w:p>
    <w:p>
      <w:pPr>
        <w:pStyle w:val="Normal"/>
        <w:tabs>
          <w:tab w:val="clear" w:pos="708"/>
          <w:tab w:val="left" w:pos="10632" w:leader="none"/>
        </w:tabs>
        <w:ind w:right="-3" w:firstLine="709"/>
        <w:jc w:val="both"/>
        <w:rPr/>
      </w:pPr>
      <w:r>
        <w:rPr>
          <w:b/>
          <w:sz w:val="28"/>
          <w:szCs w:val="28"/>
        </w:rPr>
        <w:t>Вопрос</w:t>
      </w:r>
      <w:r>
        <w:rPr>
          <w:sz w:val="28"/>
          <w:szCs w:val="28"/>
        </w:rPr>
        <w:t>. Можно? Вот, допустим, 9-й Глобус, или любой Глобус, 9-е восприятие, вот там стяжаются в схеме 32 Сферы Монады или 32 Прообраза с позиции Планеты?</w:t>
      </w:r>
    </w:p>
    <w:p>
      <w:pPr>
        <w:pStyle w:val="Normal"/>
        <w:tabs>
          <w:tab w:val="clear" w:pos="708"/>
          <w:tab w:val="left" w:pos="10632" w:leader="none"/>
        </w:tabs>
        <w:ind w:right="-3" w:firstLine="709"/>
        <w:jc w:val="both"/>
        <w:rPr/>
      </w:pPr>
      <w:r>
        <w:rPr>
          <w:b/>
          <w:sz w:val="28"/>
          <w:szCs w:val="28"/>
        </w:rPr>
        <w:t>Ответ</w:t>
      </w:r>
      <w:r>
        <w:rPr>
          <w:sz w:val="28"/>
          <w:szCs w:val="28"/>
        </w:rPr>
        <w:t>. 32 Сферы монады. Значит, прежде всего систематика, и в любых глобусах она присутствует, касается Тела. Почему? Потому что именно на Тело фиксируется Теофа. Поэтому, синтезируя системы, мы прежде синтезируем системы: в Астрале – Чакры, на Ментале – Сферы мысли, или Сфемы по-новому, на Причине – Силы (УО) и доходим до Монады, и там Сферы Монады. Очень чётко - 32 Сферы Монады. А Прообраз, он стоит внутри Сферы Монады, это уже выражение Синтезобраза и Образа Отца внутри Сферы Монады. В принципе, это развитие Образа Отца внутри Сфер Монады. Естественно, это другая часть, это не Тело, это тоже надо развивать, как горизонт расширения монады.  Но главное, в любой 16-рице - это Тело. Почему?  Именно оно притягивает Теофу. Разовьём Тело, Теофа будет, остальные системы дойдут. Даже Разум – единица универсальной материи – зависит от Тела, оно вышестоящее. Не разовьём Тело, оно не возьмёт условие, не возьмёт Дом Отца – другие системы работать не будут:  ни Сердце не будет развиваться, неоткуда брать, ни Синтезобраз не будет развиваться, характер негде воспитывать, да? И Образ Отца как Прообраз Монады негде реализовывать, потому что нет Тела, он же должен здесь реализовываться. Он должен реализовываться  действиями Тела.</w:t>
      </w:r>
    </w:p>
    <w:p>
      <w:pPr>
        <w:pStyle w:val="Normal"/>
        <w:tabs>
          <w:tab w:val="clear" w:pos="708"/>
          <w:tab w:val="left" w:pos="10632" w:leader="none"/>
        </w:tabs>
        <w:ind w:right="-3" w:firstLine="709"/>
        <w:jc w:val="both"/>
        <w:rPr>
          <w:sz w:val="28"/>
          <w:szCs w:val="28"/>
        </w:rPr>
      </w:pPr>
      <w:r>
        <w:rPr>
          <w:sz w:val="28"/>
          <w:szCs w:val="28"/>
        </w:rPr>
        <w:t>Поэтому при любом выборе ваших стяжаний, всегда начинайте с Систем Тела, в данном случае – это Сферы Монады.</w:t>
      </w:r>
    </w:p>
    <w:p>
      <w:pPr>
        <w:pStyle w:val="Normal"/>
        <w:tabs>
          <w:tab w:val="clear" w:pos="708"/>
          <w:tab w:val="left" w:pos="10632" w:leader="none"/>
        </w:tabs>
        <w:ind w:right="-3" w:firstLine="709"/>
        <w:jc w:val="both"/>
        <w:rPr>
          <w:sz w:val="28"/>
          <w:szCs w:val="28"/>
        </w:rPr>
      </w:pPr>
      <w:r>
        <w:rPr>
          <w:sz w:val="28"/>
          <w:szCs w:val="28"/>
        </w:rPr>
        <w:t>Кстати, я понял, тут у нас тайные тенденции ходят. Разные Ведущие, разные Чело могут выражать своё мнение. Значит, я хотел бы всем заранее жёстко объявить. Есть Стандарты Синтеза. Вот чем занимается Дом ФА-Отца Метагалактики – одна из моих работ как Ведущего и Ольги как Ведущей – это жёсткое отслеживание Стандартов, которые дал Отец. Причём настолько жёсткое, что в случае неисполнения Стандарта сообщается ФА-Аватарам, и некоторые вышестоящие тела могут остаться без головы там сразу, в смысле без Тела. Почему? Никто не хочет, чтоб новые проекты новой расы пали из-за одного неадекватного мыслеобраза.</w:t>
      </w:r>
    </w:p>
    <w:p>
      <w:pPr>
        <w:pStyle w:val="Normal"/>
        <w:tabs>
          <w:tab w:val="clear" w:pos="708"/>
          <w:tab w:val="left" w:pos="10632" w:leader="none"/>
        </w:tabs>
        <w:ind w:right="-3" w:firstLine="709"/>
        <w:jc w:val="both"/>
        <w:rPr>
          <w:sz w:val="28"/>
          <w:szCs w:val="28"/>
        </w:rPr>
      </w:pPr>
      <w:r>
        <w:rPr>
          <w:sz w:val="28"/>
          <w:szCs w:val="28"/>
        </w:rPr>
        <w:t>Допустим, развитие Изначального Огня ФА-Отца Метагалактики мною. (Смех). Вам смешно, а мне поступил такой мыслеобраз как стяжание Ведущего деятельности. Правда, не смешно уже? За саму мысль эту человек был  наказан, за мысль. Вызвали к ФА-Аватару, сняли со всех стяжаний. Я там не стал приписывать: хорошо, что жива осталась. Это нарушение компетенции Отца. Люциферианство нового типа?  Не будет этого. Новых люциферов и люциферш рождать не будем, надоело в 5- й расе с ними барахтаться. Так что лучше мы жёстко друг друга отстроим, чем потом, пропустив вот эту дрянь, она вырастет, пустит миазму, а потом мы же ещё с вами будем это отрабатывать. Зачем это нам сдалось, лучше мы восходить будем. Вот это называется жёсткое отслеживание Стандартов. Поэтому будьте внимательны. Вот даже вот эти записи зачем? Если человек не понял, что сказал Ведущий, он возвращается к Синтезу, возвращается к записи, возвращается к изначальной теме, сам её отслушивает и видит, какая была опубликована истина, и какая интерпретация возникла у других Ведущих. Есть очень много искренних Ведущих, которые честно, искренне идут, но в любой бочке мёда должны быть  ложки дёгтя или черпаки.</w:t>
      </w:r>
    </w:p>
    <w:p>
      <w:pPr>
        <w:pStyle w:val="Normal"/>
        <w:tabs>
          <w:tab w:val="clear" w:pos="708"/>
          <w:tab w:val="left" w:pos="10632" w:leader="none"/>
        </w:tabs>
        <w:ind w:right="-3" w:firstLine="709"/>
        <w:jc w:val="both"/>
        <w:rPr>
          <w:sz w:val="28"/>
          <w:szCs w:val="28"/>
        </w:rPr>
      </w:pPr>
      <w:r>
        <w:rPr>
          <w:sz w:val="28"/>
          <w:szCs w:val="28"/>
        </w:rPr>
        <w:t>И второй момент проверки на глупость, на тупость, на  …, на много чего, на слюнопускание. Вариант. Сегодня подходит человек и говорит: «А можно мне стяжать 16-рицы после того, как я прошёл 16-ть глобусов?» (Смех).</w:t>
      </w:r>
    </w:p>
    <w:p>
      <w:pPr>
        <w:pStyle w:val="Normal"/>
        <w:tabs>
          <w:tab w:val="clear" w:pos="708"/>
          <w:tab w:val="left" w:pos="10632" w:leader="none"/>
        </w:tabs>
        <w:ind w:right="-3" w:firstLine="709"/>
        <w:jc w:val="both"/>
        <w:rPr>
          <w:sz w:val="28"/>
          <w:szCs w:val="28"/>
        </w:rPr>
      </w:pPr>
      <w:r>
        <w:rPr>
          <w:sz w:val="28"/>
          <w:szCs w:val="28"/>
        </w:rPr>
        <w:t>- Конечно.</w:t>
      </w:r>
    </w:p>
    <w:p>
      <w:pPr>
        <w:pStyle w:val="Normal"/>
        <w:tabs>
          <w:tab w:val="clear" w:pos="708"/>
          <w:tab w:val="left" w:pos="10632" w:leader="none"/>
        </w:tabs>
        <w:ind w:right="-3" w:firstLine="709"/>
        <w:jc w:val="both"/>
        <w:rPr>
          <w:sz w:val="28"/>
          <w:szCs w:val="28"/>
        </w:rPr>
      </w:pPr>
      <w:r>
        <w:rPr>
          <w:sz w:val="28"/>
          <w:szCs w:val="28"/>
        </w:rPr>
        <w:t>- И 16-ть Абсолютов?</w:t>
      </w:r>
    </w:p>
    <w:p>
      <w:pPr>
        <w:pStyle w:val="Normal"/>
        <w:tabs>
          <w:tab w:val="clear" w:pos="708"/>
          <w:tab w:val="left" w:pos="10632" w:leader="none"/>
        </w:tabs>
        <w:ind w:right="-3" w:firstLine="709"/>
        <w:jc w:val="both"/>
        <w:rPr>
          <w:sz w:val="28"/>
          <w:szCs w:val="28"/>
        </w:rPr>
      </w:pPr>
      <w:r>
        <w:rPr>
          <w:sz w:val="28"/>
          <w:szCs w:val="28"/>
        </w:rPr>
        <w:t>Я говорю: Конечно.</w:t>
      </w:r>
    </w:p>
    <w:p>
      <w:pPr>
        <w:pStyle w:val="Normal"/>
        <w:tabs>
          <w:tab w:val="clear" w:pos="708"/>
          <w:tab w:val="left" w:pos="10632" w:leader="none"/>
        </w:tabs>
        <w:ind w:right="-3" w:firstLine="709"/>
        <w:jc w:val="both"/>
        <w:rPr>
          <w:sz w:val="28"/>
          <w:szCs w:val="28"/>
        </w:rPr>
      </w:pPr>
      <w:r>
        <w:rPr>
          <w:sz w:val="28"/>
          <w:szCs w:val="28"/>
        </w:rPr>
        <w:t xml:space="preserve">-А мне сказали, Ведущий, здесь, на семинаре, что, только когда стяжаешь  32 Абсолюта, можешь стяжать 16-рицу.  </w:t>
      </w:r>
    </w:p>
    <w:p>
      <w:pPr>
        <w:pStyle w:val="Normal"/>
        <w:tabs>
          <w:tab w:val="clear" w:pos="708"/>
          <w:tab w:val="left" w:pos="10632" w:leader="none"/>
        </w:tabs>
        <w:ind w:right="-3" w:firstLine="709"/>
        <w:jc w:val="both"/>
        <w:rPr>
          <w:sz w:val="28"/>
          <w:szCs w:val="28"/>
        </w:rPr>
      </w:pPr>
      <w:r>
        <w:rPr>
          <w:sz w:val="28"/>
          <w:szCs w:val="28"/>
        </w:rPr>
        <w:t>Где это он взял такое, Ведущий, который это сказал? По Стандарту Отца Метагалактический круг – это 16-ть Синтезов, соответственно они могут стяжать только 16-ть Абсолютов, максимум 20-ть, если взять старые Стандарты, но не больше; стяжать 16-ть Глобусов с 8-рицами, а потом по всем присутствиям, с 17-го и выше, стяжать просто 16-рицы присутствий - все 64, плюс 32 вышестоящих, плюс итоговую 16-рицу ФА-Управления. Даже если у человека есть 16-ть Абсолютов и 16-ть Глобусов. У нас многие города так взошли. А если мы утвердим 32 Абсолюта, тогда все должны пройти Универсумный круг. А если они не хотят быть Ведущими, им это не надо, илиВладыка не назначает в этот Дом Отца  Универсумный круг, он не готов. Что, все будут съезжаться, бегать по городам, и мы остановим их развитие? Это ж подстава. Я понимаю, что Ведущий так не думал, но я как Ведущий Дома  ФА-Отца Метагалактики сразу так думаю – подставили Ведущего и Чело. Хорошо, что ко мне подошёл. Вот вам Стандарт. Вроде бы  ошибся, а я через эту ошибку вижу подставу существ, которые ей сказали: «Пока не стяжаешь 32 Абсолюта, не восходи, ты нам здесь нужен, а 32 Абсолюта стяжаешь через 16 месяцев, то есть через два года. И не бывать тебе в Метагалактике, сиди в 16-ти Глобусах». Увидели вариант? Для меня не вариант, и для меня это не смешно. Таких подстав мелких много, а проверяют на мелочах. Поэтому, если кто-то услышал, что, имея 16-ть Абсолютов, 16-ть Глобусов, дальше ничего стяжать нельзя, - врут. В квадрате врут. Дальше по присутствиям просто стяжаете 16-рицы, всю Метагалактику, всё Метагалактическое проявление. Я думаю, эта Программа известна, на этом остановимся.</w:t>
      </w:r>
    </w:p>
    <w:p>
      <w:pPr>
        <w:pStyle w:val="Normal"/>
        <w:tabs>
          <w:tab w:val="clear" w:pos="708"/>
          <w:tab w:val="left" w:pos="10632" w:leader="none"/>
        </w:tabs>
        <w:ind w:right="-3" w:firstLine="709"/>
        <w:jc w:val="both"/>
        <w:rPr>
          <w:sz w:val="28"/>
          <w:szCs w:val="28"/>
        </w:rPr>
      </w:pPr>
      <w:r>
        <w:rPr>
          <w:sz w:val="28"/>
          <w:szCs w:val="28"/>
        </w:rPr>
        <w:t>А вот в Универсум без 32-х Синтезов выходить не советую, вообще. Вас снесёт. А потом будете спрашивать, что по жизни происходит. Понятно. Поэтому стяжали 24 Синтеза, можете стяжать 32 Абсолюта. Стяжали 32 Абсолюта, доработали все глобусы до 24-го, а потом, пожалуйста, стяжайте 32-рицу Универсума. Те, кто раньше начал стяжать, испытывает интересные ученические трудности: то недержание, то несдержание, то всякие заносы, и как они оттуда выбираются? То есть Универсум строит свои жёсткости, поэтому лучше вначале подготовьтесь, а потом стяжайте. Я советую просто, потому что  Синтез хотя бы даёт устойчивость в 32-х  местах. Вас  снесло – Синтез вас держит. У  вас 24, вас снесло – восемь Синтезов вас не держат. Вообразите, четверть меня – меня не держит, или сверху не держит, или снизу не держит, что там, что там  прекрасно. Правда? Вот это называется  недоработка, мы это не видим, мы хотим (Виталий начинает кричать) быстрее взять, дают!!! Советский тип: колбасу дают, взять много! Огня дают, взять много! Взял. Здесь 16-рица, а здесь 32-рица. (Смех). Я взошё-ё-ё-л!!!  Что ты с этим будешь делать? «Не знаю, но я взял». (Смех.) Я понимаю, есть такое: быстрее взять, быстрее взять.  Я согласен, что  устремлённо восходить надо. Но надо восходить, осознавая, как ты ходишь, то есть восходить без осознания Пути некрасиво, ты юзом пойдёшь. Даже если ты устоишь на момент стяжания, когда ты отстяжаешь, этот огонь сконцентрируется и скажет: «Ну, отрабатывай». Ой, упал. А чего не стоишь? Ты ж стяжал. Упал. Упал! «Ничего, сейчас ещё поищем».  Упал. Упал… И пока не доработаешь,  будешь падать. Понимаете? Пока ты не доработаешь, ты будешь падать. Поэтому я и говорю, что Синтез хотя бы устойчивость даёт. А у нас некоторые «рвут когти», пытаясь быстрее отстяжать. Отстяжали. Ну хорошо, они  без когтей остаются, это нормально, но потом  же они и стоять не могут. Не умеют. (Чья-то реплика: «Когти мешают»).</w:t>
      </w:r>
    </w:p>
    <w:p>
      <w:pPr>
        <w:pStyle w:val="Normal"/>
        <w:tabs>
          <w:tab w:val="clear" w:pos="708"/>
          <w:tab w:val="left" w:pos="10632" w:leader="none"/>
        </w:tabs>
        <w:ind w:right="-3" w:firstLine="709"/>
        <w:jc w:val="both"/>
        <w:rPr>
          <w:sz w:val="28"/>
          <w:szCs w:val="28"/>
        </w:rPr>
      </w:pPr>
      <w:r>
        <w:rPr>
          <w:sz w:val="28"/>
          <w:szCs w:val="28"/>
        </w:rPr>
        <w:t xml:space="preserve"> </w:t>
      </w:r>
      <w:r>
        <w:rPr>
          <w:sz w:val="28"/>
          <w:szCs w:val="28"/>
        </w:rPr>
        <w:t>Кто  тут вопрос хотел задать?</w:t>
      </w:r>
    </w:p>
    <w:p>
      <w:pPr>
        <w:pStyle w:val="Normal"/>
        <w:tabs>
          <w:tab w:val="clear" w:pos="708"/>
          <w:tab w:val="left" w:pos="10632" w:leader="none"/>
        </w:tabs>
        <w:ind w:right="-3" w:firstLine="709"/>
        <w:jc w:val="both"/>
        <w:rPr>
          <w:sz w:val="28"/>
          <w:szCs w:val="28"/>
        </w:rPr>
      </w:pPr>
      <w:r>
        <w:rPr>
          <w:sz w:val="28"/>
          <w:szCs w:val="28"/>
        </w:rPr>
        <w:t>Можно?  Да.</w:t>
      </w:r>
    </w:p>
    <w:p>
      <w:pPr>
        <w:pStyle w:val="Normal"/>
        <w:tabs>
          <w:tab w:val="clear" w:pos="708"/>
          <w:tab w:val="left" w:pos="10632" w:leader="none"/>
        </w:tabs>
        <w:ind w:right="-3" w:firstLine="709"/>
        <w:jc w:val="both"/>
        <w:rPr>
          <w:b/>
          <w:b/>
          <w:sz w:val="28"/>
          <w:szCs w:val="28"/>
        </w:rPr>
      </w:pPr>
      <w:r>
        <w:rPr>
          <w:b/>
          <w:sz w:val="28"/>
          <w:szCs w:val="28"/>
        </w:rPr>
      </w:r>
    </w:p>
    <w:p>
      <w:pPr>
        <w:pStyle w:val="Normal"/>
        <w:tabs>
          <w:tab w:val="clear" w:pos="708"/>
          <w:tab w:val="left" w:pos="10632" w:leader="none"/>
        </w:tabs>
        <w:ind w:right="-3" w:firstLine="709"/>
        <w:jc w:val="both"/>
        <w:rPr/>
      </w:pPr>
      <w:r>
        <w:rPr>
          <w:b/>
          <w:sz w:val="28"/>
          <w:szCs w:val="28"/>
        </w:rPr>
        <w:t>Вопрос</w:t>
      </w:r>
      <w:r>
        <w:rPr>
          <w:sz w:val="28"/>
          <w:szCs w:val="28"/>
        </w:rPr>
        <w:t>. Когда-то раньше было 10-ть Заповедей, а что в 6-ю перешло, что осталось там,  вообще, как сейчас?</w:t>
      </w:r>
    </w:p>
    <w:p>
      <w:pPr>
        <w:pStyle w:val="Normal"/>
        <w:tabs>
          <w:tab w:val="clear" w:pos="708"/>
          <w:tab w:val="left" w:pos="10632" w:leader="none"/>
        </w:tabs>
        <w:ind w:right="-3" w:firstLine="709"/>
        <w:jc w:val="both"/>
        <w:rPr/>
      </w:pPr>
      <w:r>
        <w:rPr>
          <w:b/>
          <w:sz w:val="28"/>
          <w:szCs w:val="28"/>
        </w:rPr>
        <w:t>Виталий</w:t>
      </w:r>
      <w:r>
        <w:rPr>
          <w:sz w:val="28"/>
          <w:szCs w:val="28"/>
        </w:rPr>
        <w:t>. Вы имеете Моисеевых или Иисусовых?</w:t>
      </w:r>
    </w:p>
    <w:p>
      <w:pPr>
        <w:pStyle w:val="Normal"/>
        <w:tabs>
          <w:tab w:val="clear" w:pos="708"/>
          <w:tab w:val="left" w:pos="10632" w:leader="none"/>
        </w:tabs>
        <w:ind w:right="-3" w:firstLine="709"/>
        <w:jc w:val="both"/>
        <w:rPr>
          <w:sz w:val="28"/>
          <w:szCs w:val="28"/>
        </w:rPr>
      </w:pPr>
      <w:r>
        <w:rPr>
          <w:sz w:val="28"/>
          <w:szCs w:val="28"/>
        </w:rPr>
        <w:t>А?</w:t>
      </w:r>
    </w:p>
    <w:p>
      <w:pPr>
        <w:pStyle w:val="Normal"/>
        <w:tabs>
          <w:tab w:val="clear" w:pos="708"/>
          <w:tab w:val="left" w:pos="10632" w:leader="none"/>
        </w:tabs>
        <w:ind w:right="-3" w:firstLine="709"/>
        <w:jc w:val="both"/>
        <w:rPr/>
      </w:pPr>
      <w:r>
        <w:rPr>
          <w:b/>
          <w:sz w:val="28"/>
          <w:szCs w:val="28"/>
        </w:rPr>
        <w:t>Виталий</w:t>
      </w:r>
      <w:r>
        <w:rPr>
          <w:sz w:val="28"/>
          <w:szCs w:val="28"/>
        </w:rPr>
        <w:t>.   10-ть Заповедей Моисея или Иисуса?</w:t>
      </w:r>
    </w:p>
    <w:p>
      <w:pPr>
        <w:pStyle w:val="Normal"/>
        <w:tabs>
          <w:tab w:val="clear" w:pos="708"/>
          <w:tab w:val="left" w:pos="10632" w:leader="none"/>
        </w:tabs>
        <w:ind w:right="-3" w:firstLine="709"/>
        <w:jc w:val="both"/>
        <w:rPr/>
      </w:pPr>
      <w:r>
        <w:rPr>
          <w:b/>
          <w:sz w:val="28"/>
          <w:szCs w:val="28"/>
        </w:rPr>
        <w:t>Вопрос</w:t>
      </w:r>
      <w:r>
        <w:rPr>
          <w:sz w:val="28"/>
          <w:szCs w:val="28"/>
        </w:rPr>
        <w:t>. Иисуса.</w:t>
      </w:r>
    </w:p>
    <w:p>
      <w:pPr>
        <w:pStyle w:val="Normal"/>
        <w:tabs>
          <w:tab w:val="clear" w:pos="708"/>
          <w:tab w:val="left" w:pos="10632" w:leader="none"/>
        </w:tabs>
        <w:ind w:right="-3" w:firstLine="709"/>
        <w:jc w:val="both"/>
        <w:rPr/>
      </w:pPr>
      <w:r>
        <w:rPr>
          <w:b/>
          <w:sz w:val="28"/>
          <w:szCs w:val="28"/>
        </w:rPr>
        <w:t>Виталий</w:t>
      </w:r>
      <w:r>
        <w:rPr>
          <w:sz w:val="28"/>
          <w:szCs w:val="28"/>
        </w:rPr>
        <w:t>. А то я двадцать назову. (Смех.) Моисей, кстати, это по-другому мусульмане его Мусса называют, сокращённо, поэтому 10-ть Заповедей Моисея в мусульманстве очень развиты. Мы уже отвечали на этот вопрос, что лучшие Заповеди Учителей тех эпох  более  вышестоящими расами  не отвергаются.</w:t>
      </w:r>
    </w:p>
    <w:p>
      <w:pPr>
        <w:pStyle w:val="Normal"/>
        <w:tabs>
          <w:tab w:val="clear" w:pos="708"/>
          <w:tab w:val="left" w:pos="10632" w:leader="none"/>
        </w:tabs>
        <w:ind w:right="-3" w:firstLine="709"/>
        <w:jc w:val="both"/>
        <w:rPr>
          <w:sz w:val="28"/>
          <w:szCs w:val="28"/>
        </w:rPr>
      </w:pPr>
      <w:r>
        <w:rPr>
          <w:sz w:val="28"/>
          <w:szCs w:val="28"/>
        </w:rPr>
        <w:t>Допустим, мы знаем Заповеди, не Заповеди, а, как мы знаем, «Золотые скрижали» Гермеса Трисмегиста. Это Учитель 4-й расы.  «Подобное притягивает подобное» - известный закон,   Трисмегист.  «То, что вверху, то и внизу» - Трисмегист. «Всё во всём» - Трисмегист. Это  к нам пришло из 4-й расы. Герметическое учение - может, кто-то сталкивался. Понимаете? Поэтому говорить о том, что лучший опыт 5-й расы отвергнут и пал, это смешно. Лучший опыт собирается по крупицам. Вы думаете, зачем Иисуса отправили преображать православную церковь? Не уничтожать – преображать. Потому что людям, которые вообще в материи, она всё равно нужна, всё равно гордыню где-то надо   отрабатывать, преображаться и  восходить из животного в человека где-то надо, и  не все смогут это делать огнём. Некоторые это смогут делать Духом и Светом, для этого и всякие церкви. Но основные Заповеди только прямого источника, они тоже сохраняются.</w:t>
      </w:r>
    </w:p>
    <w:p>
      <w:pPr>
        <w:pStyle w:val="Normal"/>
        <w:tabs>
          <w:tab w:val="clear" w:pos="708"/>
          <w:tab w:val="left" w:pos="10632" w:leader="none"/>
        </w:tabs>
        <w:ind w:right="-3" w:firstLine="709"/>
        <w:jc w:val="both"/>
        <w:rPr>
          <w:sz w:val="28"/>
          <w:szCs w:val="28"/>
        </w:rPr>
      </w:pPr>
      <w:r>
        <w:rPr>
          <w:sz w:val="28"/>
          <w:szCs w:val="28"/>
        </w:rPr>
        <w:t xml:space="preserve">Вы хотите сказать, что мы не исполняем  первую Заповедь Иисуса? Исполняем. Как?  Вариант.  «Я синтезируюсь с ФА-Отцом Метагалактики всеми частями своими» - это сокращённо, или  перечисляю: «всеми частями своими, всем разумением своим», Разумом по-нашему, сокращённо, но у нас же ментальность другая, чем тысячу лет назад. Мы чётче говорим: «Всем Сердцем своим синтезируемся с Отцом, всем Телом своим», могу добавить Душу как  систему, но для меня Душа – это астральное тело. И, когда я синтезируюсь с Отцом всеми частями своими, это продолжение первой Заповеди Иисуса, потому что он там первый сказал: синтезируйся, только там слова не было в иудейском, частями с Отцом, </w:t>
      </w:r>
      <w:r>
        <w:rPr>
          <w:i/>
          <w:sz w:val="28"/>
          <w:szCs w:val="28"/>
        </w:rPr>
        <w:t>и сливаемся с Отцом всем разумением.</w:t>
      </w:r>
      <w:r>
        <w:rPr>
          <w:sz w:val="28"/>
          <w:szCs w:val="28"/>
        </w:rPr>
        <w:t xml:space="preserve"> Разума не было, было только разумение, он был прав; </w:t>
      </w:r>
      <w:r>
        <w:rPr>
          <w:i/>
          <w:sz w:val="28"/>
          <w:szCs w:val="28"/>
        </w:rPr>
        <w:t>всем Сердцем</w:t>
      </w:r>
      <w:r>
        <w:rPr>
          <w:sz w:val="28"/>
          <w:szCs w:val="28"/>
        </w:rPr>
        <w:t xml:space="preserve">, хотя бы это было, </w:t>
      </w:r>
      <w:r>
        <w:rPr>
          <w:i/>
          <w:sz w:val="28"/>
          <w:szCs w:val="28"/>
        </w:rPr>
        <w:t>и всей Душою</w:t>
      </w:r>
      <w:r>
        <w:rPr>
          <w:sz w:val="28"/>
          <w:szCs w:val="28"/>
        </w:rPr>
        <w:t xml:space="preserve"> </w:t>
      </w:r>
      <w:r>
        <w:rPr>
          <w:i/>
          <w:sz w:val="28"/>
          <w:szCs w:val="28"/>
        </w:rPr>
        <w:t>своею.</w:t>
      </w:r>
    </w:p>
    <w:p>
      <w:pPr>
        <w:pStyle w:val="Normal"/>
        <w:tabs>
          <w:tab w:val="clear" w:pos="708"/>
          <w:tab w:val="left" w:pos="10632" w:leader="none"/>
        </w:tabs>
        <w:ind w:right="-3" w:firstLine="709"/>
        <w:jc w:val="both"/>
        <w:rPr>
          <w:sz w:val="28"/>
          <w:szCs w:val="28"/>
        </w:rPr>
      </w:pPr>
      <w:r>
        <w:rPr>
          <w:sz w:val="28"/>
          <w:szCs w:val="28"/>
        </w:rPr>
        <w:t>Это не части? Для 5-й расы это части, это части человека 5-й расы, максимально развитые в момент прихода Учителя Иисуса в 5-ю расу. Пятая раса выросла после него, мы пошли дальше, мы развернули 8-мь частей человека, ну четыре, восемь, шестнадцать,  тридцать два. Мы пошли дальше.</w:t>
      </w:r>
    </w:p>
    <w:p>
      <w:pPr>
        <w:pStyle w:val="Normal"/>
        <w:tabs>
          <w:tab w:val="clear" w:pos="708"/>
          <w:tab w:val="left" w:pos="10632" w:leader="none"/>
        </w:tabs>
        <w:ind w:right="-3" w:firstLine="709"/>
        <w:jc w:val="both"/>
        <w:rPr>
          <w:sz w:val="28"/>
          <w:szCs w:val="28"/>
        </w:rPr>
      </w:pPr>
      <w:r>
        <w:rPr>
          <w:sz w:val="28"/>
          <w:szCs w:val="28"/>
        </w:rPr>
        <w:t>И вы хотите сказать, что первую Заповедь мы отменили? Но мы  говорим: не сливайся, а синтезируйся. Но мы говорили, что в Магните есть слияние, это материнский принцип, а есть синтез – это отцовский принцип. Найдите Синтезы, мы это публиковали. Поэтому первая Заповедь не просто остаётся, она у нас развита, взошла выше от Матери как слиянность, стала синтезом, но корни источника – это первая Заповедь.</w:t>
      </w:r>
    </w:p>
    <w:p>
      <w:pPr>
        <w:pStyle w:val="Normal"/>
        <w:tabs>
          <w:tab w:val="clear" w:pos="708"/>
          <w:tab w:val="left" w:pos="10632" w:leader="none"/>
        </w:tabs>
        <w:ind w:right="-3" w:firstLine="709"/>
        <w:jc w:val="both"/>
        <w:rPr/>
      </w:pPr>
      <w:r>
        <w:rPr>
          <w:b/>
          <w:sz w:val="28"/>
          <w:szCs w:val="28"/>
        </w:rPr>
        <w:t>Вопрос</w:t>
      </w:r>
      <w:r>
        <w:rPr>
          <w:sz w:val="28"/>
          <w:szCs w:val="28"/>
        </w:rPr>
        <w:t xml:space="preserve">. А остальные?   </w:t>
      </w:r>
    </w:p>
    <w:p>
      <w:pPr>
        <w:pStyle w:val="Normal"/>
        <w:tabs>
          <w:tab w:val="clear" w:pos="708"/>
          <w:tab w:val="left" w:pos="10632" w:leader="none"/>
        </w:tabs>
        <w:ind w:right="-3" w:firstLine="709"/>
        <w:jc w:val="both"/>
        <w:rPr/>
      </w:pPr>
      <w:r>
        <w:rPr>
          <w:b/>
          <w:sz w:val="28"/>
          <w:szCs w:val="28"/>
        </w:rPr>
        <w:t>Виталий</w:t>
      </w:r>
      <w:r>
        <w:rPr>
          <w:sz w:val="28"/>
          <w:szCs w:val="28"/>
        </w:rPr>
        <w:t>. Ты хочешь сказать после этого, что вторая Заповедь: «Возлюби ближнего, как …» не действует? Или ты хочешь сказать, что Нагорная проповедь  не действует?</w:t>
      </w:r>
    </w:p>
    <w:p>
      <w:pPr>
        <w:pStyle w:val="Normal"/>
        <w:tabs>
          <w:tab w:val="clear" w:pos="708"/>
          <w:tab w:val="left" w:pos="10632" w:leader="none"/>
        </w:tabs>
        <w:ind w:right="-3" w:firstLine="709"/>
        <w:jc w:val="both"/>
        <w:rPr/>
      </w:pPr>
      <w:r>
        <w:rPr>
          <w:b/>
          <w:sz w:val="28"/>
          <w:szCs w:val="28"/>
        </w:rPr>
        <w:t>Вопрос</w:t>
      </w:r>
      <w:r>
        <w:rPr>
          <w:sz w:val="28"/>
          <w:szCs w:val="28"/>
        </w:rPr>
        <w:t>. Я по поводу щеки: «и подставить вторую щёку».</w:t>
      </w:r>
    </w:p>
    <w:p>
      <w:pPr>
        <w:pStyle w:val="Normal"/>
        <w:tabs>
          <w:tab w:val="clear" w:pos="708"/>
          <w:tab w:val="left" w:pos="10632" w:leader="none"/>
        </w:tabs>
        <w:ind w:right="-3" w:firstLine="709"/>
        <w:jc w:val="both"/>
        <w:rPr/>
      </w:pPr>
      <w:r>
        <w:rPr>
          <w:b/>
          <w:sz w:val="28"/>
          <w:szCs w:val="28"/>
        </w:rPr>
        <w:t>Виталий</w:t>
      </w:r>
      <w:r>
        <w:rPr>
          <w:sz w:val="28"/>
          <w:szCs w:val="28"/>
        </w:rPr>
        <w:t>.  Давай так. А кто отменял дзеновый ответ на это?  Давай  так, я тебе отвечу. Щёку какого из 256 тел  тебе подставить? (Смех). Ещё раз. У меня не две щеки, а 256, какую из них?</w:t>
      </w:r>
    </w:p>
    <w:p>
      <w:pPr>
        <w:pStyle w:val="Normal"/>
        <w:tabs>
          <w:tab w:val="clear" w:pos="708"/>
          <w:tab w:val="left" w:pos="10632" w:leader="none"/>
        </w:tabs>
        <w:ind w:right="-3" w:firstLine="709"/>
        <w:jc w:val="both"/>
        <w:rPr/>
      </w:pPr>
      <w:r>
        <w:rPr>
          <w:b/>
          <w:sz w:val="28"/>
          <w:szCs w:val="28"/>
        </w:rPr>
        <w:t>Ответ</w:t>
      </w:r>
      <w:r>
        <w:rPr>
          <w:sz w:val="28"/>
          <w:szCs w:val="28"/>
        </w:rPr>
        <w:t>: Вторую.</w:t>
      </w:r>
    </w:p>
    <w:p>
      <w:pPr>
        <w:pStyle w:val="Normal"/>
        <w:tabs>
          <w:tab w:val="clear" w:pos="708"/>
          <w:tab w:val="left" w:pos="10632" w:leader="none"/>
        </w:tabs>
        <w:ind w:right="-3" w:firstLine="709"/>
        <w:jc w:val="both"/>
        <w:rPr/>
      </w:pPr>
      <w:r>
        <w:rPr>
          <w:b/>
          <w:sz w:val="28"/>
          <w:szCs w:val="28"/>
        </w:rPr>
        <w:t>Виталий</w:t>
      </w:r>
      <w:r>
        <w:rPr>
          <w:sz w:val="28"/>
          <w:szCs w:val="28"/>
        </w:rPr>
        <w:t>. Увидел. Вторую? Ты уверен, что тебе захочется это увидеть? (Смех).</w:t>
      </w:r>
    </w:p>
    <w:p>
      <w:pPr>
        <w:pStyle w:val="Normal"/>
        <w:tabs>
          <w:tab w:val="clear" w:pos="708"/>
          <w:tab w:val="left" w:pos="10632" w:leader="none"/>
        </w:tabs>
        <w:ind w:right="-3" w:firstLine="709"/>
        <w:jc w:val="both"/>
        <w:rPr/>
      </w:pPr>
      <w:r>
        <w:rPr>
          <w:b/>
          <w:sz w:val="28"/>
          <w:szCs w:val="28"/>
        </w:rPr>
        <w:t>Ответ:</w:t>
      </w:r>
      <w:r>
        <w:rPr>
          <w:sz w:val="28"/>
          <w:szCs w:val="28"/>
        </w:rPr>
        <w:t xml:space="preserve"> Я фиксирую.</w:t>
      </w:r>
    </w:p>
    <w:p>
      <w:pPr>
        <w:pStyle w:val="Normal"/>
        <w:tabs>
          <w:tab w:val="clear" w:pos="708"/>
          <w:tab w:val="left" w:pos="10632" w:leader="none"/>
        </w:tabs>
        <w:ind w:right="-3" w:firstLine="709"/>
        <w:jc w:val="both"/>
        <w:rPr/>
      </w:pPr>
      <w:r>
        <w:rPr>
          <w:b/>
          <w:sz w:val="28"/>
          <w:szCs w:val="28"/>
        </w:rPr>
        <w:t>Виталий</w:t>
      </w:r>
      <w:r>
        <w:rPr>
          <w:sz w:val="28"/>
          <w:szCs w:val="28"/>
        </w:rPr>
        <w:t>. Ты считаешь, что это у меня первая и вторая? (Показывает на физическое тело). Ты ошибся. Так как у меня синтез здесь 16-ти Тел, то первая и вторая в моём первом нижестоящем теле, за твоей спиной стоит восьмое. Можешь вдарить. (Смех). Оно вернулось. Я показал тебе действие 6-й расы.</w:t>
      </w:r>
    </w:p>
    <w:p>
      <w:pPr>
        <w:pStyle w:val="Normal"/>
        <w:tabs>
          <w:tab w:val="clear" w:pos="708"/>
          <w:tab w:val="left" w:pos="10632" w:leader="none"/>
        </w:tabs>
        <w:ind w:right="-3" w:firstLine="709"/>
        <w:jc w:val="both"/>
        <w:rPr>
          <w:sz w:val="28"/>
          <w:szCs w:val="28"/>
        </w:rPr>
      </w:pPr>
      <w:r>
        <w:rPr>
          <w:sz w:val="28"/>
          <w:szCs w:val="28"/>
        </w:rPr>
        <w:t>Во-вторых, есть такой момент, подставь одну щёку, другую, если будут бить. А есть другой вариант. А если сложить условия так, чтоб подойти, и ударить не смогут, и ты не позволишь это сделать. Это развитие этой Заповеди или нет?</w:t>
      </w:r>
    </w:p>
    <w:p>
      <w:pPr>
        <w:pStyle w:val="Normal"/>
        <w:tabs>
          <w:tab w:val="clear" w:pos="708"/>
          <w:tab w:val="left" w:pos="10632" w:leader="none"/>
        </w:tabs>
        <w:ind w:right="-3" w:firstLine="709"/>
        <w:jc w:val="both"/>
        <w:rPr>
          <w:sz w:val="28"/>
          <w:szCs w:val="28"/>
        </w:rPr>
      </w:pPr>
      <w:r>
        <w:rPr>
          <w:sz w:val="28"/>
          <w:szCs w:val="28"/>
        </w:rPr>
        <w:t>Понимаете, мы видим Заповедь буквально. Тебя ударили - подставь другую щёку. Но здесь говорится не о щеках, которые надо подставлять, слово «подстава», оно звучит интересно сейчас, а об условиях смиренности, которые ты должен испытывать, потому что по жизни нас иногда жизнь бьёт, больно бьёт, нам  неприятно, мы тут такие крутые, у нас  всё хорошо – бах, попал. Вот я тоже недавно, бах – попал, карму отрабатывал. Если бы я сказал: Как? Я попал с этой…  подготовкой, возможностями? - я ещё раз попаду. Правильно? А если я смирился и сказал: Да, я попал, я был виноват. Да, правильно со мной, - я подставил вторую щёку этим  или нет? Подставил.</w:t>
      </w:r>
    </w:p>
    <w:p>
      <w:pPr>
        <w:pStyle w:val="Normal"/>
        <w:tabs>
          <w:tab w:val="clear" w:pos="708"/>
          <w:tab w:val="left" w:pos="10632" w:leader="none"/>
        </w:tabs>
        <w:ind w:right="-3" w:firstLine="709"/>
        <w:jc w:val="both"/>
        <w:rPr/>
      </w:pPr>
      <w:r>
        <w:rPr>
          <w:b/>
          <w:sz w:val="28"/>
          <w:szCs w:val="28"/>
        </w:rPr>
        <w:t xml:space="preserve">Ответ. </w:t>
      </w:r>
      <w:r>
        <w:rPr>
          <w:sz w:val="28"/>
          <w:szCs w:val="28"/>
        </w:rPr>
        <w:t xml:space="preserve"> Я увидел.</w:t>
      </w:r>
    </w:p>
    <w:p>
      <w:pPr>
        <w:pStyle w:val="Normal"/>
        <w:tabs>
          <w:tab w:val="clear" w:pos="708"/>
          <w:tab w:val="left" w:pos="10632" w:leader="none"/>
        </w:tabs>
        <w:ind w:right="-3" w:firstLine="709"/>
        <w:jc w:val="both"/>
        <w:rPr/>
      </w:pPr>
      <w:r>
        <w:rPr>
          <w:b/>
          <w:sz w:val="28"/>
          <w:szCs w:val="28"/>
        </w:rPr>
        <w:t>Виталий</w:t>
      </w:r>
      <w:r>
        <w:rPr>
          <w:sz w:val="28"/>
          <w:szCs w:val="28"/>
        </w:rPr>
        <w:t>. Потому что я согласился с этим. Заповедь – это не только буквальное исполнение, а само христианство строится символами, и нам надо научиться их раскручивать не только старым языком, вот как «Слейся всем разумением». Но разумение – это когда ты переходишь из животного в человека. Для тех людей это было высоко, а для нас уже чёткий разум. Поэтому, сохраняя канву заповеди названия, мы их должны раскрутить современным языком, современным пониманием и применять что 8-мь Правил Будды, извините, Махаяна, Хинаяна. Вы это даже не знаете. Правильная мысль, правильная речь. Знаете? Мы же это отрабатываем: Сердечная мысль  Образом Отца. Кто сказал, что это мы не делаем? Вы забыли, что это от Будды, но кто отменял, что мы хотя бы культуру должны знать. Я понимаю, что мы на лекциях не успеваем говорить, это я от Будды взял,  это у Иисуса, а это из той философии синтезируется.</w:t>
      </w:r>
    </w:p>
    <w:p>
      <w:pPr>
        <w:pStyle w:val="Normal"/>
        <w:tabs>
          <w:tab w:val="clear" w:pos="708"/>
          <w:tab w:val="left" w:pos="10632" w:leader="none"/>
        </w:tabs>
        <w:ind w:right="-3" w:firstLine="709"/>
        <w:jc w:val="both"/>
        <w:rPr>
          <w:sz w:val="28"/>
          <w:szCs w:val="28"/>
        </w:rPr>
      </w:pPr>
      <w:r>
        <w:rPr>
          <w:sz w:val="28"/>
          <w:szCs w:val="28"/>
        </w:rPr>
        <w:t>Так, Отец идёт во Всеединство. Откуда это слово пошло, впервые максимально раскрученное? Отец идёт во Всеединое пятое проявление сейчас, мы идём в Единое. Мы  идём за Отцом во Всеединое проявление. Понятие «всеединства» откуда взошло? Подсказываю, философы,  откуда всеединство взошло? Нет таких. Философия русского космизма, Владимир Соловьёв, раскрутил идею Всеединства, пришло из православия. Отец  Вседержитель и Отец Единый, он совместил и раскрутил теорию Всеединства, классная вещь - подготовка Синтеза. Это тот человек, который принимал и католиков, и православных, и ещё какую-то христианскую церковь, его за это терпеть не могли, по-моему. А он так жил и восходил,  шёл чистотой христианской.</w:t>
      </w:r>
    </w:p>
    <w:p>
      <w:pPr>
        <w:pStyle w:val="Normal"/>
        <w:tabs>
          <w:tab w:val="clear" w:pos="708"/>
          <w:tab w:val="left" w:pos="10632" w:leader="none"/>
        </w:tabs>
        <w:ind w:right="-3" w:firstLine="709"/>
        <w:jc w:val="both"/>
        <w:rPr>
          <w:sz w:val="28"/>
          <w:szCs w:val="28"/>
        </w:rPr>
      </w:pPr>
      <w:r>
        <w:rPr>
          <w:sz w:val="28"/>
          <w:szCs w:val="28"/>
        </w:rPr>
        <w:t xml:space="preserve">Вот, мы не всегда видим, откуда мы взяли те или иные термины из культуры человечества, но они-то в базе были, раз мы ими пользуемся, кто-то начинал их, мы просто их развиваем. И очень много того, что вы говорите «Синтез дал», многие основы мы взяли из лучших накоплений 5-й расы и развиваем дальше, потому что всё должно быть развито дальше, а кое-что действительно дал, потому что ни 32-х, ни 16-ти частей в 5-й расе и сном не было. Но источник-то где? Там. </w:t>
      </w:r>
    </w:p>
    <w:p>
      <w:pPr>
        <w:pStyle w:val="Normal"/>
        <w:tabs>
          <w:tab w:val="clear" w:pos="708"/>
          <w:tab w:val="left" w:pos="10632" w:leader="none"/>
        </w:tabs>
        <w:ind w:right="-3" w:firstLine="709"/>
        <w:jc w:val="both"/>
        <w:rPr>
          <w:sz w:val="28"/>
          <w:szCs w:val="28"/>
        </w:rPr>
      </w:pPr>
      <w:r>
        <w:rPr>
          <w:sz w:val="28"/>
          <w:szCs w:val="28"/>
        </w:rPr>
        <w:t xml:space="preserve">Вот когда мы так начнём видеть, станет интересней общаться и с христианами, когда ты владеешь тематикой, подходит батюшка: «Да вы тут не с Иисусом». </w:t>
      </w:r>
    </w:p>
    <w:p>
      <w:pPr>
        <w:pStyle w:val="Normal"/>
        <w:tabs>
          <w:tab w:val="clear" w:pos="708"/>
          <w:tab w:val="left" w:pos="10632" w:leader="none"/>
        </w:tabs>
        <w:ind w:right="-3" w:firstLine="709"/>
        <w:jc w:val="both"/>
        <w:rPr>
          <w:sz w:val="28"/>
          <w:szCs w:val="28"/>
        </w:rPr>
      </w:pPr>
      <w:r>
        <w:rPr>
          <w:sz w:val="28"/>
          <w:szCs w:val="28"/>
        </w:rPr>
        <w:t xml:space="preserve">Как, не с Иисусом? Я вчера  общался. </w:t>
      </w:r>
    </w:p>
    <w:p>
      <w:pPr>
        <w:pStyle w:val="Normal"/>
        <w:tabs>
          <w:tab w:val="clear" w:pos="708"/>
          <w:tab w:val="left" w:pos="10632" w:leader="none"/>
        </w:tabs>
        <w:ind w:right="-3" w:firstLine="709"/>
        <w:jc w:val="both"/>
        <w:rPr>
          <w:sz w:val="28"/>
          <w:szCs w:val="28"/>
        </w:rPr>
      </w:pPr>
      <w:r>
        <w:rPr>
          <w:sz w:val="28"/>
          <w:szCs w:val="28"/>
        </w:rPr>
        <w:t xml:space="preserve">У батюшки шок: «Ты о чём?» </w:t>
      </w:r>
    </w:p>
    <w:p>
      <w:pPr>
        <w:pStyle w:val="Normal"/>
        <w:tabs>
          <w:tab w:val="clear" w:pos="708"/>
          <w:tab w:val="left" w:pos="10632" w:leader="none"/>
        </w:tabs>
        <w:ind w:right="-3" w:firstLine="709"/>
        <w:jc w:val="both"/>
        <w:rPr>
          <w:sz w:val="28"/>
          <w:szCs w:val="28"/>
        </w:rPr>
      </w:pPr>
      <w:r>
        <w:rPr>
          <w:sz w:val="28"/>
          <w:szCs w:val="28"/>
        </w:rPr>
        <w:t xml:space="preserve">Я говорю: Но вы ж сами учите, что Иисус жив. </w:t>
      </w:r>
    </w:p>
    <w:p>
      <w:pPr>
        <w:pStyle w:val="Normal"/>
        <w:tabs>
          <w:tab w:val="clear" w:pos="708"/>
          <w:tab w:val="left" w:pos="10632" w:leader="none"/>
        </w:tabs>
        <w:ind w:right="-3" w:firstLine="709"/>
        <w:jc w:val="both"/>
        <w:rPr>
          <w:sz w:val="28"/>
          <w:szCs w:val="28"/>
        </w:rPr>
      </w:pPr>
      <w:r>
        <w:rPr>
          <w:sz w:val="28"/>
          <w:szCs w:val="28"/>
        </w:rPr>
        <w:t xml:space="preserve">«Жив!». </w:t>
      </w:r>
    </w:p>
    <w:p>
      <w:pPr>
        <w:pStyle w:val="Normal"/>
        <w:tabs>
          <w:tab w:val="clear" w:pos="708"/>
          <w:tab w:val="left" w:pos="10632" w:leader="none"/>
        </w:tabs>
        <w:ind w:right="-3" w:firstLine="709"/>
        <w:jc w:val="both"/>
        <w:rPr>
          <w:sz w:val="28"/>
          <w:szCs w:val="28"/>
        </w:rPr>
      </w:pPr>
      <w:r>
        <w:rPr>
          <w:sz w:val="28"/>
          <w:szCs w:val="28"/>
        </w:rPr>
        <w:t xml:space="preserve">Я говорю: С живыми общаются? </w:t>
      </w:r>
    </w:p>
    <w:p>
      <w:pPr>
        <w:pStyle w:val="Normal"/>
        <w:tabs>
          <w:tab w:val="clear" w:pos="708"/>
          <w:tab w:val="left" w:pos="10632" w:leader="none"/>
        </w:tabs>
        <w:ind w:right="-3" w:firstLine="709"/>
        <w:jc w:val="both"/>
        <w:rPr>
          <w:sz w:val="28"/>
          <w:szCs w:val="28"/>
        </w:rPr>
      </w:pPr>
      <w:r>
        <w:rPr>
          <w:sz w:val="28"/>
          <w:szCs w:val="28"/>
        </w:rPr>
        <w:t xml:space="preserve">«Общаются». </w:t>
      </w:r>
    </w:p>
    <w:p>
      <w:pPr>
        <w:pStyle w:val="Normal"/>
        <w:tabs>
          <w:tab w:val="clear" w:pos="708"/>
          <w:tab w:val="left" w:pos="10632" w:leader="none"/>
        </w:tabs>
        <w:ind w:right="-3" w:firstLine="709"/>
        <w:jc w:val="both"/>
        <w:rPr>
          <w:sz w:val="28"/>
          <w:szCs w:val="28"/>
        </w:rPr>
      </w:pPr>
      <w:r>
        <w:rPr>
          <w:sz w:val="28"/>
          <w:szCs w:val="28"/>
        </w:rPr>
        <w:t xml:space="preserve">Я говорю: Всем сердцем сливался с ним. </w:t>
      </w:r>
    </w:p>
    <w:p>
      <w:pPr>
        <w:pStyle w:val="Normal"/>
        <w:tabs>
          <w:tab w:val="clear" w:pos="708"/>
          <w:tab w:val="left" w:pos="10632" w:leader="none"/>
        </w:tabs>
        <w:ind w:right="-3" w:firstLine="709"/>
        <w:jc w:val="both"/>
        <w:rPr>
          <w:sz w:val="28"/>
          <w:szCs w:val="28"/>
        </w:rPr>
      </w:pPr>
      <w:r>
        <w:rPr>
          <w:sz w:val="28"/>
          <w:szCs w:val="28"/>
        </w:rPr>
        <w:t xml:space="preserve">«А!!! Ну, тогда ладно». (Смех). </w:t>
      </w:r>
    </w:p>
    <w:p>
      <w:pPr>
        <w:pStyle w:val="Normal"/>
        <w:tabs>
          <w:tab w:val="clear" w:pos="708"/>
          <w:tab w:val="left" w:pos="10632" w:leader="none"/>
        </w:tabs>
        <w:ind w:right="-3" w:firstLine="709"/>
        <w:jc w:val="both"/>
        <w:rPr>
          <w:sz w:val="28"/>
          <w:szCs w:val="28"/>
        </w:rPr>
      </w:pPr>
      <w:r>
        <w:rPr>
          <w:sz w:val="28"/>
          <w:szCs w:val="28"/>
        </w:rPr>
        <w:t xml:space="preserve">Это я так с одним батюшкой поговорил, в поезде. Он потом на меня  смотрел очень внимательно. (Смех). Перекинулись парой слов, он меня решил тут под крещение подвести. </w:t>
      </w:r>
    </w:p>
    <w:p>
      <w:pPr>
        <w:pStyle w:val="Normal"/>
        <w:tabs>
          <w:tab w:val="clear" w:pos="708"/>
          <w:tab w:val="left" w:pos="10632" w:leader="none"/>
        </w:tabs>
        <w:ind w:right="-3" w:firstLine="709"/>
        <w:jc w:val="both"/>
        <w:rPr>
          <w:sz w:val="28"/>
          <w:szCs w:val="28"/>
        </w:rPr>
      </w:pPr>
      <w:r>
        <w:rPr>
          <w:sz w:val="28"/>
          <w:szCs w:val="28"/>
        </w:rPr>
        <w:t>Я говорю: Да я крещёный, сам в 29 лет пошёл и крестился.</w:t>
      </w:r>
    </w:p>
    <w:p>
      <w:pPr>
        <w:pStyle w:val="Normal"/>
        <w:tabs>
          <w:tab w:val="clear" w:pos="708"/>
          <w:tab w:val="left" w:pos="10632" w:leader="none"/>
        </w:tabs>
        <w:ind w:right="-3" w:firstLine="709"/>
        <w:jc w:val="both"/>
        <w:rPr>
          <w:sz w:val="28"/>
          <w:szCs w:val="28"/>
        </w:rPr>
      </w:pPr>
      <w:r>
        <w:rPr>
          <w:sz w:val="28"/>
          <w:szCs w:val="28"/>
        </w:rPr>
        <w:t xml:space="preserve"> </w:t>
      </w:r>
      <w:r>
        <w:rPr>
          <w:sz w:val="28"/>
          <w:szCs w:val="28"/>
        </w:rPr>
        <w:t xml:space="preserve">«Сам?»  </w:t>
      </w:r>
    </w:p>
    <w:p>
      <w:pPr>
        <w:pStyle w:val="Normal"/>
        <w:tabs>
          <w:tab w:val="clear" w:pos="708"/>
          <w:tab w:val="left" w:pos="10632" w:leader="none"/>
        </w:tabs>
        <w:ind w:right="-3" w:firstLine="709"/>
        <w:jc w:val="both"/>
        <w:rPr>
          <w:sz w:val="28"/>
          <w:szCs w:val="28"/>
        </w:rPr>
      </w:pPr>
      <w:r>
        <w:rPr>
          <w:sz w:val="28"/>
          <w:szCs w:val="28"/>
        </w:rPr>
        <w:t xml:space="preserve">Да. Я говорю: У меня мама коммунист и не крестила. Нет, в 25, сам пошёл. </w:t>
      </w:r>
    </w:p>
    <w:p>
      <w:pPr>
        <w:pStyle w:val="Normal"/>
        <w:tabs>
          <w:tab w:val="clear" w:pos="708"/>
          <w:tab w:val="left" w:pos="10632" w:leader="none"/>
        </w:tabs>
        <w:ind w:right="-3" w:firstLine="709"/>
        <w:jc w:val="both"/>
        <w:rPr>
          <w:sz w:val="28"/>
          <w:szCs w:val="28"/>
        </w:rPr>
      </w:pPr>
      <w:r>
        <w:rPr>
          <w:sz w:val="28"/>
          <w:szCs w:val="28"/>
        </w:rPr>
        <w:t xml:space="preserve">Он говорит: «Зачем  вам это надо было?» </w:t>
      </w:r>
    </w:p>
    <w:p>
      <w:pPr>
        <w:pStyle w:val="Normal"/>
        <w:tabs>
          <w:tab w:val="clear" w:pos="708"/>
          <w:tab w:val="left" w:pos="10632" w:leader="none"/>
        </w:tabs>
        <w:ind w:right="-3" w:firstLine="709"/>
        <w:jc w:val="both"/>
        <w:rPr>
          <w:sz w:val="28"/>
          <w:szCs w:val="28"/>
        </w:rPr>
      </w:pPr>
      <w:r>
        <w:rPr>
          <w:sz w:val="28"/>
          <w:szCs w:val="28"/>
        </w:rPr>
        <w:t xml:space="preserve">Я говорю: А чтоб с православием не конфликтовать. (Смех). </w:t>
      </w:r>
    </w:p>
    <w:p>
      <w:pPr>
        <w:pStyle w:val="Normal"/>
        <w:tabs>
          <w:tab w:val="clear" w:pos="708"/>
          <w:tab w:val="left" w:pos="10632" w:leader="none"/>
        </w:tabs>
        <w:ind w:right="-3" w:firstLine="709"/>
        <w:jc w:val="both"/>
        <w:rPr>
          <w:sz w:val="28"/>
          <w:szCs w:val="28"/>
        </w:rPr>
      </w:pPr>
      <w:r>
        <w:rPr>
          <w:sz w:val="28"/>
          <w:szCs w:val="28"/>
        </w:rPr>
        <w:t>Бедный батюшка. Я не к тому, что он плохой, он был классный мужик. Мы потом с ним нормально общались, но найти контакт можно любым вариантом, надо только владеть тематикой.</w:t>
      </w:r>
    </w:p>
    <w:p>
      <w:pPr>
        <w:pStyle w:val="Normal"/>
        <w:tabs>
          <w:tab w:val="clear" w:pos="708"/>
          <w:tab w:val="left" w:pos="10632" w:leader="none"/>
        </w:tabs>
        <w:ind w:right="-3" w:firstLine="709"/>
        <w:jc w:val="both"/>
        <w:rPr>
          <w:sz w:val="28"/>
          <w:szCs w:val="28"/>
        </w:rPr>
      </w:pPr>
      <w:r>
        <w:rPr>
          <w:sz w:val="28"/>
          <w:szCs w:val="28"/>
        </w:rPr>
        <w:t xml:space="preserve">Поэтому Заповеди остались, они будут развиваться, их нельзя оставить в прямом исполнении, это глупость. То же самое, как в буддизме: «Услышь хлопок одной ладони». Для половины, даже сидящих здесь, это сумасшествие, но это возможно. Ну, там, «свист воздуха»  говорят. Нет, не это. А услышь хлопок одной ладони. Хлопок … одной ладони. А хлопок - вещь интересная. Вот и каждый ответит по-своему, правда? А это знаменитый дзен. </w:t>
      </w:r>
    </w:p>
    <w:p>
      <w:pPr>
        <w:pStyle w:val="Normal"/>
        <w:tabs>
          <w:tab w:val="clear" w:pos="708"/>
          <w:tab w:val="left" w:pos="10632" w:leader="none"/>
        </w:tabs>
        <w:ind w:right="-3" w:firstLine="709"/>
        <w:jc w:val="both"/>
        <w:rPr>
          <w:sz w:val="28"/>
          <w:szCs w:val="28"/>
        </w:rPr>
      </w:pPr>
      <w:r>
        <w:rPr>
          <w:sz w:val="28"/>
          <w:szCs w:val="28"/>
        </w:rPr>
        <w:t xml:space="preserve">И вот то же самое с Заповедями. Их надо развивать дальше, расширять,  создавать им контекст применения, чтоб это было не одиозно: «Подставь другую щёку, как это делать?» «Не знаю». А чтоб это стало живо и жило по-современному, не как в средневековье или там вначале, а сейчас чтоб это жило, вот тогда мы будем исполнять свою миссию. Мы будем брать лучшее, развивать Синтезом и сохранять, потому что, знаете такое, разрушь до основания, а потом… мы прошли это в Советском Союзе, ничего не получилось. Поэтому  мы должны собрать  всё лучшее, отменить гадость, гадостей тоже полно,  подстав полно, и вот это лучшее развивать новыми методиками, совершенно согласен, так что они останутся. </w:t>
      </w:r>
    </w:p>
    <w:p>
      <w:pPr>
        <w:pStyle w:val="Normal"/>
        <w:tabs>
          <w:tab w:val="clear" w:pos="708"/>
          <w:tab w:val="left" w:pos="10632" w:leader="none"/>
        </w:tabs>
        <w:ind w:right="-3" w:firstLine="709"/>
        <w:jc w:val="both"/>
        <w:rPr>
          <w:sz w:val="28"/>
          <w:szCs w:val="28"/>
        </w:rPr>
      </w:pPr>
      <w:r>
        <w:rPr>
          <w:sz w:val="28"/>
          <w:szCs w:val="28"/>
        </w:rPr>
        <w:t>Вот Моисеей … я почувствовал себя Моисеем. «Око за око, зуб за зуб» - это ещё вопрос, хотя, с другой стороны, многие исследуют.</w:t>
      </w:r>
    </w:p>
    <w:p>
      <w:pPr>
        <w:pStyle w:val="Normal"/>
        <w:tabs>
          <w:tab w:val="clear" w:pos="708"/>
          <w:tab w:val="left" w:pos="10632" w:leader="none"/>
        </w:tabs>
        <w:ind w:right="-3" w:firstLine="709"/>
        <w:jc w:val="both"/>
        <w:rPr>
          <w:sz w:val="28"/>
          <w:szCs w:val="28"/>
        </w:rPr>
      </w:pPr>
      <w:r>
        <w:rPr>
          <w:sz w:val="28"/>
          <w:szCs w:val="28"/>
        </w:rPr>
        <w:t>Реплика: Я об этом не спрашивал. (Смех).</w:t>
      </w:r>
    </w:p>
    <w:p>
      <w:pPr>
        <w:pStyle w:val="Normal"/>
        <w:tabs>
          <w:tab w:val="clear" w:pos="708"/>
          <w:tab w:val="left" w:pos="10632" w:leader="none"/>
        </w:tabs>
        <w:ind w:right="-3" w:firstLine="709"/>
        <w:jc w:val="both"/>
        <w:rPr/>
      </w:pPr>
      <w:r>
        <w:rPr>
          <w:sz w:val="28"/>
          <w:szCs w:val="28"/>
        </w:rPr>
        <w:t xml:space="preserve">А чего ты говоришь «нет», если бы здесь сидели астанинцы, они б сказали: «А мы три года на этом восходили». Они взошли, и потом Синтез к ним пришёл, на группу - последователи Моисея, которые исполняли  его 10-ть Заповедей, и  Владыка прислал Синтез  в Астану, это столица Казахстана. Вот ты сказал «нет», а Синтез – это тот, кто синтезирует всё, даже если кому-то это непонятно. Правда, интересный ответ? Я понимаю, что «око за око, зуб за зуб» конкретно – это опасно, это сразу посадят и  правильно сделают. Но если это переосмыслить, что «око» - это символ Отца, а «зуб» - это символ рода по всей древней символике и человечеству, то Отец за Отца, а род – за род восходит Духом новым. Если сюда привлечь символику Каббалы числовую, то получается совсем другой текст, чем мы читаем чисто формально. Просто «Око за око» предполагает: один Отец закончил действия, идёшь к другому. Отец Планеты закончил действия, идём – в   Метагалактику, к ФА-Отцу Метагалактики. «Око за око», око – как символ Отца, «Зуб за зуб» - Планетарный род закончился… У меня папа, мама живы, но я свободен от них называется, хотя я с ними пересекаюсь и общаюсь, они ж это не поймут, но в Метагалактике-то мы начинаем новое человечество, соответственно вот тут дитяшки сидят, мы Крещение им проводим. Зачем? Новый «Зуб» - это рост нового человечества, метагалактического, это новый «зуб». Там новые рода, их нельзя назвать родами, но база-то есть, потому что они сидят здесь уже восьмеричны, такого там нет. Вот тебе «Зуб за зуб». И если взять формально, выколоть им глаза и вырвать зуб, это же дикость, но это только для животных. Вот, когда там были животные, бегающие по пустыне, для них это понималось так, но, когда у нас взрастили ментальность и интеллект, мы должны брать текст и смотреть символику применения. И когда мы раскрутим все символы, да ещё что такое «зуб», да ещё что такое «око», и соберём не только фразу, а соберём всё богатство,  выработанное человечеством на эти термины </w:t>
      </w:r>
      <w:r>
        <w:rPr>
          <w:i/>
          <w:sz w:val="28"/>
          <w:szCs w:val="28"/>
        </w:rPr>
        <w:t>алфавитно</w:t>
      </w:r>
      <w:r>
        <w:rPr>
          <w:sz w:val="28"/>
          <w:szCs w:val="28"/>
        </w:rPr>
        <w:t xml:space="preserve">, тогда из этой фразы мы такую классную вещь раскрутим, и она станет такой полезной для Синтеза, что придут последователи  Муссы  и скажут: «А чего вы тут с Моисеем?» Да у нас с ним «хокей», и тоже общаемся на присутствиях. Общались, выходили. Общались. Понятно, что Моисей видел в рамках своих возможностей, но,  правильно, он продукт своей эпохи, он видел Отца в виде куста горящего. Ну по Подобию Отец к нему вышел, мы это обсуждали. Но это ж не значит, что Заповеди, данные Отцом Моисею, плохи. Просто всё многообразие символики Отца мы не видим ещё, значит, нам надо научиться по-другому, быть не кустом, горящим с Отцом, а быть Человек перед Человеком, или Человек перед Отцом, и тогда мы даже Заповеди Моисеевы начнём расшифровывать не как горящий куст, не по-моисеевски, а по-современному, по-человечески, да ещё Человека Метагалактики. Так что и Моисеевы Заповеди, если их раскрутить правильно, остаются. Поэтому, что Мусса – Моисей, что Иисус… (кстати, Моисей жил после Иисуса, такая подсказка, прикол Ветхого Завета), что Будда, что даже элементы Магомета, чувствуете интересы?  Они остаются. Даже части ведической традиции останутся. Части. Очень многое </w:t>
      </w:r>
      <w:r>
        <w:rPr>
          <w:sz w:val="28"/>
          <w:szCs w:val="28"/>
          <w:lang w:val="uk-UA"/>
        </w:rPr>
        <w:t>снесут</w:t>
      </w:r>
      <w:r>
        <w:rPr>
          <w:sz w:val="28"/>
          <w:szCs w:val="28"/>
        </w:rPr>
        <w:t>, но части,  некоторые, останутся, там есть полезные вещи. Поэтому новая раса будет собирать кусочки полезные и с трудом вычищать грязь. Потому что вокруг того же Гермеса Трисмегиста столько грязи было, по итогам 4-й расы, но мы наконец-таки по итогам получили основные семь его Заветов, нормально. Так и здесь будет. Мы их переосмыслить должны. Новая эпоха – это не отрицание, а переосмысление по-новому с более широким вариантом.</w:t>
      </w:r>
    </w:p>
    <w:p>
      <w:pPr>
        <w:pStyle w:val="Normal"/>
        <w:tabs>
          <w:tab w:val="clear" w:pos="708"/>
          <w:tab w:val="left" w:pos="10632" w:leader="none"/>
        </w:tabs>
        <w:ind w:right="-3" w:firstLine="709"/>
        <w:jc w:val="both"/>
        <w:rPr>
          <w:sz w:val="28"/>
          <w:szCs w:val="28"/>
        </w:rPr>
      </w:pPr>
      <w:r>
        <w:rPr>
          <w:sz w:val="28"/>
          <w:szCs w:val="28"/>
        </w:rPr>
        <w:t>Следующий вопрос.</w:t>
      </w:r>
    </w:p>
    <w:p>
      <w:pPr>
        <w:pStyle w:val="Normal"/>
        <w:tabs>
          <w:tab w:val="clear" w:pos="708"/>
          <w:tab w:val="left" w:pos="10632" w:leader="none"/>
        </w:tabs>
        <w:ind w:right="-3" w:firstLine="709"/>
        <w:jc w:val="both"/>
        <w:rPr/>
      </w:pPr>
      <w:r>
        <w:rPr>
          <w:b/>
          <w:sz w:val="28"/>
          <w:szCs w:val="28"/>
        </w:rPr>
        <w:t>Вопрос</w:t>
      </w:r>
      <w:r>
        <w:rPr>
          <w:sz w:val="28"/>
          <w:szCs w:val="28"/>
        </w:rPr>
        <w:t>. Так интересно было насчёт отрубленных голов.</w:t>
      </w:r>
    </w:p>
    <w:p>
      <w:pPr>
        <w:pStyle w:val="Normal"/>
        <w:tabs>
          <w:tab w:val="clear" w:pos="708"/>
          <w:tab w:val="left" w:pos="10632" w:leader="none"/>
        </w:tabs>
        <w:ind w:right="-3" w:firstLine="709"/>
        <w:jc w:val="both"/>
        <w:rPr/>
      </w:pPr>
      <w:r>
        <w:rPr>
          <w:b/>
          <w:sz w:val="28"/>
          <w:szCs w:val="28"/>
        </w:rPr>
        <w:t>Виталий</w:t>
      </w:r>
      <w:r>
        <w:rPr>
          <w:sz w:val="28"/>
          <w:szCs w:val="28"/>
        </w:rPr>
        <w:t>. Что, испугались?</w:t>
      </w:r>
    </w:p>
    <w:p>
      <w:pPr>
        <w:pStyle w:val="Normal"/>
        <w:tabs>
          <w:tab w:val="clear" w:pos="708"/>
          <w:tab w:val="left" w:pos="10632" w:leader="none"/>
        </w:tabs>
        <w:ind w:right="-3" w:firstLine="709"/>
        <w:jc w:val="both"/>
        <w:rPr/>
      </w:pPr>
      <w:r>
        <w:rPr>
          <w:b/>
          <w:sz w:val="28"/>
          <w:szCs w:val="28"/>
        </w:rPr>
        <w:t>Вопрос.</w:t>
      </w:r>
      <w:r>
        <w:rPr>
          <w:sz w:val="28"/>
          <w:szCs w:val="28"/>
        </w:rPr>
        <w:t xml:space="preserve"> Не испугались, но давайте, может, что-то из своего опыта расскажите, когда приходилось там, на присутствиях,  чтоб не попасть вдруг случайно. (Смех).</w:t>
      </w:r>
    </w:p>
    <w:p>
      <w:pPr>
        <w:pStyle w:val="Normal"/>
        <w:tabs>
          <w:tab w:val="clear" w:pos="708"/>
          <w:tab w:val="left" w:pos="10632" w:leader="none"/>
        </w:tabs>
        <w:ind w:right="-3" w:firstLine="709"/>
        <w:jc w:val="both"/>
        <w:rPr/>
      </w:pPr>
      <w:r>
        <w:rPr>
          <w:b/>
          <w:sz w:val="28"/>
          <w:szCs w:val="28"/>
        </w:rPr>
        <w:t>Виталий</w:t>
      </w:r>
      <w:r>
        <w:rPr>
          <w:sz w:val="28"/>
          <w:szCs w:val="28"/>
        </w:rPr>
        <w:t>. Вызывают к Отцу тело. Приходит оно неадекватное, не по Образу и подобию Отца. Ты стоишь на страже в Огне Отца. Я как Ведущий Дома          ФА-Отца Метагалактики, мы там периодически выходим в Зал, синтезируемся с Отцом и стоим. Только это не стражник, а это Ведущий, там есть другая компетенция. Как только эта гадость что-то вякает не по Законам Отца – тело тут же сжигается, висит голова. Почему?  Перед Отцом надо слушать Отца и внимать Его Огни. А если я зашёл и говорю: «Отец, ты почему меня не назначил Владыкой?» (Смех). Это вам смешно, а одна такая пришла. Я смотрю на Отца, Отец кивает – голова висит. Тело уже сожжено. Дальше, оно понимает, что уже висит, но от себя-то не убежишь. Фраза: « Хочу!», - это оно говорит, это уже не человек, это уже оно. Следующая порция огня, мы с Олей с двух сторон, голова сжигается. Ну, мы там Инь-Ян, Монада висит. Отец говорит: « Вот теперь поговорим», - и начинает суд над Монадой, потому что тело настолько неадекватно, что его судить нельзя, его только сжигать можно. Отец мог бы его сжечь, тут автоматика, но тогда Он не судил бы его, потому что при сжигании Он его осудил, и эти твари выходят, чтобы специально их осудили телом, но не тронули Монаду, то есть их накопления. А если тело сжигают такие же восходящие, как и он (да?), не такие, как он, по накоплениям, но мы тоже восходим к Отцу, он восходит к Отцу, он тоже там что-то исполнял, то мы на равных можем исполнять обязанности перед Отцом. Правильно? Правильно.</w:t>
      </w:r>
    </w:p>
    <w:p>
      <w:pPr>
        <w:pStyle w:val="Normal"/>
        <w:tabs>
          <w:tab w:val="clear" w:pos="708"/>
          <w:tab w:val="left" w:pos="10632" w:leader="none"/>
        </w:tabs>
        <w:ind w:right="-3" w:firstLine="709"/>
        <w:jc w:val="both"/>
        <w:rPr>
          <w:sz w:val="28"/>
          <w:szCs w:val="28"/>
        </w:rPr>
      </w:pPr>
      <w:r>
        <w:rPr>
          <w:sz w:val="28"/>
          <w:szCs w:val="28"/>
        </w:rPr>
        <w:t>Если мы успели оценить неадекватность существа, посмотреть на Отца, мы выросли. Мы ж успели оценить, что он вякнул, там неадекватно. Если мы стоим, он что-то вякает, ну, да, с Отцом же говорит, чё мы там будем делать, Отец, конечно, его сожжёт, но мы там не так часто начнём стоять на первое время, потом вообще прекратим случайно,  не сожгли того, кого надо было. То есть  или мы помогаем Отцу, исполняя обязанности, или не помогаем. Это называется боевой опыт. Пугаться не надо. Ничего страшного.</w:t>
      </w:r>
    </w:p>
    <w:p>
      <w:pPr>
        <w:pStyle w:val="Normal"/>
        <w:tabs>
          <w:tab w:val="clear" w:pos="708"/>
          <w:tab w:val="left" w:pos="10632" w:leader="none"/>
        </w:tabs>
        <w:ind w:right="-3" w:firstLine="709"/>
        <w:jc w:val="both"/>
        <w:rPr>
          <w:sz w:val="28"/>
          <w:szCs w:val="28"/>
        </w:rPr>
      </w:pPr>
      <w:r>
        <w:rPr>
          <w:sz w:val="28"/>
          <w:szCs w:val="28"/>
        </w:rPr>
        <w:t>Другой вариант. А, Монаду, Отец сказал,  огонь там зафиксировал, если Отцу надо, Он сам её отправляет, иногда Он Монаду сжигает, Дхамма Созидания её восстанавливает потом, заново  рождение идёт, ну там же много частей, в Метагалактике, а если в Отдел наказания, иногда Отец говорит: «В Отдел наказания», фьюить. Там открываются двери, и по коридору - в кабинет Эоана, а мы смотрим, чтоб она долетела, а то есть всякие маги, которые  пытаются залететь в соседний кабинет и спрятаться от наказания.   Мы конкретно фиксируем огонь, чтоб дошла, а иногда берём под белые ручечки и в кабинет к Эоану, на! Решение Отца Эоан точно слышит, наша задача довести «товарищей», которые это решение должны исполнять. Вот это служение в Зале Отца, если взять боевой режим.</w:t>
      </w:r>
    </w:p>
    <w:p>
      <w:pPr>
        <w:pStyle w:val="Normal"/>
        <w:tabs>
          <w:tab w:val="clear" w:pos="708"/>
          <w:tab w:val="left" w:pos="10632" w:leader="none"/>
        </w:tabs>
        <w:ind w:right="-3" w:firstLine="709"/>
        <w:jc w:val="both"/>
        <w:rPr>
          <w:sz w:val="28"/>
          <w:szCs w:val="28"/>
        </w:rPr>
      </w:pPr>
      <w:r>
        <w:rPr>
          <w:sz w:val="28"/>
          <w:szCs w:val="28"/>
        </w:rPr>
        <w:t>Если взять не боевой режим, идёт обсуждение разных вариантов действия, допустим, вот назначения ФА-Владык. Вызвали, мы стали. Их назначают, мы должны услышать имена. У них имён несколько, но их имена влияют на их работу. Если назвать не так (да?), был такой вариант одного из Владык, я не буду говорить кого, прозвучало имя – Денис. В принципе, десница божья, если взять древний смысл этого слова. Отец сказал: «Пусть попробует быть Денисом», - и зафиксировал на него огонь. Мы стоим физически. Как он проверит, как работает «Денис» у него как у Владыки?  Он фиксируется на нас, на физических, и смотрит что у нас, что у него начинается.  Пока там других Владык обозначали, он говорит: «Не хочу быть Денисом». Не, я просто рассказываю, я по-своему, почему? Он зафиксировал свой огонь ФА-Владыки Дениса на нас и посмотрел на наше ответное восприятие – звучание этого имени по всем вариантам  человечески, и понял, что Чело звучать не будет, не возьмут. Вот у одного Владыки восемь имён, нет, наврал, тринадцать  отслеживали,  разных, пока не нашли ему то, которое на Физике будет звучать идеально и будет  наших всех Чело заводить и вести дальше. Всё это проверялось на нас двоих, мы три часа едем в машине, нас остановили на границе, создали пробку, что на одной, что на другой, три часа стояли. Первый раз переезжали на Украину через эту  границу, три часа, и вот все эти три часа там идёт отработка имён Владык, на нас это фиксируется, мы стоим в Зале, мы стоим на границе. Мы стоим на границе! Полный кайф, едем на Семинар, подготовка к Семинару. Второй вариант служения, не боевой.</w:t>
      </w:r>
    </w:p>
    <w:p>
      <w:pPr>
        <w:pStyle w:val="Normal"/>
        <w:tabs>
          <w:tab w:val="clear" w:pos="708"/>
          <w:tab w:val="left" w:pos="10632" w:leader="none"/>
        </w:tabs>
        <w:ind w:right="-3" w:firstLine="709"/>
        <w:jc w:val="both"/>
        <w:rPr>
          <w:sz w:val="28"/>
          <w:szCs w:val="28"/>
        </w:rPr>
      </w:pPr>
      <w:r>
        <w:rPr>
          <w:sz w:val="28"/>
          <w:szCs w:val="28"/>
        </w:rPr>
        <w:t>Есть варианты боевых ситуаций вне Отца. Самый прикольный  у нас анекдот. Когда мы взяли последнего фаэтоновца, это был генерал. Ну, как? Мы вышли к нему, до этого рубились, потом мы их привели к Отцу, они согласились преобразиться в Человека, и остался их генерал, глава, он не пошёл с ними, гордыня не позволила. Мы вышли к нему, конкретно я с парой Чело, потому что он был боевой, а Физика только могла их спокойно это… .</w:t>
      </w:r>
    </w:p>
    <w:p>
      <w:pPr>
        <w:pStyle w:val="Normal"/>
        <w:tabs>
          <w:tab w:val="clear" w:pos="708"/>
          <w:tab w:val="left" w:pos="10632" w:leader="none"/>
        </w:tabs>
        <w:ind w:right="-3" w:firstLine="709"/>
        <w:jc w:val="both"/>
        <w:rPr>
          <w:sz w:val="28"/>
          <w:szCs w:val="28"/>
        </w:rPr>
      </w:pPr>
      <w:r>
        <w:rPr>
          <w:sz w:val="28"/>
          <w:szCs w:val="28"/>
        </w:rPr>
        <w:t>Он говорит: «Ну что, убивать пришёл?»</w:t>
      </w:r>
    </w:p>
    <w:p>
      <w:pPr>
        <w:pStyle w:val="Normal"/>
        <w:tabs>
          <w:tab w:val="clear" w:pos="708"/>
          <w:tab w:val="left" w:pos="10632" w:leader="none"/>
        </w:tabs>
        <w:ind w:right="-3" w:firstLine="709"/>
        <w:jc w:val="both"/>
        <w:rPr>
          <w:sz w:val="28"/>
          <w:szCs w:val="28"/>
        </w:rPr>
      </w:pPr>
      <w:r>
        <w:rPr>
          <w:sz w:val="28"/>
          <w:szCs w:val="28"/>
        </w:rPr>
        <w:t xml:space="preserve">Я говорю: Нет, я тебя трогать не буду, зачем ты мне сдался. А он, вообразите, шесть рук, в каждой меч, и две головы. Нет, мы с такими боролись, головы только так отсекали, я им так говорю: Пока  вы думаете одной, а потом второй, у меня два полушария думают одновременно. Некоторые после этого согласились преобразиться к Отцу в Человека, трудно ж свою старую форму отдать. Я говорю: Я тебя трогать не буду, ты крутой мастер, всё, я понимаю, ты остался один и останешься один, а я Отцу сообщу, что ты не захотел к нему прийти со мною. Я ж от Отца пришёл. Он - раз, и понял, что ситуация поменялась. Я-то пришёл от Отца, а он не принял посланника Отца, значит, остаётся не просто один, остаётся вне Огня Отца, потому что хотя бы как-то они там жили с Огнём Отца, а так вообще всё, в Метагалактику новая раса вышла, Отец сказал:  «Преображайтесь!» «Не хочу».  Ну и сиди, демонство было на нашей Планете, ну, подумаешь, будет один бегать двухголовый по Метагалактике. Он  говорит: « Нет, я пойду с тобой». </w:t>
      </w:r>
    </w:p>
    <w:p>
      <w:pPr>
        <w:pStyle w:val="Normal"/>
        <w:tabs>
          <w:tab w:val="clear" w:pos="708"/>
          <w:tab w:val="left" w:pos="10632" w:leader="none"/>
        </w:tabs>
        <w:ind w:right="-3" w:firstLine="709"/>
        <w:jc w:val="both"/>
        <w:rPr>
          <w:sz w:val="28"/>
          <w:szCs w:val="28"/>
        </w:rPr>
      </w:pPr>
      <w:r>
        <w:rPr>
          <w:sz w:val="28"/>
          <w:szCs w:val="28"/>
        </w:rPr>
        <w:t xml:space="preserve">Я говорю: Меч сдай. </w:t>
      </w:r>
    </w:p>
    <w:p>
      <w:pPr>
        <w:pStyle w:val="Normal"/>
        <w:tabs>
          <w:tab w:val="clear" w:pos="708"/>
          <w:tab w:val="left" w:pos="10632" w:leader="none"/>
        </w:tabs>
        <w:ind w:right="-3" w:firstLine="709"/>
        <w:jc w:val="both"/>
        <w:rPr>
          <w:sz w:val="28"/>
          <w:szCs w:val="28"/>
        </w:rPr>
      </w:pPr>
      <w:r>
        <w:rPr>
          <w:sz w:val="28"/>
          <w:szCs w:val="28"/>
        </w:rPr>
        <w:t xml:space="preserve">- Не сдам. </w:t>
      </w:r>
    </w:p>
    <w:p>
      <w:pPr>
        <w:pStyle w:val="Normal"/>
        <w:tabs>
          <w:tab w:val="clear" w:pos="708"/>
          <w:tab w:val="left" w:pos="10632" w:leader="none"/>
        </w:tabs>
        <w:ind w:right="-3" w:firstLine="709"/>
        <w:jc w:val="both"/>
        <w:rPr>
          <w:sz w:val="28"/>
          <w:szCs w:val="28"/>
        </w:rPr>
      </w:pPr>
      <w:r>
        <w:rPr>
          <w:sz w:val="28"/>
          <w:szCs w:val="28"/>
        </w:rPr>
        <w:t>Я говорю: В Зал Отца с оружием не заходят преображающиеся, иначе просьбу Отец не исполнит.</w:t>
      </w:r>
    </w:p>
    <w:p>
      <w:pPr>
        <w:pStyle w:val="Normal"/>
        <w:tabs>
          <w:tab w:val="clear" w:pos="708"/>
          <w:tab w:val="left" w:pos="10632" w:leader="none"/>
        </w:tabs>
        <w:ind w:right="-3" w:firstLine="709"/>
        <w:jc w:val="both"/>
        <w:rPr>
          <w:sz w:val="28"/>
          <w:szCs w:val="28"/>
        </w:rPr>
      </w:pPr>
      <w:r>
        <w:rPr>
          <w:sz w:val="28"/>
          <w:szCs w:val="28"/>
        </w:rPr>
        <w:t xml:space="preserve"> </w:t>
      </w:r>
      <w:r>
        <w:rPr>
          <w:sz w:val="28"/>
          <w:szCs w:val="28"/>
        </w:rPr>
        <w:t xml:space="preserve">- Сдаю. </w:t>
      </w:r>
    </w:p>
    <w:p>
      <w:pPr>
        <w:pStyle w:val="Normal"/>
        <w:tabs>
          <w:tab w:val="clear" w:pos="708"/>
          <w:tab w:val="left" w:pos="10632" w:leader="none"/>
        </w:tabs>
        <w:ind w:right="-3" w:firstLine="709"/>
        <w:jc w:val="both"/>
        <w:rPr>
          <w:sz w:val="28"/>
          <w:szCs w:val="28"/>
        </w:rPr>
      </w:pPr>
      <w:r>
        <w:rPr>
          <w:sz w:val="28"/>
          <w:szCs w:val="28"/>
        </w:rPr>
        <w:t>Собрал всё оружие. Отец был доволен, что я его не отсёк, говорит: «Хороший воин остался».  Нет, когда он зашёл к Отцу и попросил преображения в Человека, его сожгли, потому что старое тело надо сжигать, но Монада пошла не в Отдел наказаний, хотя зажигал много, а в Отдел отработок за то, что мы с ним милосердно пообщались, и восстанавливается в Человека.  Но анекдот  не в этом, сейчас.</w:t>
      </w:r>
    </w:p>
    <w:p>
      <w:pPr>
        <w:pStyle w:val="Normal"/>
        <w:tabs>
          <w:tab w:val="clear" w:pos="708"/>
          <w:tab w:val="left" w:pos="10632" w:leader="none"/>
        </w:tabs>
        <w:ind w:right="-3" w:firstLine="709"/>
        <w:jc w:val="both"/>
        <w:rPr>
          <w:sz w:val="28"/>
          <w:szCs w:val="28"/>
        </w:rPr>
      </w:pPr>
      <w:r>
        <w:rPr>
          <w:sz w:val="28"/>
          <w:szCs w:val="28"/>
        </w:rPr>
        <w:t xml:space="preserve">Анекдот был дальше. Отец говорит: «Ну что, все из их команды преобразились?»  Крик: «Не все!»  Мы так смотрим, фаэтоновцев больше не видим, двухголовых  нет. Выходим из здания  Отца, где мы работали. По улице бежит, вы не поверите, я бы сам себе не поверил, трёхголовый дракон и говорит: «Я тоже хочу стать человеком!» Мы с Олей смеялись, просто остановиться не могли.  На этом мы закончилось. </w:t>
      </w:r>
    </w:p>
    <w:p>
      <w:pPr>
        <w:pStyle w:val="Normal"/>
        <w:tabs>
          <w:tab w:val="clear" w:pos="708"/>
          <w:tab w:val="left" w:pos="10632" w:leader="none"/>
        </w:tabs>
        <w:ind w:right="-3" w:firstLine="709"/>
        <w:jc w:val="both"/>
        <w:rPr>
          <w:sz w:val="28"/>
          <w:szCs w:val="28"/>
        </w:rPr>
      </w:pPr>
      <w:r>
        <w:rPr>
          <w:sz w:val="28"/>
          <w:szCs w:val="28"/>
        </w:rPr>
        <w:t xml:space="preserve">Я говорю: Ты один? </w:t>
      </w:r>
    </w:p>
    <w:p>
      <w:pPr>
        <w:pStyle w:val="Normal"/>
        <w:tabs>
          <w:tab w:val="clear" w:pos="708"/>
          <w:tab w:val="left" w:pos="10632" w:leader="none"/>
        </w:tabs>
        <w:ind w:right="-3" w:firstLine="709"/>
        <w:jc w:val="both"/>
        <w:rPr>
          <w:sz w:val="28"/>
          <w:szCs w:val="28"/>
        </w:rPr>
      </w:pPr>
      <w:r>
        <w:rPr>
          <w:sz w:val="28"/>
          <w:szCs w:val="28"/>
        </w:rPr>
        <w:t>«Нет, нас двое, вон сын, а там  сыночек добегает». Такая мелочь: «Я тоже хочу!» Я  спрашиваю у Отца: Их тоже можно в Зал?  Он говорит: «Да. Раз просят,  мы имеем право». Ну они с фаэтоновцами работали. Завели в Зал, их сожгли. Вообразите, из больших, там повылетало, их отправили в Отделы, а маленький, так как он маленький, даже дракончик маленький, его сразу преобразили в младенца на наших глазах. Приходит Владычица и говорит: «Ну, вот, новенький».  И из  Зала. Вот, за старого дракона, ладно, я не знаю, как там зажигал, мы их там много рубили в своё время, вот в это время, а маленького, мне понравилось, что он прибежал, сам преобразился, Владычица унесла. Человеком стал. Понятно, что воплотится он в соответствующие условия, чтоб ещё взойти Человеком, но приятно было, что ты не сжигаешь, не рубишь, а убеждаешь, что они сами преображаются. И готовые бегут лишь бы  преобразиться, потому что потом двери закрыты, эпоха закончилась, то  есть все фаэтоновцы завершены.</w:t>
      </w:r>
    </w:p>
    <w:p>
      <w:pPr>
        <w:pStyle w:val="Normal"/>
        <w:tabs>
          <w:tab w:val="clear" w:pos="708"/>
          <w:tab w:val="left" w:pos="10632" w:leader="none"/>
        </w:tabs>
        <w:ind w:right="-3" w:firstLine="709"/>
        <w:jc w:val="both"/>
        <w:rPr>
          <w:sz w:val="28"/>
          <w:szCs w:val="28"/>
        </w:rPr>
      </w:pPr>
      <w:r>
        <w:rPr>
          <w:sz w:val="28"/>
          <w:szCs w:val="28"/>
        </w:rPr>
        <w:t>Достаточно? Я думаю, этих двух примеров хватит.</w:t>
      </w:r>
    </w:p>
    <w:p>
      <w:pPr>
        <w:pStyle w:val="Normal"/>
        <w:tabs>
          <w:tab w:val="clear" w:pos="708"/>
          <w:tab w:val="left" w:pos="10632" w:leader="none"/>
        </w:tabs>
        <w:ind w:right="-3" w:firstLine="709"/>
        <w:jc w:val="both"/>
        <w:rPr>
          <w:sz w:val="28"/>
          <w:szCs w:val="28"/>
        </w:rPr>
      </w:pPr>
      <w:r>
        <w:rPr>
          <w:sz w:val="28"/>
          <w:szCs w:val="28"/>
        </w:rPr>
        <w:t>Знаете такое, у нас так много всякого разного, чё мы там делали по присутствиям, о чём мы  не рассказываем, что можно просто романы писать.</w:t>
      </w:r>
    </w:p>
    <w:p>
      <w:pPr>
        <w:pStyle w:val="Normal"/>
        <w:tabs>
          <w:tab w:val="clear" w:pos="708"/>
          <w:tab w:val="left" w:pos="10632" w:leader="none"/>
        </w:tabs>
        <w:ind w:right="-3" w:firstLine="709"/>
        <w:jc w:val="both"/>
        <w:rPr/>
      </w:pPr>
      <w:r>
        <w:rPr>
          <w:b/>
          <w:sz w:val="28"/>
          <w:szCs w:val="28"/>
        </w:rPr>
        <w:t>Вопрос</w:t>
      </w:r>
      <w:r>
        <w:rPr>
          <w:sz w:val="28"/>
          <w:szCs w:val="28"/>
        </w:rPr>
        <w:t>.  А Чело могут же позвать?</w:t>
      </w:r>
    </w:p>
    <w:p>
      <w:pPr>
        <w:pStyle w:val="Normal"/>
        <w:tabs>
          <w:tab w:val="clear" w:pos="708"/>
          <w:tab w:val="left" w:pos="10632" w:leader="none"/>
        </w:tabs>
        <w:ind w:right="-3" w:firstLine="709"/>
        <w:jc w:val="both"/>
        <w:rPr/>
      </w:pPr>
      <w:r>
        <w:rPr>
          <w:b/>
          <w:sz w:val="28"/>
          <w:szCs w:val="28"/>
        </w:rPr>
        <w:t>Виталий</w:t>
      </w:r>
      <w:r>
        <w:rPr>
          <w:sz w:val="28"/>
          <w:szCs w:val="28"/>
        </w:rPr>
        <w:t>. Могут. Нет, подождите, у нас есть практика «Стражника». У нас есть Ведущие, которые здесь находятся, с вами работают, выходят так же в Зал, служат.</w:t>
      </w:r>
    </w:p>
    <w:p>
      <w:pPr>
        <w:pStyle w:val="Normal"/>
        <w:tabs>
          <w:tab w:val="clear" w:pos="708"/>
          <w:tab w:val="left" w:pos="10632" w:leader="none"/>
        </w:tabs>
        <w:ind w:right="-3" w:firstLine="709"/>
        <w:jc w:val="both"/>
        <w:rPr>
          <w:sz w:val="28"/>
          <w:szCs w:val="28"/>
        </w:rPr>
      </w:pPr>
      <w:r>
        <w:rPr>
          <w:sz w:val="28"/>
          <w:szCs w:val="28"/>
        </w:rPr>
        <w:t>У нас есть Ведущие, здесь, у которых есть поручение на специальный контакт, со специальной защитой. У некоторых Ведущих,  которые здесь находятся,  есть команды. Допустим, у одной Ведущей есть команда женская, которая наверху исполняет, в том числе и боевые  обязанности и не боевые. В нужный момент их  всех вызывают  командой, она становится во главе и исполняет то, что исполняет. Это не только мой опыт. Мы стараемся развить это у всех Ведущих и Чело, которые здесь есть, для этого надо владеть практикой «Стражника», для этого мы требуем, чтоб вы все ходили к Дзею, тренировались, и когда мастер Дзей нам говорит, что вот созрел, ну, чтоб не убили, зачем же растить, чтобы потом восстанавливать, мы начинаем привлекать его в отряды действия Дома ФА-Отца Метагалактики, иногда поменьше, иногда побольше.</w:t>
      </w:r>
    </w:p>
    <w:p>
      <w:pPr>
        <w:pStyle w:val="Normal"/>
        <w:tabs>
          <w:tab w:val="clear" w:pos="708"/>
          <w:tab w:val="left" w:pos="10632" w:leader="none"/>
        </w:tabs>
        <w:ind w:right="-3" w:firstLine="709"/>
        <w:jc w:val="both"/>
        <w:rPr>
          <w:sz w:val="28"/>
          <w:szCs w:val="28"/>
        </w:rPr>
      </w:pPr>
      <w:r>
        <w:rPr>
          <w:sz w:val="28"/>
          <w:szCs w:val="28"/>
        </w:rPr>
        <w:t>Вы скажете зачем? Вы вообразите, шесть с половиной миллиардов читают книжки о чертях, ладно, пускай не шесть, один миллиард, допустим, китайский. (Смех). Нет, я  нормально отношусь к китайцам, просто у них  мифология, не говоря уже о русской мифологии,  об украинской…( Реплика: «Гоголь»). Не только Гоголь, Гоголь - это мелочи. Если вы внимательно покопаетесь в мифологии, там Гоголь отдыхает просто, там всё нормально. И вот люди, которые это читают раз, два, три прочёл детке на ночь, это приснилось и родилось на «асрале», мы его «засрали». Кто будет убирать? Вызывают Чело по подготовке и говорят: «Сожги».  Найди  и сожги эту тварь, потому что, если она разовьётся, это будет сущность, которая будет вампирить тех же детишек и материшек, которые не понимают, что они читают, читают гадость. Зайдите в художественный фильм и посмотрите  идиотический  ужас. Нет, для крепости нервов можно пойти посмотреть, так, восстановить нервную систему. Иногда после такого семинара  идёшь на самый ужастик и думаешь: А тут можно и отдохнуть. (Смех). По присутствиям такое видишь, что ужастик для тебя просто детская сказка, и они называют это ужасным?! Это «Пираты Карибского моря» - монстры идут по дну. Там скелеты, и ты говоришь: О господи! Опять из гробов подняли.  Там бы сжёг и не заметил, подумаешь, монстры! Ой, как страшно! Там у него щупальца висят. Вы бы увидели физического человека, в эфирном теле у которого вот здесь голова вот так и щупальца торчат юбочкой, и он идёт с другом, а щупальца так его мягко обнимают, у них дружеская беседа. (Показывает, как целуются). Это я физически видел, физическими глазами. Дружат. А второй идёт и внимает: « Чё-то мне слабо стало». Щупальца всё съели.  Это физически видишь. Вот для этого нужна боевая подготовка, чтоб проткнул - и он успокоился, а иногда и протыкать нельзя, настолько они едины с человеком.</w:t>
      </w:r>
    </w:p>
    <w:p>
      <w:pPr>
        <w:pStyle w:val="Normal"/>
        <w:tabs>
          <w:tab w:val="clear" w:pos="708"/>
          <w:tab w:val="left" w:pos="10632" w:leader="none"/>
        </w:tabs>
        <w:ind w:right="-3" w:firstLine="709"/>
        <w:jc w:val="both"/>
        <w:rPr>
          <w:sz w:val="28"/>
          <w:szCs w:val="28"/>
        </w:rPr>
      </w:pPr>
      <w:r>
        <w:rPr>
          <w:sz w:val="28"/>
          <w:szCs w:val="28"/>
        </w:rPr>
        <w:t>У нас вариант недавно был. К Чело подходим, а там – осьминог. И видим, что он настолько сросся с Чело, ну пока, он ещё не преобразился, начинающий, что вышибать его не стоит, Чело ещё не настолько в огне, чтобы заполнить пустоту вместо  осьминога. Ой, щупальца, лёгкий  вампирчик, так называем. Что делать? Команда: Пока мы здесь, щупальца смирно!!! Фьюх. (Смех). Мы отойдём, делай что хочешь, свобода воли. Потому что, если мы его вышибим, в Челе останется пустое место, «свято место пусто не бывает», может прийти более высокая гадость. И пока Чело не накопит огня, чтобы или сам удавить, или ты не увидишь, что у него достаточно огня, сожжёшь и скажешь: Быстро к Отцу, возжигайся, заполняй, - и Чело должен владеть этим, это мгновенно надо сделать, чтобы это пустое место заполнилось огнём, вышибать эту тварь у него нельзя.</w:t>
      </w:r>
    </w:p>
    <w:p>
      <w:pPr>
        <w:pStyle w:val="Normal"/>
        <w:tabs>
          <w:tab w:val="clear" w:pos="708"/>
          <w:tab w:val="left" w:pos="10632" w:leader="none"/>
        </w:tabs>
        <w:ind w:right="-3" w:firstLine="709"/>
        <w:jc w:val="both"/>
        <w:rPr>
          <w:sz w:val="28"/>
          <w:szCs w:val="28"/>
        </w:rPr>
      </w:pPr>
      <w:r>
        <w:rPr>
          <w:sz w:val="28"/>
          <w:szCs w:val="28"/>
        </w:rPr>
        <w:t>Да ещё и осознание: «Ты мне сказал, а вдруг этого нет? А вдруг ты зеркалишь?» В принципе, это правильно, можно зеркалить. Вопрос, кто сказал и в какой компетенции. Правда? В итоге, пока не задашь вопрос, отвечать не имеешь права (правильно?) и помогать тоже. Просящему даётся.</w:t>
      </w:r>
    </w:p>
    <w:p>
      <w:pPr>
        <w:pStyle w:val="Normal"/>
        <w:tabs>
          <w:tab w:val="clear" w:pos="708"/>
          <w:tab w:val="left" w:pos="10632" w:leader="none"/>
        </w:tabs>
        <w:ind w:right="-3" w:firstLine="709"/>
        <w:jc w:val="both"/>
        <w:rPr>
          <w:sz w:val="28"/>
          <w:szCs w:val="28"/>
        </w:rPr>
      </w:pPr>
      <w:r>
        <w:rPr>
          <w:sz w:val="28"/>
          <w:szCs w:val="28"/>
        </w:rPr>
      </w:r>
    </w:p>
    <w:p>
      <w:pPr>
        <w:pStyle w:val="Normal"/>
        <w:tabs>
          <w:tab w:val="clear" w:pos="708"/>
          <w:tab w:val="left" w:pos="10632" w:leader="none"/>
        </w:tabs>
        <w:ind w:right="-3" w:firstLine="709"/>
        <w:jc w:val="both"/>
        <w:rPr/>
      </w:pPr>
      <w:r>
        <w:rPr>
          <w:b/>
          <w:sz w:val="28"/>
          <w:szCs w:val="28"/>
        </w:rPr>
        <w:t>Вопрос</w:t>
      </w:r>
      <w:r>
        <w:rPr>
          <w:sz w:val="28"/>
          <w:szCs w:val="28"/>
        </w:rPr>
        <w:t xml:space="preserve">. Скажите, пожалуйста, вы сегодня говорили, что был опыт, что из техники был сделан человек? </w:t>
      </w:r>
    </w:p>
    <w:p>
      <w:pPr>
        <w:pStyle w:val="Normal"/>
        <w:tabs>
          <w:tab w:val="clear" w:pos="708"/>
          <w:tab w:val="left" w:pos="10632" w:leader="none"/>
        </w:tabs>
        <w:ind w:right="-3" w:firstLine="709"/>
        <w:jc w:val="both"/>
        <w:rPr/>
      </w:pPr>
      <w:r>
        <w:rPr>
          <w:b/>
          <w:sz w:val="28"/>
          <w:szCs w:val="28"/>
        </w:rPr>
        <w:t>Ответ</w:t>
      </w:r>
      <w:r>
        <w:rPr>
          <w:sz w:val="28"/>
          <w:szCs w:val="28"/>
        </w:rPr>
        <w:t>. Не был  сделан, а вырос.</w:t>
      </w:r>
    </w:p>
    <w:p>
      <w:pPr>
        <w:pStyle w:val="Normal"/>
        <w:tabs>
          <w:tab w:val="clear" w:pos="708"/>
          <w:tab w:val="left" w:pos="10632" w:leader="none"/>
        </w:tabs>
        <w:ind w:right="-3" w:firstLine="709"/>
        <w:jc w:val="both"/>
        <w:rPr/>
      </w:pPr>
      <w:r>
        <w:rPr>
          <w:b/>
          <w:sz w:val="28"/>
          <w:szCs w:val="28"/>
        </w:rPr>
        <w:t>Вопрос</w:t>
      </w:r>
      <w:r>
        <w:rPr>
          <w:sz w:val="28"/>
          <w:szCs w:val="28"/>
        </w:rPr>
        <w:t>. Вот он рождается на физике…</w:t>
      </w:r>
    </w:p>
    <w:p>
      <w:pPr>
        <w:pStyle w:val="Normal"/>
        <w:tabs>
          <w:tab w:val="clear" w:pos="708"/>
          <w:tab w:val="left" w:pos="10632" w:leader="none"/>
        </w:tabs>
        <w:ind w:right="-3" w:firstLine="709"/>
        <w:jc w:val="both"/>
        <w:rPr/>
      </w:pPr>
      <w:r>
        <w:rPr>
          <w:b/>
          <w:sz w:val="28"/>
          <w:szCs w:val="28"/>
        </w:rPr>
        <w:t>Ответ</w:t>
      </w:r>
      <w:r>
        <w:rPr>
          <w:sz w:val="28"/>
          <w:szCs w:val="28"/>
        </w:rPr>
        <w:t>. Нет, пока ещё,  я отвечу.</w:t>
      </w:r>
    </w:p>
    <w:p>
      <w:pPr>
        <w:pStyle w:val="Normal"/>
        <w:tabs>
          <w:tab w:val="clear" w:pos="708"/>
          <w:tab w:val="left" w:pos="10632" w:leader="none"/>
        </w:tabs>
        <w:ind w:right="-3" w:firstLine="709"/>
        <w:jc w:val="both"/>
        <w:rPr>
          <w:sz w:val="28"/>
          <w:szCs w:val="28"/>
        </w:rPr>
      </w:pPr>
      <w:r>
        <w:rPr>
          <w:sz w:val="28"/>
          <w:szCs w:val="28"/>
        </w:rPr>
        <w:t>Значит, техника – машина. Мне легче по машине, больше опыта было. Машина.  Едем в машине, много практик делаем. Огонь откладывается в материи машины? Где? В огнеобразах. Машина едет. Она состоит из огнеобразов: атомов, молекул, электронов. Все практики Абсолютного Огня, всё, что мы там делаем, накапливается. Машина потом устаёт от этого огня. Вот от меня моя предыдущая машина устала, даже Владыка сказал: «Меняй машину». Ну, там всё. Я думал:  техника, всё, устал металл, всё, от огня всё устало. У нас свои проблемы, от нас многое быстро устаёт. Всё. В итоге, я думал, что там металл просто устал. Нет. Оказалось, что за счёт огнеобразов из тех практик, что мы делали в машине, а мы мотались в огне семинара, в  огне семинара накопился достаточный баланс огнеобразов, которые аккумулировались и выросли из технической  сущности, мы же давали живой Огонь Отца, мы в машине синтезировались с Отцом, с Владыками, то есть там проходили огни очень высокие. Едем на семинар, подготовка к семинару, чуть ли не живым огнём держим это всё.  Вот даже к вам ехали, всё равно заранее держим огонь семинара, даже если  мы …</w:t>
      </w:r>
    </w:p>
    <w:p>
      <w:pPr>
        <w:pStyle w:val="Normal"/>
        <w:tabs>
          <w:tab w:val="clear" w:pos="708"/>
          <w:tab w:val="left" w:pos="10632" w:leader="none"/>
        </w:tabs>
        <w:ind w:right="-3" w:firstLine="709"/>
        <w:jc w:val="both"/>
        <w:rPr>
          <w:sz w:val="28"/>
          <w:szCs w:val="28"/>
        </w:rPr>
      </w:pPr>
      <w:r>
        <w:rPr>
          <w:sz w:val="28"/>
          <w:szCs w:val="28"/>
        </w:rPr>
        <w:t>Кстати, у некоторых вопрос: «А чего вы не с первого дня?»  А у нас до 1-го августа все Изначальные Дома мыслеобразы присылали. У нас день назад было 25-ть проверок. Двадцать пять Домов, от 5 до 32 людей, и всех проверь. Вообразили, да? То есть у нас до 1-го августа идёт переназначение у Владыки всех  Ведущих. И мы не имели права до 1-го августа  выезжать. Этот срок мы не назначали, это назначили Ведущие и, кстати, хорошо назначили, Владыки с ними сработали, но мы имели право выехать со своего места действия  только 1-го августа, потому что до 1-го августа мне должны были подать все материалы. Те, кто не смог, «залетевшие», но уже с поощрением Владыки, будут ещё подавать следующую неделю. Это не новенькие, тут вот сейчас новеньких пару групп утвердили. Группы Дома ФА-Отца Метагалактики, вас не касается, а вот действующие Изначальные Дома вас касается, хотя они с поощрением будут доподтверждаться всю следующую неделю.  Вот у нас некоторые Ведущие сразу в Баштановку, а нам приходится опять в Москву из-за этих, потому что проверять мы должны на своей базе, что называется в своём огне, в своей фиксации.</w:t>
      </w:r>
    </w:p>
    <w:p>
      <w:pPr>
        <w:pStyle w:val="Normal"/>
        <w:tabs>
          <w:tab w:val="clear" w:pos="708"/>
          <w:tab w:val="left" w:pos="10632" w:leader="none"/>
        </w:tabs>
        <w:ind w:right="-3" w:firstLine="709"/>
        <w:jc w:val="both"/>
        <w:rPr>
          <w:sz w:val="28"/>
          <w:szCs w:val="28"/>
        </w:rPr>
      </w:pPr>
      <w:r>
        <w:rPr>
          <w:sz w:val="28"/>
          <w:szCs w:val="28"/>
        </w:rPr>
        <w:t>И вот наросли огнеобразы, создаётся проблема, где эти огнеобразы аккумулируются и вылетают, и от машины отрывается старая техническая сущность, восходит, и из неё образуется по огнеобразам и потенциалу огня прообраз того существа,  идеального, которое она может сложить. Вот эти все огнеобразы впервые пробились сквозь растительное царство, не сложились, животное царство – не смогли сложиться, потому что потенциал  огня слишком высок, животное не выдержало, и в человеческом царстве сложились формы человека. Появился ребёнок. У нас машина была чёрная, он появился негретёнком. (Смех).  Мы с Олей переглянулись, посмеялись. Думаем, вот это ж надо! Приходит на Астрале Владычица и говорит: «Ух, ты, какой хорошенький!» Забирает. Ай, нет, Владычица смотрит, мы берём его, выходим к Отцу, к Отцу Планеты, естественно, и говорим: Вот, по итогам из технической сущности вырос в человека. Он говорит: «Отлично».  Фиксирует огонь, берёт его и уводит к Логосу на соответствующий глобус Ребёнка, скорее всего, Планетарного Ребёнка.  Осмысляем: может это быть? Может. Почему? Для нас Планетарные глобусы нижестоящие, то есть третий глобус Ребёнка планетарный, мы ж                                                                                                                                                                                                                                                                                                                                                                                                                                                                                                                                                                                                                                                                                                                                                                                                                                                                                                                                                                                                                                                                                                                                                                                                                                                                                                                                                                                                                                                                                                                                                                                                                                                                                                                                                                                                                                                                                                                                                                                                                                                                                                                                                                                                                                                                                                                                                                                                                                                                                                                                                                                                                                                                                                                                                                                                                                                                                                                                                                                                                                                                                                                                                                                                                                                                                                                                                                                                                                                метагалактические, для нас всё равно, что подземный. А где руда добывается? Под землёй. Если мы фиксируемся как Человек Метагалактики, то создать из технической сущности Ребёнка третьего глобуса мы можем. Увидели? Увидели.</w:t>
      </w:r>
    </w:p>
    <w:p>
      <w:pPr>
        <w:pStyle w:val="Normal"/>
        <w:tabs>
          <w:tab w:val="clear" w:pos="708"/>
          <w:tab w:val="left" w:pos="10632" w:leader="none"/>
        </w:tabs>
        <w:ind w:right="-3" w:firstLine="709"/>
        <w:jc w:val="both"/>
        <w:rPr>
          <w:sz w:val="28"/>
          <w:szCs w:val="28"/>
        </w:rPr>
      </w:pPr>
      <w:r>
        <w:rPr>
          <w:sz w:val="28"/>
          <w:szCs w:val="28"/>
        </w:rPr>
        <w:t xml:space="preserve">В итоге, его отвели к этому глобусу, мы отсеклись от него, он от нас. Машину, естественно, мы отдали, продали фактически, другим людям. Документы ещё на нас, там свои оформления идут, чтоб поддержать, а весь  аккумулятор потенциала мы отдали этому ребёнку  на развитие. То есть раз мы   помогли ему родиться, нам надо было максимум заряда этой машины отдать ребёнку, чтобы он имел сразу заряд энергопротенциала на восхождение, то  есть   всё, что этой машиной энергопотенциально, мы ему отдали на развитие. Он должен быть обеспечен хоть на первое время энергопотенциалом тех, кто его создал, всё, кто поучаствовал в его создании, потому что всё-таки фиксировал Отец Планеты.   </w:t>
      </w:r>
    </w:p>
    <w:p>
      <w:pPr>
        <w:pStyle w:val="Normal"/>
        <w:tabs>
          <w:tab w:val="clear" w:pos="708"/>
          <w:tab w:val="left" w:pos="10632" w:leader="none"/>
        </w:tabs>
        <w:ind w:right="-3" w:firstLine="709"/>
        <w:jc w:val="both"/>
        <w:rPr>
          <w:sz w:val="28"/>
          <w:szCs w:val="28"/>
        </w:rPr>
      </w:pPr>
      <w:r>
        <w:rPr>
          <w:sz w:val="28"/>
          <w:szCs w:val="28"/>
        </w:rPr>
        <w:t>Вот такая работа происходит.  Когда мы это осознали, это было буквально недавно, два месяца назад, мы  поняли, что мы преодолели план старой материи. В 5-ой расе создавать людей из технических сущностей было  невозможно, мы фактически осознали, что это приход Новой материи, и начался новый этап, фактически началась подготовка к этой практике. Вот такие знаки поступают, ты их расшифровываешь, ты начинаешь видеть новый путь и новый выход. Ответил?</w:t>
      </w:r>
    </w:p>
    <w:p>
      <w:pPr>
        <w:pStyle w:val="Normal"/>
        <w:tabs>
          <w:tab w:val="clear" w:pos="708"/>
          <w:tab w:val="left" w:pos="10632" w:leader="none"/>
        </w:tabs>
        <w:ind w:right="-3" w:firstLine="709"/>
        <w:jc w:val="both"/>
        <w:rPr>
          <w:sz w:val="28"/>
          <w:szCs w:val="28"/>
        </w:rPr>
      </w:pPr>
      <w:r>
        <w:rPr>
          <w:sz w:val="28"/>
          <w:szCs w:val="28"/>
        </w:rPr>
        <w:t>Ваш вопрос.</w:t>
      </w:r>
    </w:p>
    <w:p>
      <w:pPr>
        <w:pStyle w:val="Normal"/>
        <w:tabs>
          <w:tab w:val="clear" w:pos="708"/>
          <w:tab w:val="left" w:pos="10632" w:leader="none"/>
        </w:tabs>
        <w:ind w:right="-3" w:firstLine="709"/>
        <w:jc w:val="both"/>
        <w:rPr>
          <w:b/>
          <w:b/>
          <w:sz w:val="28"/>
          <w:szCs w:val="28"/>
        </w:rPr>
      </w:pPr>
      <w:r>
        <w:rPr>
          <w:b/>
          <w:sz w:val="28"/>
          <w:szCs w:val="28"/>
        </w:rPr>
      </w:r>
    </w:p>
    <w:p>
      <w:pPr>
        <w:pStyle w:val="Normal"/>
        <w:tabs>
          <w:tab w:val="clear" w:pos="708"/>
          <w:tab w:val="left" w:pos="10632" w:leader="none"/>
        </w:tabs>
        <w:ind w:right="-3" w:firstLine="709"/>
        <w:jc w:val="both"/>
        <w:rPr/>
      </w:pPr>
      <w:r>
        <w:rPr>
          <w:b/>
          <w:sz w:val="28"/>
          <w:szCs w:val="28"/>
        </w:rPr>
        <w:t>Вопрос</w:t>
      </w:r>
      <w:r>
        <w:rPr>
          <w:sz w:val="28"/>
          <w:szCs w:val="28"/>
        </w:rPr>
        <w:t>. Виталик, так можно сказать, что это искусственное  создание новой формы жизни?</w:t>
      </w:r>
    </w:p>
    <w:p>
      <w:pPr>
        <w:pStyle w:val="Normal"/>
        <w:tabs>
          <w:tab w:val="clear" w:pos="708"/>
          <w:tab w:val="left" w:pos="10632" w:leader="none"/>
        </w:tabs>
        <w:ind w:right="-3" w:firstLine="709"/>
        <w:jc w:val="both"/>
        <w:rPr/>
      </w:pPr>
      <w:r>
        <w:rPr>
          <w:b/>
          <w:sz w:val="28"/>
          <w:szCs w:val="28"/>
        </w:rPr>
        <w:t>Ответ</w:t>
      </w:r>
      <w:r>
        <w:rPr>
          <w:sz w:val="28"/>
          <w:szCs w:val="28"/>
        </w:rPr>
        <w:t>. Да. Это искусственное создание новой биологической формы жизни. Потом эта форма, определившись на Астрале в этом глобусе, устоится, насытится через Логоса Огнём Отца Планеты, то есть окончательно станет человеком. Ей зафиксируют Искру Огня жизни, то есть пока это была форма на глобусе Логос должен раскрутить на Астрале, чтобы в ней появилась Искра Жизни. Потом это существо астральное, уже существо, не сущность, воплощается к маме какой-нибудь, типа наркоманки, если взять европейский тип, или какого-нибудь неразвитого пигмейского народа. Ну, пигмеи развиты для самих себя, то есть имеется в виду, в  сельве Амазонки живут племена по интеллекту, по всему, они близки по энергетике, воплощается в такой народ, первое воплощение в человека – он окончательно физически человек. Возвращаясь на Астрал, он уже точно останется человеком, а сейчас идёт доподготовка, чтоб он воплотился и зафиксировался в теле. По секрету скажу, что на Фаэтоне так животные рождались некоторые. Тайное рождение называется. Поэтому я и говорю, что перевод огнеобразов с технических в биологические  зависит от концентрации Огня ФА-Отца  Метагалактики в  них. Если мы смогли создать максимальную концентрацию огня, плюс слово «ма-шина», для меня – «материнская  шина». Если пошло преображение машины, начался процесс преображения материи Планеты. Для меня, как для Ведущего, это сразу однозначно работает.</w:t>
      </w:r>
    </w:p>
    <w:p>
      <w:pPr>
        <w:pStyle w:val="Normal"/>
        <w:tabs>
          <w:tab w:val="clear" w:pos="708"/>
          <w:tab w:val="left" w:pos="10632" w:leader="none"/>
        </w:tabs>
        <w:ind w:right="-3" w:firstLine="709"/>
        <w:jc w:val="both"/>
        <w:rPr>
          <w:sz w:val="28"/>
          <w:szCs w:val="28"/>
        </w:rPr>
      </w:pPr>
      <w:r>
        <w:rPr>
          <w:sz w:val="28"/>
          <w:szCs w:val="28"/>
        </w:rPr>
      </w:r>
    </w:p>
    <w:p>
      <w:pPr>
        <w:pStyle w:val="Normal"/>
        <w:tabs>
          <w:tab w:val="clear" w:pos="708"/>
          <w:tab w:val="left" w:pos="10632" w:leader="none"/>
        </w:tabs>
        <w:ind w:right="-3" w:firstLine="709"/>
        <w:jc w:val="both"/>
        <w:rPr/>
      </w:pPr>
      <w:r>
        <w:rPr>
          <w:b/>
          <w:sz w:val="28"/>
          <w:szCs w:val="28"/>
        </w:rPr>
        <w:t>Вопрос</w:t>
      </w:r>
      <w:r>
        <w:rPr>
          <w:sz w:val="28"/>
          <w:szCs w:val="28"/>
        </w:rPr>
        <w:t>. А на Земле это нужно?</w:t>
      </w:r>
    </w:p>
    <w:p>
      <w:pPr>
        <w:pStyle w:val="Normal"/>
        <w:tabs>
          <w:tab w:val="clear" w:pos="708"/>
          <w:tab w:val="left" w:pos="10632" w:leader="none"/>
        </w:tabs>
        <w:ind w:right="-3" w:firstLine="709"/>
        <w:jc w:val="both"/>
        <w:rPr/>
      </w:pPr>
      <w:r>
        <w:rPr>
          <w:b/>
          <w:sz w:val="28"/>
          <w:szCs w:val="28"/>
        </w:rPr>
        <w:t>Ответ</w:t>
      </w:r>
      <w:r>
        <w:rPr>
          <w:sz w:val="28"/>
          <w:szCs w:val="28"/>
        </w:rPr>
        <w:t>. Давай так. Есть предсказание, у иудеев, что есть семь знаков, приводящих к Армагеддону. Один из них гласит: «Когда соответствующая полость, где находятся души людей, станет пуста, на земле разразится Армагеддон».</w:t>
      </w:r>
    </w:p>
    <w:p>
      <w:pPr>
        <w:pStyle w:val="Normal"/>
        <w:tabs>
          <w:tab w:val="clear" w:pos="708"/>
          <w:tab w:val="left" w:pos="10632" w:leader="none"/>
        </w:tabs>
        <w:ind w:right="-3" w:firstLine="709"/>
        <w:jc w:val="both"/>
        <w:rPr>
          <w:sz w:val="28"/>
          <w:szCs w:val="28"/>
        </w:rPr>
      </w:pPr>
      <w:r>
        <w:rPr>
          <w:sz w:val="28"/>
          <w:szCs w:val="28"/>
        </w:rPr>
        <w:t>Ты хочешь, чтоб погибла 5-я раса?</w:t>
      </w:r>
    </w:p>
    <w:p>
      <w:pPr>
        <w:pStyle w:val="Normal"/>
        <w:tabs>
          <w:tab w:val="clear" w:pos="708"/>
          <w:tab w:val="left" w:pos="10632" w:leader="none"/>
        </w:tabs>
        <w:ind w:right="-3" w:firstLine="709"/>
        <w:jc w:val="both"/>
        <w:rPr>
          <w:sz w:val="28"/>
          <w:szCs w:val="28"/>
        </w:rPr>
      </w:pPr>
      <w:r>
        <w:rPr>
          <w:sz w:val="28"/>
          <w:szCs w:val="28"/>
        </w:rPr>
        <w:t>И я не хочу. Это, по-моему, четвёртая Печать Отца.</w:t>
      </w:r>
    </w:p>
    <w:p>
      <w:pPr>
        <w:pStyle w:val="Normal"/>
        <w:tabs>
          <w:tab w:val="clear" w:pos="708"/>
          <w:tab w:val="left" w:pos="10632" w:leader="none"/>
        </w:tabs>
        <w:ind w:right="-3" w:firstLine="709"/>
        <w:jc w:val="both"/>
        <w:rPr>
          <w:sz w:val="28"/>
          <w:szCs w:val="28"/>
        </w:rPr>
      </w:pPr>
      <w:r>
        <w:rPr>
          <w:sz w:val="28"/>
          <w:szCs w:val="28"/>
        </w:rPr>
        <w:t xml:space="preserve">Предсказание есть? Есть. Я  работник  Синтеза? Да. Я должен применить любые меры Синтеза, чтобы преодолеть Армагеддон. Знаешь, сколько мы уничтожили этих проектов на Планете? Около пяти, а два, зараза, никак не давались. Потому что один касался  не Печати Армагеддона, это ещё одна работа, о которой мы вам вообще не рассказывали, или рассказывали на каком-то Синтезе. А один касался количества душ, то есть они могут по количеству закончиться, и нас специально подводили к тому, что на Планету быстро за сто лет… Вообразите, сто лет назад было до миллиарда человечества, а в эпоху Иисуса Христа несколько миллионов. Город в тысячу человек, вон Переяслав, считался крупнейшим городом, а сейчас тысяча человек – деревня. Увидели?  И вот эта работа доказала некоторым существам и некоторым неадекватным Владыкой, что даже если пустой станет эта полость, мы сможем огнём из огнеобразов восстановить формы нужных человеческих астральных  существ. Она не опустеет,  эту Печать они теперь вскрыть не смогут. Я не стал это говорить, но раз такой вопрос прозвучал, мы преодолели одну из Печатей Армагеддона. Он не сможет теперь открыться, ибо одна Печать не сработает, мы создали живую сущность, которую Отец утвердил: существо. А значит, она может формировать новую душу не в том количестве, которое предсказано по предыдущей эпохе. Правильно? Значит, Печать не работает. Посмотри фильм «Седьмое знамение», если не ошибаюсь. Там отлично это сказано. Просто фильм посмотри, даже литературу не надо читать, там блестяще это рассказано, а мы это преодолели. </w:t>
      </w:r>
    </w:p>
    <w:p>
      <w:pPr>
        <w:pStyle w:val="Normal"/>
        <w:tabs>
          <w:tab w:val="clear" w:pos="708"/>
          <w:tab w:val="left" w:pos="10632" w:leader="none"/>
        </w:tabs>
        <w:ind w:right="-3" w:firstLine="709"/>
        <w:jc w:val="both"/>
        <w:rPr>
          <w:sz w:val="28"/>
          <w:szCs w:val="28"/>
        </w:rPr>
      </w:pPr>
      <w:r>
        <w:rPr>
          <w:sz w:val="28"/>
          <w:szCs w:val="28"/>
        </w:rPr>
        <w:t>Я понимаю, что звучит в шоке, но новое Учение, которое приходит на Планету должно преодолеть проблемы предыдущей эпохи. Я не хочу, чтоб гибла цивилизация 5-й расы, потому что это создаст проблему, пока 6-я  выйдет из своего радиационного состояния и станет адекватной, пройдут тысячелетия, мы потеряем эффект развития, надо 5-ю расу перевести в 6-ю без проблем. Но по законам кармы Планеты, дхармы Метагалактики, по накрученности человечества, которое только о чертях мечтает, по предсказаниям всем, которые всё равно исполняются, хотим мы того или не хотим, это не фантастика – они исполнимы, и я как Чело это вижу, что они исполняются. Знаете, что одна из Печатей - это усиление дождей на Планете? Не видите такое сейчас? Вы скажете: это нашей зоны касается. Да?! А тающий ледник зимой в Аргентине, а отколовшийся лёд километров  двадцать в Канаде? Это только наша зона, правда?  А наводнения на Филиппинах, по-моему, если не ошибаюсь? Там рядышком где-то, то есть это не только наша зона, понимаете? Это и есть Печать. Мы-то видим это как климатические изменения, а это предсказано как Печать Господня. И если мы преодолеем хоть одну из Печатей, вся семёрка не сработает, и посмотрим, кто станет главным, называется.</w:t>
      </w:r>
    </w:p>
    <w:p>
      <w:pPr>
        <w:pStyle w:val="Normal"/>
        <w:tabs>
          <w:tab w:val="clear" w:pos="708"/>
          <w:tab w:val="left" w:pos="10632" w:leader="none"/>
        </w:tabs>
        <w:ind w:right="-3" w:firstLine="709"/>
        <w:jc w:val="both"/>
        <w:rPr>
          <w:sz w:val="28"/>
          <w:szCs w:val="28"/>
        </w:rPr>
      </w:pPr>
      <w:r>
        <w:rPr>
          <w:sz w:val="28"/>
          <w:szCs w:val="28"/>
        </w:rPr>
      </w:r>
    </w:p>
    <w:p>
      <w:pPr>
        <w:pStyle w:val="Normal"/>
        <w:tabs>
          <w:tab w:val="clear" w:pos="708"/>
          <w:tab w:val="left" w:pos="10632" w:leader="none"/>
        </w:tabs>
        <w:ind w:right="-3" w:firstLine="709"/>
        <w:jc w:val="both"/>
        <w:rPr/>
      </w:pPr>
      <w:r>
        <w:rPr>
          <w:b/>
          <w:sz w:val="28"/>
          <w:szCs w:val="28"/>
        </w:rPr>
        <w:t>Вопро</w:t>
      </w:r>
      <w:r>
        <w:rPr>
          <w:sz w:val="28"/>
          <w:szCs w:val="28"/>
        </w:rPr>
        <w:t>с. Значит, климат скоро восстановится. (Смех).</w:t>
      </w:r>
    </w:p>
    <w:p>
      <w:pPr>
        <w:pStyle w:val="Normal"/>
        <w:tabs>
          <w:tab w:val="clear" w:pos="708"/>
          <w:tab w:val="left" w:pos="10632" w:leader="none"/>
        </w:tabs>
        <w:ind w:right="-3" w:firstLine="709"/>
        <w:jc w:val="both"/>
        <w:rPr/>
      </w:pPr>
      <w:r>
        <w:rPr>
          <w:b/>
          <w:sz w:val="28"/>
          <w:szCs w:val="28"/>
        </w:rPr>
        <w:t>Виталий</w:t>
      </w:r>
      <w:r>
        <w:rPr>
          <w:sz w:val="28"/>
          <w:szCs w:val="28"/>
        </w:rPr>
        <w:t>. Хренушки. Хренушки. Я по-русски тебе отвечу. Знаешь такое, месяц назад нам все экономисты мира кричали: «Да мы экономический кризис преодолели, у нас всё хоккей, мы начали выплывать». А мне Владыка говорит, что не преодолели и ещё как … ещё пойдём. Я всем объявляю: пойдём. Но  когда шёл кризис год предыдущий – нормально смотрели, но раз говоришь, действительно идёт, всё совпадает.  А тут все кричат, что всё будет нормально, а я чувствую, что у нас ещё ой, как будет, это только начало, Владыка подтверждает. Я всем говорю: ещё будет кризис. А мне: «Виталик, да ты что, доллар даже расти начал». Неделю назад МВФ выпустил проектик, что кризис только начался, всех перспектив мы ещё не увидели, и они только начинают развиваться, эти перспективы, которые ещё неизвестно, как трахнут всю Планету. Раз – и котировки всех бирж упали за один день. Доклад вышел. А там умные люди сидят и не отслеживают по одному банку, который устоял в Америке, что кризис  закончился. Ну, подумаешь, один банк! Да плевать на него, он мелочь в мировой экономике.</w:t>
      </w:r>
    </w:p>
    <w:p>
      <w:pPr>
        <w:pStyle w:val="Normal"/>
        <w:tabs>
          <w:tab w:val="clear" w:pos="708"/>
          <w:tab w:val="left" w:pos="10632" w:leader="none"/>
        </w:tabs>
        <w:ind w:right="-3" w:firstLine="709"/>
        <w:jc w:val="both"/>
        <w:rPr>
          <w:sz w:val="28"/>
          <w:szCs w:val="28"/>
        </w:rPr>
      </w:pPr>
      <w:r>
        <w:rPr>
          <w:sz w:val="28"/>
          <w:szCs w:val="28"/>
        </w:rPr>
      </w:r>
    </w:p>
    <w:p>
      <w:pPr>
        <w:pStyle w:val="Normal"/>
        <w:tabs>
          <w:tab w:val="clear" w:pos="708"/>
          <w:tab w:val="left" w:pos="10632" w:leader="none"/>
        </w:tabs>
        <w:ind w:right="-3" w:firstLine="709"/>
        <w:jc w:val="both"/>
        <w:rPr/>
      </w:pPr>
      <w:r>
        <w:rPr>
          <w:b/>
          <w:sz w:val="28"/>
          <w:szCs w:val="28"/>
        </w:rPr>
        <w:t>Вопро</w:t>
      </w:r>
      <w:r>
        <w:rPr>
          <w:sz w:val="28"/>
          <w:szCs w:val="28"/>
        </w:rPr>
        <w:t>с. Что же нам делать? (Смех).</w:t>
      </w:r>
    </w:p>
    <w:p>
      <w:pPr>
        <w:pStyle w:val="Normal"/>
        <w:tabs>
          <w:tab w:val="clear" w:pos="708"/>
          <w:tab w:val="left" w:pos="10632" w:leader="none"/>
        </w:tabs>
        <w:ind w:right="-3" w:firstLine="709"/>
        <w:jc w:val="both"/>
        <w:rPr/>
      </w:pPr>
      <w:r>
        <w:rPr>
          <w:b/>
          <w:sz w:val="28"/>
          <w:szCs w:val="28"/>
        </w:rPr>
        <w:t>Виталий.</w:t>
      </w:r>
      <w:r>
        <w:rPr>
          <w:sz w:val="28"/>
          <w:szCs w:val="28"/>
        </w:rPr>
        <w:t xml:space="preserve"> Жить и думать, куда засовывать свои средства ( для этого говорю), чтоб выжить потом, после того, как это всё  закончится, и  не держать их в акциях в ближайшее время.</w:t>
      </w:r>
    </w:p>
    <w:p>
      <w:pPr>
        <w:pStyle w:val="Normal"/>
        <w:tabs>
          <w:tab w:val="clear" w:pos="708"/>
          <w:tab w:val="left" w:pos="10632" w:leader="none"/>
        </w:tabs>
        <w:ind w:right="-3" w:firstLine="709"/>
        <w:jc w:val="both"/>
        <w:rPr>
          <w:sz w:val="28"/>
          <w:szCs w:val="28"/>
        </w:rPr>
      </w:pPr>
      <w:r>
        <w:rPr>
          <w:sz w:val="28"/>
          <w:szCs w:val="28"/>
        </w:rPr>
      </w:r>
    </w:p>
    <w:p>
      <w:pPr>
        <w:pStyle w:val="Normal"/>
        <w:tabs>
          <w:tab w:val="clear" w:pos="708"/>
          <w:tab w:val="left" w:pos="10632" w:leader="none"/>
        </w:tabs>
        <w:ind w:right="-3" w:firstLine="709"/>
        <w:jc w:val="both"/>
        <w:rPr/>
      </w:pPr>
      <w:r>
        <w:rPr>
          <w:b/>
          <w:sz w:val="28"/>
          <w:szCs w:val="28"/>
        </w:rPr>
        <w:t>Вопрос</w:t>
      </w:r>
      <w:r>
        <w:rPr>
          <w:sz w:val="28"/>
          <w:szCs w:val="28"/>
        </w:rPr>
        <w:t>. Виталий, Дом Отца Украины и Дом Отца России схлопнулся, а Планетарный Дом поддерживает те же проблемы. Почему не выдержал  Дом Отца Украины?</w:t>
      </w:r>
    </w:p>
    <w:p>
      <w:pPr>
        <w:pStyle w:val="Normal"/>
        <w:tabs>
          <w:tab w:val="clear" w:pos="708"/>
          <w:tab w:val="left" w:pos="10632" w:leader="none"/>
        </w:tabs>
        <w:ind w:right="-3" w:firstLine="709"/>
        <w:jc w:val="both"/>
        <w:rPr/>
      </w:pPr>
      <w:r>
        <w:rPr>
          <w:b/>
          <w:sz w:val="28"/>
          <w:szCs w:val="28"/>
        </w:rPr>
        <w:t>Ответ.</w:t>
      </w:r>
      <w:r>
        <w:rPr>
          <w:sz w:val="28"/>
          <w:szCs w:val="28"/>
        </w:rPr>
        <w:t xml:space="preserve"> Он не не выдержал, пошло противостояние огня негативных накоплений. ( Реплика: «Это Физики планерной?»)  Да вы что? Ты хочешь сказать, что в Доме Отца Планеты концентрированно накапливается  Огонь всей Метагалактики? Размечтался. Там ещё поддерживается Дом Отца Планеты 5-й расы. Дом Отца Планеты начнёт перестраиваться с  учётом новой огненной материи только сейчас. Туда идёт огонь, но он поддерживал условия 5-й расы, а вот Дома Отца России и Украины уже поддерживали условия 6-й расы. Увидел? А Дом Отца Планеты - 5-й расы, может, количественно шесть с половиной миллиардов больше нашей тысячи. Всё. И на Домах Отца России и Украины Отец Планеты ещё и посмотрел, что будет и чего не надо допускать, ещё вариант такой, и когда они схлопнулись, и передались права Дому Отца Планеты, передались вместе с опытом, чего надо избегать в огне Метагалактики, чтоб Дом Отца Планеты не схлопнулся, а если он схлопнется, погибнет Планета, станем Марсом или Венерой,  называется, ни то и ни другое не надо, или Луной, кстати.  Планета, на которой была жизнь, даже по древним источникам это Планета, на которой была жизнь, остатки жизни перешли на нашу Планету, и вертится рядышком. Вон, бывшая живая Планета. Живая – это с природой. Посетим Луну, найдём остатки называется, пока ещё не посещали. (Реплика: «А воду  нашли»).  Я понимаю. Ну, там много чего теперь найдут. Там ещё, если найти входы в определённые места, там такие вещи ещё найдут.Это только начало. (Чих). И это  не уфологические проблемы… . Понимаешь, вот это всё действует, и нам надо просто видеть, зачем это делается более широко. </w:t>
      </w:r>
    </w:p>
    <w:p>
      <w:pPr>
        <w:pStyle w:val="Normal"/>
        <w:tabs>
          <w:tab w:val="clear" w:pos="708"/>
          <w:tab w:val="left" w:pos="10632" w:leader="none"/>
        </w:tabs>
        <w:ind w:right="-3" w:firstLine="709"/>
        <w:jc w:val="both"/>
        <w:rPr>
          <w:sz w:val="28"/>
          <w:szCs w:val="28"/>
        </w:rPr>
      </w:pPr>
      <w:r>
        <w:rPr>
          <w:sz w:val="28"/>
          <w:szCs w:val="28"/>
        </w:rPr>
        <w:t>В итоге, Дом Отца Планеты теперь  будет объединять всё человечество.  Мы так сидим с Олей, смотрим на залив - красиво, включаемся на семинар, говорим: Слушай, как хорошо стало без Домов Отца России и Украины. Прошла разделённость Изначальных Домов, для Дома ФА-Отца Метагалактики была проблема. А теперь мы чувствуем все Изначальные Дома, неважно,  где они: Казахстан, Украина, Белоруссия, Россия – всё едино для нас, для нас-то границ нету. Подумаешь, документы разные, но это для  человечества, и ты чувствуешь единство Дома ФА-Отца Метагалактики. А подсознательно у наших Чело, независимо от работы в Изначальных Домах, всё равно начался элемент разделённости. Я понимаю, что свою территорию надо поддерживать, это обязанность любого Чело как гражданина, это надо делать, это важно делать, мы на это нацеливаем, но разделяться нельзя. А разделённость даже у наших Чело пошла, то есть национализм сработал, накопления.</w:t>
      </w:r>
    </w:p>
    <w:p>
      <w:pPr>
        <w:pStyle w:val="Normal"/>
        <w:tabs>
          <w:tab w:val="clear" w:pos="708"/>
          <w:tab w:val="left" w:pos="10632" w:leader="none"/>
        </w:tabs>
        <w:ind w:right="-3" w:firstLine="709"/>
        <w:jc w:val="both"/>
        <w:rPr>
          <w:sz w:val="28"/>
          <w:szCs w:val="28"/>
        </w:rPr>
      </w:pPr>
      <w:r>
        <w:rPr>
          <w:sz w:val="28"/>
          <w:szCs w:val="28"/>
        </w:rPr>
        <w:t>Ко мне подходят и говорят: «А чего ты так за Украину  борешься, ты здесь российский гражданин?»</w:t>
      </w:r>
    </w:p>
    <w:p>
      <w:pPr>
        <w:pStyle w:val="Normal"/>
        <w:tabs>
          <w:tab w:val="clear" w:pos="708"/>
          <w:tab w:val="left" w:pos="10632" w:leader="none"/>
        </w:tabs>
        <w:ind w:right="-3" w:firstLine="709"/>
        <w:jc w:val="both"/>
        <w:rPr>
          <w:sz w:val="28"/>
          <w:szCs w:val="28"/>
        </w:rPr>
      </w:pPr>
      <w:r>
        <w:rPr>
          <w:sz w:val="28"/>
          <w:szCs w:val="28"/>
        </w:rPr>
        <w:t>Я говорю: Я не понял. Ну, во-первых, я, вообще, гражданин Планеты, хотя паспорт и имя  российские, с другой стороны, у меня отец на Украине и жена украинка; но в-третьих, здесь Чело наши живут, а там, где живут Чело, там работает Дом ФА-Отца Метагалактики, для меня это аксиома. И работать над качеством этой территории, потому что будет качество территории - будет качество жизни Чело. Что здесь, бедноту плодить? Не будет этого, территория должна быть развита там, где действует огонь, независимо от любых обстоятельств на этой территории. Развивать её надо, вот тогда это дело. Огнём развивать,  это тебе насчёт экономики.</w:t>
      </w:r>
    </w:p>
    <w:p>
      <w:pPr>
        <w:pStyle w:val="Normal"/>
        <w:tabs>
          <w:tab w:val="clear" w:pos="708"/>
          <w:tab w:val="left" w:pos="10632" w:leader="none"/>
        </w:tabs>
        <w:ind w:right="-3" w:firstLine="709"/>
        <w:jc w:val="both"/>
        <w:rPr>
          <w:sz w:val="28"/>
          <w:szCs w:val="28"/>
        </w:rPr>
      </w:pPr>
      <w:r>
        <w:rPr>
          <w:sz w:val="28"/>
          <w:szCs w:val="28"/>
        </w:rPr>
        <w:t>Ладно. Следующий вопрос, а то мы тут …</w:t>
      </w:r>
    </w:p>
    <w:p>
      <w:pPr>
        <w:pStyle w:val="Normal"/>
        <w:tabs>
          <w:tab w:val="clear" w:pos="708"/>
          <w:tab w:val="left" w:pos="10632" w:leader="none"/>
        </w:tabs>
        <w:ind w:right="-3" w:firstLine="709"/>
        <w:jc w:val="both"/>
        <w:rPr>
          <w:sz w:val="28"/>
          <w:szCs w:val="28"/>
        </w:rPr>
      </w:pPr>
      <w:r>
        <w:rPr>
          <w:sz w:val="28"/>
          <w:szCs w:val="28"/>
        </w:rPr>
      </w:r>
    </w:p>
    <w:p>
      <w:pPr>
        <w:pStyle w:val="Normal"/>
        <w:tabs>
          <w:tab w:val="clear" w:pos="708"/>
          <w:tab w:val="left" w:pos="10632" w:leader="none"/>
        </w:tabs>
        <w:ind w:right="-3" w:firstLine="709"/>
        <w:jc w:val="both"/>
        <w:rPr/>
      </w:pPr>
      <w:r>
        <w:rPr>
          <w:b/>
          <w:sz w:val="28"/>
          <w:szCs w:val="28"/>
        </w:rPr>
        <w:t>Вопрос.</w:t>
      </w:r>
      <w:r>
        <w:rPr>
          <w:sz w:val="28"/>
          <w:szCs w:val="28"/>
        </w:rPr>
        <w:t xml:space="preserve"> Виталий, вот мы  Дом Отца, Житомир, что  надо, чтобы он стал Домом ФА или Дом ФА-Отца?</w:t>
      </w:r>
    </w:p>
    <w:p>
      <w:pPr>
        <w:pStyle w:val="Normal"/>
        <w:tabs>
          <w:tab w:val="clear" w:pos="708"/>
          <w:tab w:val="left" w:pos="10632" w:leader="none"/>
        </w:tabs>
        <w:ind w:right="-3" w:firstLine="709"/>
        <w:jc w:val="both"/>
        <w:rPr/>
      </w:pPr>
      <w:r>
        <w:rPr>
          <w:b/>
          <w:sz w:val="28"/>
          <w:szCs w:val="28"/>
        </w:rPr>
        <w:t>Ответ</w:t>
      </w:r>
      <w:r>
        <w:rPr>
          <w:sz w:val="28"/>
          <w:szCs w:val="28"/>
        </w:rPr>
        <w:t>. Работать. Владыка назначает Дома в развитии только по подготовленности команд вначале, а потом по подготовленности территории. Мы больше ориентировались на бывшие действующие столицы  разного типа, чтоб создать Дома ФА, потому что там исторически сложенный потенциал, так, помощнее. Но не все даже столицы выдерживают этот  потенциал.</w:t>
      </w:r>
    </w:p>
    <w:p>
      <w:pPr>
        <w:pStyle w:val="Normal"/>
        <w:tabs>
          <w:tab w:val="clear" w:pos="708"/>
          <w:tab w:val="left" w:pos="10632" w:leader="none"/>
        </w:tabs>
        <w:ind w:right="-3" w:firstLine="709"/>
        <w:jc w:val="both"/>
        <w:rPr>
          <w:sz w:val="28"/>
          <w:szCs w:val="28"/>
        </w:rPr>
      </w:pPr>
      <w:r>
        <w:rPr>
          <w:sz w:val="28"/>
          <w:szCs w:val="28"/>
        </w:rPr>
        <w:t>Открытым текстом. Допустим, в Минске, когда я  работал, я жаждал, чтоб там был Дом ФА. Нам лишний Дом ФА не помешает - больше потенциала. Не сложилось.</w:t>
      </w:r>
    </w:p>
    <w:p>
      <w:pPr>
        <w:pStyle w:val="Normal"/>
        <w:tabs>
          <w:tab w:val="clear" w:pos="708"/>
          <w:tab w:val="left" w:pos="10632" w:leader="none"/>
        </w:tabs>
        <w:ind w:right="-3" w:firstLine="709"/>
        <w:jc w:val="both"/>
        <w:rPr>
          <w:sz w:val="28"/>
          <w:szCs w:val="28"/>
        </w:rPr>
      </w:pPr>
      <w:r>
        <w:rPr>
          <w:sz w:val="28"/>
          <w:szCs w:val="28"/>
        </w:rPr>
        <w:t>В Астане работал – это столица Казахстана, вот сейчас 14-ть Синтезов прошло, думал, ну вдруг Владыки Дом ФА – не сложилось. Потенциала не хватает, хотя команда в Астане 32 человека, стяжавших ведение. Сама команда там человек шестьдесят. Не сложилось. Понимаете? То есть вопрос не в столице, вопрос не в Доме, а вопрос в потенциале команды, которая должна быть устойчива, держать огонь и выражать его. Нам бы, чем больше Домов ФА и Домов ФА-Отца, тем лучше, у нас потенциал больше в Доме ФА-Отца Метагалактики. Не складывается.</w:t>
      </w:r>
    </w:p>
    <w:p>
      <w:pPr>
        <w:pStyle w:val="Normal"/>
        <w:tabs>
          <w:tab w:val="clear" w:pos="708"/>
          <w:tab w:val="left" w:pos="10632" w:leader="none"/>
        </w:tabs>
        <w:ind w:right="-3" w:firstLine="709"/>
        <w:jc w:val="both"/>
        <w:rPr>
          <w:sz w:val="28"/>
          <w:szCs w:val="28"/>
        </w:rPr>
      </w:pPr>
      <w:r>
        <w:rPr>
          <w:sz w:val="28"/>
          <w:szCs w:val="28"/>
        </w:rPr>
        <w:t xml:space="preserve">Вот сравнение. Вот мы сейчас сравнивали, сейчас, только не обижайтесь за сравнение. Собираем Ведущих Киева и Харькова.  В  Киеве – пятьсот человек, в Харькове – тридцать человек, а это второй город Украины по количеству населения  - полтора-два миллиона. Звиняйте. Я не к тому, что там Синтезы плохо идут, группа плохо идёт, не стягиваются люди этой территории, потенциала какого-то не хватает на этой территории или, наоборот, слишком намешано много исторически: то бывшая такая-то столица, то бывшая такая столица, то там России  принадлежала, то Украине, там всякой «хренатени»  полно, и всё это пережечь надо. Правильно? Они сталкивается. А мы думали, что Харьков, там такой научный потенциал, раз – и Домом ФА! Раз!  И ждём третий год. Ну, на Дом ФА подтянули его Ведущие, молодцы, вытянули.  Но это потенциал единиц работающих. Вот и весь  раз,  работающие команды.  </w:t>
      </w:r>
    </w:p>
    <w:p>
      <w:pPr>
        <w:pStyle w:val="Normal"/>
        <w:tabs>
          <w:tab w:val="clear" w:pos="708"/>
          <w:tab w:val="left" w:pos="10632" w:leader="none"/>
        </w:tabs>
        <w:ind w:right="-3" w:firstLine="709"/>
        <w:jc w:val="both"/>
        <w:rPr>
          <w:sz w:val="28"/>
          <w:szCs w:val="28"/>
        </w:rPr>
      </w:pPr>
      <w:r>
        <w:rPr>
          <w:sz w:val="28"/>
          <w:szCs w:val="28"/>
        </w:rPr>
        <w:t>Но ещё Владыка смотрит историческую фиксацию, что там было, что надо преодолеть, как надо взойти, то есть тут много параметров, но вначале работающая команда. Никто не заменит человека, который может максимально глубоко выражать Огонь ФА-Отца Метагалактики, будь хоть один человек, на нём можно Дом ФА зафиксировать. Так, у нас здесь мало россиян. У нас в России в Кисловодске есть один человек, мы нашли, который смог войти в глубокий огонь  ФА-Отца Метагалактики, сам. На него зафиксировали Дом ФА. Нет, у него была команда, но та ещё будет восходить лет десять, чтоб до этого дойти. Просто человек по подготовке Чело раскрылся, взошёл, поверил, взял – и территория готова. Объединили несколько городов, чтоб  выражать Дом ФА, потому что сам маленький город это не выдержит, там она в маленьком городе. Там всех городов порядка восьми, которые  объединяются  в один большой Дом ФА, типа вашего крымского Дома, но это не крымский Дом, и Владыка обозначил  Дом ФА, потому что появился  человек, который настолько глубоко вошёл, что смог это взять. У нас есть такой опыт. Вот мы ждём. Да мы с удовольствием. И мы не знаем, как это срабатывает, потому что это даёт Отец, и человек берёт, мы лишь фиксируем: А у него есть или у неё, ух как  хорошо! А ну-ка работаем, срочно работаем,  пока есть, называется. А вот не взял, ну ждём.</w:t>
      </w:r>
    </w:p>
    <w:p>
      <w:pPr>
        <w:pStyle w:val="Normal"/>
        <w:tabs>
          <w:tab w:val="clear" w:pos="708"/>
          <w:tab w:val="left" w:pos="10632" w:leader="none"/>
        </w:tabs>
        <w:ind w:right="-3" w:firstLine="709"/>
        <w:jc w:val="both"/>
        <w:rPr>
          <w:sz w:val="28"/>
          <w:szCs w:val="28"/>
        </w:rPr>
      </w:pPr>
      <w:r>
        <w:rPr>
          <w:sz w:val="28"/>
          <w:szCs w:val="28"/>
        </w:rPr>
        <w:t>Мы исходим из того, что каждый из вас сам работает с Отцом, мы просто должны  увидеть, что получилось и быстро простроить  помощь  в перспективах, но  взойти к Отцу каждый может только сам.  Мы не можем за вас это сделать, мы за себя это делаем, каждый из нас по-своему должен работать. Поэтому будет команда – да с удовольствием!  Чем больше Домов ФА, тем мы будем счастливее,  нам 32 надо отработать, не важно где, главное, чтоб они были, огня будет больше, а не складывается. То веры не хватает, то усилий не хватает, то глубины огня не хватает, то подготовки не хватает, то какие-нибудь левые мысли посещают, и думаешь: «Да нужно ли это делать?!». Всё, одна такая мысль съедает такой многолетний месячный труд твой, что ты теряешь просто  потенциал,  а потом надо ещё восстановиться, а потом пойти дальше. Одна мысль:  «А нужно ли это делать?»  Потом думаешь: «Куда потенциал делся?» Сбежал. Из-за одной мысли.</w:t>
      </w:r>
    </w:p>
    <w:p>
      <w:pPr>
        <w:pStyle w:val="Normal"/>
        <w:tabs>
          <w:tab w:val="clear" w:pos="708"/>
          <w:tab w:val="left" w:pos="10632" w:leader="none"/>
        </w:tabs>
        <w:ind w:right="-3" w:firstLine="709"/>
        <w:jc w:val="both"/>
        <w:rPr>
          <w:sz w:val="28"/>
          <w:szCs w:val="28"/>
        </w:rPr>
      </w:pPr>
      <w:r>
        <w:rPr>
          <w:sz w:val="28"/>
          <w:szCs w:val="28"/>
        </w:rPr>
      </w:r>
    </w:p>
    <w:p>
      <w:pPr>
        <w:pStyle w:val="Normal"/>
        <w:tabs>
          <w:tab w:val="clear" w:pos="708"/>
          <w:tab w:val="left" w:pos="10632" w:leader="none"/>
        </w:tabs>
        <w:ind w:right="-3" w:firstLine="709"/>
        <w:jc w:val="both"/>
        <w:rPr/>
      </w:pPr>
      <w:r>
        <w:rPr>
          <w:b/>
          <w:sz w:val="28"/>
          <w:szCs w:val="28"/>
        </w:rPr>
        <w:t>Вопрос</w:t>
      </w:r>
      <w:r>
        <w:rPr>
          <w:sz w:val="28"/>
          <w:szCs w:val="28"/>
        </w:rPr>
        <w:t>. Вопрос по новичкам. Пожалуйста, объясни, есть ли проработка по восьмерице, у нас появилась группа новичков, которые её желают и боятся четверицу делать?</w:t>
      </w:r>
    </w:p>
    <w:p>
      <w:pPr>
        <w:pStyle w:val="Normal"/>
        <w:tabs>
          <w:tab w:val="clear" w:pos="708"/>
          <w:tab w:val="left" w:pos="10632" w:leader="none"/>
        </w:tabs>
        <w:ind w:right="-3" w:firstLine="709"/>
        <w:jc w:val="both"/>
        <w:rPr/>
      </w:pPr>
      <w:r>
        <w:rPr>
          <w:b/>
          <w:sz w:val="28"/>
          <w:szCs w:val="28"/>
        </w:rPr>
        <w:t>Отве</w:t>
      </w:r>
      <w:r>
        <w:rPr>
          <w:sz w:val="28"/>
          <w:szCs w:val="28"/>
        </w:rPr>
        <w:t>т. Необязательно бояться,   не надо за них говорить и определять.</w:t>
      </w:r>
    </w:p>
    <w:p>
      <w:pPr>
        <w:pStyle w:val="Normal"/>
        <w:tabs>
          <w:tab w:val="clear" w:pos="708"/>
          <w:tab w:val="left" w:pos="10632" w:leader="none"/>
        </w:tabs>
        <w:ind w:right="-3" w:firstLine="709"/>
        <w:jc w:val="both"/>
        <w:rPr>
          <w:sz w:val="28"/>
          <w:szCs w:val="28"/>
        </w:rPr>
      </w:pPr>
      <w:r>
        <w:rPr>
          <w:sz w:val="28"/>
          <w:szCs w:val="28"/>
        </w:rPr>
        <w:t>Какой конкретно вопрос?</w:t>
      </w:r>
    </w:p>
    <w:p>
      <w:pPr>
        <w:pStyle w:val="Normal"/>
        <w:tabs>
          <w:tab w:val="clear" w:pos="708"/>
          <w:tab w:val="left" w:pos="10632" w:leader="none"/>
        </w:tabs>
        <w:ind w:right="-3" w:firstLine="709"/>
        <w:jc w:val="both"/>
        <w:rPr/>
      </w:pPr>
      <w:r>
        <w:rPr>
          <w:b/>
          <w:sz w:val="28"/>
          <w:szCs w:val="28"/>
        </w:rPr>
        <w:t>Вопрос</w:t>
      </w:r>
      <w:r>
        <w:rPr>
          <w:sz w:val="28"/>
          <w:szCs w:val="28"/>
        </w:rPr>
        <w:t>. И говорили, что будет какая-то перестройка…</w:t>
      </w:r>
    </w:p>
    <w:p>
      <w:pPr>
        <w:pStyle w:val="Normal"/>
        <w:tabs>
          <w:tab w:val="clear" w:pos="708"/>
          <w:tab w:val="left" w:pos="10632" w:leader="none"/>
        </w:tabs>
        <w:ind w:right="-3" w:firstLine="709"/>
        <w:jc w:val="both"/>
        <w:rPr/>
      </w:pPr>
      <w:r>
        <w:rPr>
          <w:b/>
          <w:sz w:val="28"/>
          <w:szCs w:val="28"/>
        </w:rPr>
        <w:t>Ответ</w:t>
      </w:r>
      <w:r>
        <w:rPr>
          <w:sz w:val="28"/>
          <w:szCs w:val="28"/>
        </w:rPr>
        <w:t>. У нас будет Совет Ведущих, мы говорили, что в августе Владыка определит программу 8-ричного стяжания. Август  начался, но у нас определяется на Семинаре Ведущих, который будет с 11-го августа. Мы там соберёмся, у нас будет одна из тем: «8-ричная и 4-ричная Программы». Ведущие там выучат и отработают, сейчас эта Программа  ждёт и подготавливается с учётом того, что новые Владыки назначены, они должны войти и дать свои корректировки, то есть у нас с учётом этого изменения … мы ж не знали, что будет назначение, да? Когда мы узнали, мы поняли, что некоторые Программы надо просто приостанавливать. Новые Владыки дают обязательно свои корректировки, что по Синтезам, что по новым Программам, они по-другому, по-новому видят. Вот в августе мы с Ведущими выучим, они  приедут по Домам,  и тогда с сентября уже пойдёт по-новому. Владыка нам сказал, что изучение будет 8-ричной программы на Семинаре Ведущих в августе.</w:t>
      </w:r>
    </w:p>
    <w:p>
      <w:pPr>
        <w:pStyle w:val="Normal"/>
        <w:tabs>
          <w:tab w:val="clear" w:pos="708"/>
          <w:tab w:val="left" w:pos="10632" w:leader="none"/>
        </w:tabs>
        <w:ind w:right="-3" w:firstLine="709"/>
        <w:jc w:val="both"/>
        <w:rPr>
          <w:sz w:val="28"/>
          <w:szCs w:val="28"/>
        </w:rPr>
      </w:pPr>
      <w:r>
        <w:rPr>
          <w:sz w:val="28"/>
          <w:szCs w:val="28"/>
        </w:rPr>
        <w:t>Следующий вопрос.</w:t>
      </w:r>
    </w:p>
    <w:p>
      <w:pPr>
        <w:pStyle w:val="Normal"/>
        <w:tabs>
          <w:tab w:val="clear" w:pos="708"/>
          <w:tab w:val="left" w:pos="10632" w:leader="none"/>
        </w:tabs>
        <w:ind w:right="-3" w:firstLine="709"/>
        <w:jc w:val="both"/>
        <w:rPr>
          <w:sz w:val="28"/>
          <w:szCs w:val="28"/>
        </w:rPr>
      </w:pPr>
      <w:r>
        <w:rPr>
          <w:sz w:val="28"/>
          <w:szCs w:val="28"/>
        </w:rPr>
      </w:r>
    </w:p>
    <w:p>
      <w:pPr>
        <w:pStyle w:val="Normal"/>
        <w:tabs>
          <w:tab w:val="clear" w:pos="708"/>
          <w:tab w:val="left" w:pos="10632" w:leader="none"/>
        </w:tabs>
        <w:ind w:right="-3" w:firstLine="709"/>
        <w:jc w:val="both"/>
        <w:rPr/>
      </w:pPr>
      <w:r>
        <w:rPr>
          <w:b/>
          <w:sz w:val="28"/>
          <w:szCs w:val="28"/>
        </w:rPr>
        <w:t>Вопрос</w:t>
      </w:r>
      <w:r>
        <w:rPr>
          <w:sz w:val="28"/>
          <w:szCs w:val="28"/>
        </w:rPr>
        <w:t xml:space="preserve">. Виталий, а что там за изменения  с Магнитом?  </w:t>
      </w:r>
    </w:p>
    <w:p>
      <w:pPr>
        <w:pStyle w:val="Normal"/>
        <w:tabs>
          <w:tab w:val="clear" w:pos="708"/>
          <w:tab w:val="left" w:pos="10632" w:leader="none"/>
        </w:tabs>
        <w:ind w:right="-3" w:firstLine="709"/>
        <w:jc w:val="both"/>
        <w:rPr/>
      </w:pPr>
      <w:r>
        <w:rPr>
          <w:b/>
          <w:sz w:val="28"/>
          <w:szCs w:val="28"/>
        </w:rPr>
        <w:t>Отве</w:t>
      </w:r>
      <w:r>
        <w:rPr>
          <w:sz w:val="28"/>
          <w:szCs w:val="28"/>
        </w:rPr>
        <w:t xml:space="preserve">т. Магнитом каким? Практикой? Нет, Магнит - понятие широкое. А какие изменения? </w:t>
      </w:r>
    </w:p>
    <w:p>
      <w:pPr>
        <w:pStyle w:val="Normal"/>
        <w:tabs>
          <w:tab w:val="clear" w:pos="708"/>
          <w:tab w:val="left" w:pos="10632" w:leader="none"/>
        </w:tabs>
        <w:ind w:right="-3" w:firstLine="709"/>
        <w:jc w:val="both"/>
        <w:rPr/>
      </w:pPr>
      <w:r>
        <w:rPr>
          <w:b/>
          <w:sz w:val="28"/>
          <w:szCs w:val="28"/>
        </w:rPr>
        <w:t>Вопрос.</w:t>
      </w:r>
      <w:r>
        <w:rPr>
          <w:sz w:val="28"/>
          <w:szCs w:val="28"/>
        </w:rPr>
        <w:t xml:space="preserve"> С практикой Магнита. Говорили, что она изменилась.</w:t>
      </w:r>
    </w:p>
    <w:p>
      <w:pPr>
        <w:pStyle w:val="Normal"/>
        <w:tabs>
          <w:tab w:val="clear" w:pos="708"/>
          <w:tab w:val="left" w:pos="10632" w:leader="none"/>
        </w:tabs>
        <w:ind w:right="-3" w:firstLine="709"/>
        <w:jc w:val="both"/>
        <w:rPr/>
      </w:pPr>
      <w:r>
        <w:rPr>
          <w:b/>
          <w:sz w:val="28"/>
          <w:szCs w:val="28"/>
        </w:rPr>
        <w:t>Ответ.</w:t>
      </w:r>
      <w:r>
        <w:rPr>
          <w:sz w:val="28"/>
          <w:szCs w:val="28"/>
        </w:rPr>
        <w:t xml:space="preserve"> Я  не в курсе. Для меня она развилась, насчёт этого я не в курсе. Значит, первое. Давайте определимся. Подходил сегодня Чело, может быть, из новеньких. Все практики Синтеза, которые проведены за все годы всех Синтезов, начиная с самого первого в 2001-м году, который проведён в Москве, первого Синтеза ФА, и даже те практики, которые мы группой делали с 95-го года в восхождениии  Аватаром Синтеза, но те просто не сохранились в тексте, хотя у кого-то мы иногда находим из наших предыдущих учеников, эти практики действуют, это методика Синтеза. Но в этих практиках единственное, что нужно менять, Владык и, если что, менять старые положения на новые. Допустим, был  4-ричный человек, поменять на 16-ричного, а суть практики, ради чего она делалась, – действует. Поэтому никто никакие практики ни одного Синтеза отменить не имеет права, это Указание ФА-Владыки Кут Хуми, что все практики действуют, но мы должны просто менять то, что поменялось, а суть практики брать и делать по-новому. Пожалуйста, обратите на это внимание. То же самое с Магнитом. Все Магниты действуют, но все практики развиваются. Развитием практик занимаются все Ведущие Синтеза и Ведущие Изначальных Домов, даже Домов Проявления. И они вносят свои детали, свой опыт, это называется обогащение, но говорить, что от этого обогащения вся практика резко поменялась… Что там менять, если Огонь Отца – Огонь Матери и мыслеобраз, где они применяются. Я сегодня этот Магнит с вами делал, это Магнит! Что, я там что-то поменял? Я это делал 10-ть лет назад, так я  это делаю сейчас. В чём тут изменение Магнита? Для меня ни в чём.  Кроме, ФА-Отца – ФА-Матери  Метагалактики, кроме мыслеобраза  - новое в огненной   материи. Да. Если это назвать изменением, но для меня это изменение мыслеобраза, а не сути практики, да, не технологии практики, поэтому технология осталась, она просто развивается, мыслеобразы обогащаются, этим занимаются все Ведущие, не только я. Будет неправильно, если только я, все вы должны этим заниматься, но правильно, по Стандартам.</w:t>
      </w:r>
    </w:p>
    <w:p>
      <w:pPr>
        <w:pStyle w:val="Normal"/>
        <w:tabs>
          <w:tab w:val="clear" w:pos="708"/>
          <w:tab w:val="left" w:pos="10632" w:leader="none"/>
        </w:tabs>
        <w:ind w:right="-3" w:firstLine="709"/>
        <w:jc w:val="both"/>
        <w:rPr>
          <w:sz w:val="28"/>
          <w:szCs w:val="28"/>
        </w:rPr>
      </w:pPr>
      <w:r>
        <w:rPr>
          <w:sz w:val="28"/>
          <w:szCs w:val="28"/>
        </w:rPr>
        <w:t>Ну, в смысле, что Отец-Мать, мыслеобраз – это Стандарт. Ну, можно Владыка и Владычица – четверичный Магнит, Стандарт.   Восьмеричный Магнит, 16-ричный Магнит – со всем ФА-Управлением – это Стандарт, но Магнит. Владыка-Владычица, Владыка-Владычица, Владыка-Владычица, восемь Владык и восемь Владычиц – один Магнит. Концентрация огня восьми Владык и концентрация огня восьми Владычиц – шестнадцатиричный Магнит,  фиксируется на  точку  Хум. Если выдержите… У, какой кайф! Потом двое суток ходишь и думаешь: «А я где?»  Магнит. Только надо мыслеобраз определить, где ты будешь после этого.</w:t>
      </w:r>
    </w:p>
    <w:p>
      <w:pPr>
        <w:pStyle w:val="Normal"/>
        <w:tabs>
          <w:tab w:val="clear" w:pos="708"/>
          <w:tab w:val="left" w:pos="10632" w:leader="none"/>
        </w:tabs>
        <w:ind w:right="-3" w:firstLine="709"/>
        <w:jc w:val="both"/>
        <w:rPr>
          <w:sz w:val="28"/>
          <w:szCs w:val="28"/>
        </w:rPr>
      </w:pPr>
      <w:r>
        <w:rPr>
          <w:sz w:val="28"/>
          <w:szCs w:val="28"/>
        </w:rPr>
        <w:t xml:space="preserve">Ответил?  Поэтому я не знаю, кто что сказал, может, человек оговорился, может быть, он так видит. Идёт просто развитие Синтеза. Для этого этот семинар и создался. Вы думаете, зачем все эти Ведущие работают? Они не себя показывают. Мы собираем Семинары для развития  Синтеза, на каждого Владыка включает какие-то возможности этого Ведущего, и через него звучат элементы развития Синтеза. В развитии бывают и ошибки. Мы иногда над ними смеёмся, а бывают такие классные вещи, о которых мы потом говорим: Давай, давай, развивай, это будет новое, чего мы не знаем. Потому что на тебя получилось, на тебя сложилось, давай делай. У нас некоторые сидят, мы говорим: Делай. «А готова, а? А чего ты ко мне обратился? Я что, особая?» Да, из всех особ особая, у нас все особисты. Нет, просто потенциал есть, чтобы это сделать. (Смех).  Всё. Жду, пока потенциал применится.  Так, подсказываешь. «А ты подсказал, или что-то имеешь в виду?» Что-то имею в виду. «А что ты имеешь в виду?» (Смех). Да какая разница! Тебе подсказали, взойди, что-то прячется и из этого что-то вырастет. «А  вдруг ты не то имеешь в виду». Ну, я мужчина, я всегда не то имею в виду. (Смех). Если я к даме подхожу, вначале имею одно в виду, а потом включается Чело, то есть вначале Человек, потом Чело. (Смех). Ну, как это ещё объяснить? </w:t>
      </w:r>
    </w:p>
    <w:p>
      <w:pPr>
        <w:pStyle w:val="Normal"/>
        <w:tabs>
          <w:tab w:val="clear" w:pos="708"/>
          <w:tab w:val="left" w:pos="10632" w:leader="none"/>
        </w:tabs>
        <w:ind w:right="-3" w:firstLine="709"/>
        <w:jc w:val="both"/>
        <w:rPr>
          <w:sz w:val="28"/>
          <w:szCs w:val="28"/>
        </w:rPr>
      </w:pPr>
      <w:r>
        <w:rPr>
          <w:sz w:val="28"/>
          <w:szCs w:val="28"/>
        </w:rPr>
        <w:t xml:space="preserve">«А чего ты к ней подошёл?» А вот понравилась, на одном из присутствий. Нет, я специально это говорю, потому что у некоторых: «Вот к ней  подошёл». Когда я к нему подхожу, то, слава богу, это не вызывает (смех) реакции. А как это ещё объяснить! Я специально это для всех говорю, потому что варианты разнообразнейшие, а как вести работы, если эпоха Женщины. Надо у женщин поднимать новое. Яни и так в 5-й расе много наработали, они  идут, надо стимулировать женщин. А чего женщин больше?  Вас стимулировать надо, у нас эпоха Женщин. Вы должны теперь взойти так же, как Яни взошли в 5-ю расу. Женщины восходили, только опыта мало, поэтому женщин сейчас больше, это нормально для этой эпохи. </w:t>
      </w:r>
    </w:p>
    <w:p>
      <w:pPr>
        <w:pStyle w:val="Normal"/>
        <w:tabs>
          <w:tab w:val="clear" w:pos="708"/>
          <w:tab w:val="left" w:pos="10632" w:leader="none"/>
        </w:tabs>
        <w:ind w:right="-3" w:firstLine="709"/>
        <w:jc w:val="both"/>
        <w:rPr>
          <w:sz w:val="28"/>
          <w:szCs w:val="28"/>
        </w:rPr>
      </w:pPr>
      <w:r>
        <w:rPr>
          <w:sz w:val="28"/>
          <w:szCs w:val="28"/>
        </w:rPr>
        <w:t xml:space="preserve">«Но ты ж мужчина». </w:t>
      </w:r>
    </w:p>
    <w:p>
      <w:pPr>
        <w:pStyle w:val="Normal"/>
        <w:tabs>
          <w:tab w:val="clear" w:pos="708"/>
          <w:tab w:val="left" w:pos="10632" w:leader="none"/>
        </w:tabs>
        <w:ind w:right="-3" w:firstLine="709"/>
        <w:jc w:val="both"/>
        <w:rPr>
          <w:sz w:val="28"/>
          <w:szCs w:val="28"/>
        </w:rPr>
      </w:pPr>
      <w:r>
        <w:rPr>
          <w:sz w:val="28"/>
          <w:szCs w:val="28"/>
        </w:rPr>
        <w:t>А куда мне деваться? При всех отвечаю, вот куда деваться? Я – мужчина, слава богу.  (Смех). Во, ответ поняли.</w:t>
      </w:r>
    </w:p>
    <w:p>
      <w:pPr>
        <w:pStyle w:val="Normal"/>
        <w:tabs>
          <w:tab w:val="clear" w:pos="708"/>
          <w:tab w:val="left" w:pos="10632" w:leader="none"/>
        </w:tabs>
        <w:ind w:right="-3" w:firstLine="709"/>
        <w:jc w:val="both"/>
        <w:rPr>
          <w:sz w:val="28"/>
          <w:szCs w:val="28"/>
        </w:rPr>
      </w:pPr>
      <w:r>
        <w:rPr>
          <w:sz w:val="28"/>
          <w:szCs w:val="28"/>
        </w:rPr>
        <w:t>Следующий вопрос.</w:t>
      </w:r>
    </w:p>
    <w:p>
      <w:pPr>
        <w:pStyle w:val="Normal"/>
        <w:tabs>
          <w:tab w:val="clear" w:pos="708"/>
          <w:tab w:val="left" w:pos="10632" w:leader="none"/>
        </w:tabs>
        <w:ind w:right="-3" w:firstLine="709"/>
        <w:jc w:val="both"/>
        <w:rPr>
          <w:sz w:val="28"/>
          <w:szCs w:val="28"/>
        </w:rPr>
      </w:pPr>
      <w:r>
        <w:rPr>
          <w:sz w:val="28"/>
          <w:szCs w:val="28"/>
        </w:rPr>
      </w:r>
    </w:p>
    <w:p>
      <w:pPr>
        <w:pStyle w:val="Normal"/>
        <w:tabs>
          <w:tab w:val="clear" w:pos="708"/>
          <w:tab w:val="left" w:pos="10632" w:leader="none"/>
        </w:tabs>
        <w:ind w:right="-3" w:firstLine="709"/>
        <w:jc w:val="both"/>
        <w:rPr/>
      </w:pPr>
      <w:r>
        <w:rPr>
          <w:b/>
          <w:sz w:val="28"/>
          <w:szCs w:val="28"/>
        </w:rPr>
        <w:t>Вопрос</w:t>
      </w:r>
      <w:r>
        <w:rPr>
          <w:sz w:val="28"/>
          <w:szCs w:val="28"/>
        </w:rPr>
        <w:t>. На книгах, которые издаются в Доме ФА, на форматах или  на первых титульных страницах - символика. Эта символика, она наработана Домом Отца или она пришла откуда-то?</w:t>
      </w:r>
    </w:p>
    <w:p>
      <w:pPr>
        <w:pStyle w:val="Normal"/>
        <w:tabs>
          <w:tab w:val="clear" w:pos="708"/>
          <w:tab w:val="left" w:pos="10632" w:leader="none"/>
        </w:tabs>
        <w:ind w:right="-3" w:firstLine="709"/>
        <w:jc w:val="both"/>
        <w:rPr/>
      </w:pPr>
      <w:r>
        <w:rPr>
          <w:b/>
          <w:sz w:val="28"/>
          <w:szCs w:val="28"/>
        </w:rPr>
        <w:t>Ответ</w:t>
      </w:r>
      <w:r>
        <w:rPr>
          <w:sz w:val="28"/>
          <w:szCs w:val="28"/>
        </w:rPr>
        <w:t xml:space="preserve">. Я понял. После прихода Аватара Синтеза в 1995 году, я тогда ещё и работал руководителем эксперимента России, создавал новую систему образования. Был директором института и лицея, у меня работал один хороший дизайнер. И вот, уже занимаясь Магнитом, Огнями Аватара Синтеза, я с ним сел и сказал: «Мне нужен символ». Я не стал объяснять что, этот дизайнер по-своему мыслил, он  у меня преподавателем был. Я говорю: «Я бы хотел, чтобы ты разработал дизайнерски, а я идеями знак, который я могу потом применять в лицее, который отличает эту методику образования от всех других». Но имел я в  виду более высокие вещи, чем собственно образование в лицее, потому что для образования это очень сильный знак, но начинали мы именно с лицея. </w:t>
      </w:r>
    </w:p>
    <w:p>
      <w:pPr>
        <w:pStyle w:val="Normal"/>
        <w:tabs>
          <w:tab w:val="clear" w:pos="708"/>
          <w:tab w:val="left" w:pos="10632" w:leader="none"/>
        </w:tabs>
        <w:ind w:right="-3" w:firstLine="709"/>
        <w:jc w:val="both"/>
        <w:rPr>
          <w:sz w:val="28"/>
          <w:szCs w:val="28"/>
        </w:rPr>
      </w:pPr>
      <w:r>
        <w:rPr>
          <w:sz w:val="28"/>
          <w:szCs w:val="28"/>
        </w:rPr>
        <w:t xml:space="preserve">И вот, где-то с 1992-го года мы занимались разными знаками, и постепенно сложился вот тот знак: сфера, где внутри полукольца, полусферы, – это символ, с одной стороны, оболочек Дома, с другой стороны – это символ роста Образа Отца Человека в Отце,  с третьей стороны – это символ вхождения, там  такой носик есть (да?), это вхождение Отца и Огня через оболочку Дома внутрь, этот носик выходит на крест, крест восьмеричный. Некоторые говорят: «Вот там, крест православный…»  Нет, самый древний символ креста – это Человек, настоящий крест – это выражение Человека.  Православный крест – это  две палочки и  перекрестие, а когда мы берём просто крест такой без нижней палочки – это символ Человека. </w:t>
      </w:r>
    </w:p>
    <w:p>
      <w:pPr>
        <w:pStyle w:val="Normal"/>
        <w:tabs>
          <w:tab w:val="clear" w:pos="708"/>
          <w:tab w:val="left" w:pos="10632" w:leader="none"/>
        </w:tabs>
        <w:ind w:right="-3" w:firstLine="709"/>
        <w:jc w:val="both"/>
        <w:rPr>
          <w:sz w:val="28"/>
          <w:szCs w:val="28"/>
        </w:rPr>
      </w:pPr>
      <w:r>
        <w:rPr>
          <w:sz w:val="28"/>
          <w:szCs w:val="28"/>
        </w:rPr>
        <w:t>И вот мы разработали восьмеричный крест.  Не надо говорить, почему восьмеричный? С четырьмя входами. Тоже не надо говорить почему? Четверичный, но выражающий символ Человека, где сверху капает огонь в свободное пространство внутри креста, как символ Человека, и восемь направлений, то есть палочки две вверх, две в стороны, две вниз. Меня смущали палочки по две во все стороны, а потом я понял, что крест-то это объёмное. И если сверху огонь капает, собирается Домом, как сферой, это вполне выражает тот символ, которым мы занимаемся.</w:t>
      </w:r>
    </w:p>
    <w:p>
      <w:pPr>
        <w:pStyle w:val="Normal"/>
        <w:tabs>
          <w:tab w:val="clear" w:pos="708"/>
          <w:tab w:val="left" w:pos="10632" w:leader="none"/>
        </w:tabs>
        <w:ind w:right="-3" w:firstLine="709"/>
        <w:jc w:val="both"/>
        <w:rPr>
          <w:sz w:val="28"/>
          <w:szCs w:val="28"/>
        </w:rPr>
      </w:pPr>
      <w:r>
        <w:rPr>
          <w:sz w:val="28"/>
          <w:szCs w:val="28"/>
        </w:rPr>
        <w:t xml:space="preserve">Вот, дизайнер мне помог это оформить, эти идеи, я ходил, смотрел разные  варианты, мы с ним сидели, он рисовал, показывал, он разработал этот знак, я его знаю, фамилию помню  дизайнера, то есть парень молодец, он от нас потом ушёл в университет работать. Классный дизайнер, мозги хорошие. Кстати, учился в Минске, по-моему, по линии Чернышёва восходил, там был очень классный белорусский дизайнер, правильно фамилию помню, Чернышёв, может, Чернышенко, но работал у нас, в университете Минска он там учился у него.  </w:t>
      </w:r>
    </w:p>
    <w:p>
      <w:pPr>
        <w:pStyle w:val="Normal"/>
        <w:tabs>
          <w:tab w:val="clear" w:pos="708"/>
          <w:tab w:val="left" w:pos="10632" w:leader="none"/>
        </w:tabs>
        <w:ind w:right="-3" w:firstLine="709"/>
        <w:jc w:val="both"/>
        <w:rPr>
          <w:sz w:val="28"/>
          <w:szCs w:val="28"/>
        </w:rPr>
      </w:pPr>
      <w:r>
        <w:rPr>
          <w:sz w:val="28"/>
          <w:szCs w:val="28"/>
        </w:rPr>
        <w:t>И вот разработан был этот знак. Мы его  применяем, он фиксирует символику фактически Синтеза Дома Отца и Человека, когда Человек в виде креста стоит в Доме Отца и впитывает огонь, идущий от Отца в Человека.  Понятно, вы скажете: «Крест же не стоит на земле». Извиняйте,  Дом Отца, он вокруг вас, и вы центровка, а не стоите на основе Дома Отца. Настоящий Дом Отца ниже наших ног, поэтому это выражает символику Синтеза Человека и Дома Отца. Что на тогда идея была классная, что на сейчас идея классная. Лучшей символики Человека, чем крест, нету. Мы и человечка рисовали, и всё рисовали, получался то распятый, то повешенный (смех), то бегающий,  как в мультике, в общем, бред получался, пока мы не вернулись к символике креста, как древнему символу Человека. И, с другой стороны, нормальное  пересечение с той традицией, которая существует в России. Всё-таки Аватар Синтеза пришёл в России, и хотя   территория, куда он пришёл, в принципе, она православная считается, и символ этого – крест, поэтому переход старой исторической модели в новую идёт через новый символ. Но теперь крест в сфере, то есть крест в Доме Отца, новый символ, новое развитие, и переход сработал исторически, и, когда мы всё это  проанализировали дизайнерски, нам так понравилось, что мы этот знак утвердили. Или крест отдельно штампуем на Книгах Синтеза или крест в сфере.</w:t>
      </w:r>
    </w:p>
    <w:p>
      <w:pPr>
        <w:pStyle w:val="Normal"/>
        <w:tabs>
          <w:tab w:val="clear" w:pos="708"/>
          <w:tab w:val="left" w:pos="10632" w:leader="none"/>
        </w:tabs>
        <w:ind w:right="-3" w:firstLine="709"/>
        <w:jc w:val="both"/>
        <w:rPr>
          <w:sz w:val="28"/>
          <w:szCs w:val="28"/>
        </w:rPr>
      </w:pPr>
      <w:r>
        <w:rPr>
          <w:sz w:val="28"/>
          <w:szCs w:val="28"/>
        </w:rPr>
      </w:r>
    </w:p>
    <w:p>
      <w:pPr>
        <w:pStyle w:val="Normal"/>
        <w:tabs>
          <w:tab w:val="clear" w:pos="708"/>
          <w:tab w:val="left" w:pos="10632" w:leader="none"/>
        </w:tabs>
        <w:ind w:right="-3" w:firstLine="709"/>
        <w:jc w:val="both"/>
        <w:rPr/>
      </w:pPr>
      <w:r>
        <w:rPr>
          <w:b/>
          <w:sz w:val="28"/>
          <w:szCs w:val="28"/>
        </w:rPr>
        <w:t xml:space="preserve">Вопрос. </w:t>
      </w:r>
      <w:r>
        <w:rPr>
          <w:sz w:val="28"/>
          <w:szCs w:val="28"/>
        </w:rPr>
        <w:t>А вот это перекрестие что-то значит?</w:t>
      </w:r>
    </w:p>
    <w:p>
      <w:pPr>
        <w:pStyle w:val="Normal"/>
        <w:tabs>
          <w:tab w:val="clear" w:pos="708"/>
          <w:tab w:val="left" w:pos="10632" w:leader="none"/>
        </w:tabs>
        <w:ind w:right="-3" w:firstLine="709"/>
        <w:jc w:val="both"/>
        <w:rPr/>
      </w:pPr>
      <w:r>
        <w:rPr>
          <w:b/>
          <w:sz w:val="28"/>
          <w:szCs w:val="28"/>
        </w:rPr>
        <w:t>Виталий</w:t>
      </w:r>
      <w:r>
        <w:rPr>
          <w:sz w:val="28"/>
          <w:szCs w:val="28"/>
        </w:rPr>
        <w:t>.  А, а потом этот Крест мы начали уже исполнять иерархически.  Есть такое понятие, иерархическое восхождение. Дело в том, что, если в предыдущей эпохе знаком Отца был треугольник – троица,  то в Новой эпохе - четверица,  знак Отца – это ромб. Но ромб ромбом, а нам нужно было показать развитие Человека из материи. В итоге, нижние планки пересеклись, где Человек, живущий в материи, начинает что делать? Восходить, в Отца, а по центру поставили этот знак, то есть это знак так называемого восхождения Чело Четверицей Метагалактики. То есть ромб – это знак ФА-Отца Метагалактики как Четверицы, кстати, иерархический знак теперь, в Новой эпохе. А когда нижние две планки вот так пересекаются, получается как бы то ли пятиугольник, то ли незаконченный ромб, это знак восхождения Чело из его материального состояния в Огонь ФА-Отца Метагалактики. Этот знак утверждён в Иерархии ФА и работает в Доме ФА-Отца Метагалактики, ну, а круг с крестом, я  рассказал.</w:t>
      </w:r>
    </w:p>
    <w:p>
      <w:pPr>
        <w:pStyle w:val="Normal"/>
        <w:tabs>
          <w:tab w:val="clear" w:pos="708"/>
          <w:tab w:val="left" w:pos="10632" w:leader="none"/>
        </w:tabs>
        <w:ind w:right="-3" w:firstLine="709"/>
        <w:jc w:val="both"/>
        <w:rPr>
          <w:sz w:val="28"/>
          <w:szCs w:val="28"/>
        </w:rPr>
      </w:pPr>
      <w:r>
        <w:rPr>
          <w:sz w:val="28"/>
          <w:szCs w:val="28"/>
        </w:rPr>
      </w:r>
    </w:p>
    <w:p>
      <w:pPr>
        <w:pStyle w:val="Normal"/>
        <w:tabs>
          <w:tab w:val="clear" w:pos="708"/>
          <w:tab w:val="left" w:pos="10632" w:leader="none"/>
        </w:tabs>
        <w:ind w:right="-3" w:firstLine="709"/>
        <w:jc w:val="both"/>
        <w:rPr/>
      </w:pPr>
      <w:r>
        <w:rPr>
          <w:b/>
          <w:sz w:val="28"/>
          <w:szCs w:val="28"/>
        </w:rPr>
        <w:t>Вопрос</w:t>
      </w:r>
      <w:r>
        <w:rPr>
          <w:sz w:val="28"/>
          <w:szCs w:val="28"/>
        </w:rPr>
        <w:t>. А ромб, он время обозначает?</w:t>
      </w:r>
    </w:p>
    <w:p>
      <w:pPr>
        <w:pStyle w:val="Normal"/>
        <w:tabs>
          <w:tab w:val="clear" w:pos="708"/>
          <w:tab w:val="left" w:pos="10632" w:leader="none"/>
        </w:tabs>
        <w:ind w:right="-3" w:firstLine="709"/>
        <w:jc w:val="both"/>
        <w:rPr/>
      </w:pPr>
      <w:r>
        <w:rPr>
          <w:b/>
          <w:sz w:val="28"/>
          <w:szCs w:val="28"/>
        </w:rPr>
        <w:t>Виталий</w:t>
      </w:r>
      <w:r>
        <w:rPr>
          <w:sz w:val="28"/>
          <w:szCs w:val="28"/>
        </w:rPr>
        <w:t xml:space="preserve">. Он много чего обозначает. Он и время обозначает, боком он компас обозначает, магнитные полюсы, то есть символ ромба многообразен, это вы сами почитаете в книжках.   Вот три символа: сфера с крестом,  отдельно  этот же крест, только побольше (да?),  и вот это взаимопересечение,  так сказать, неполный ромб, с этим знаком, вот они у нас действуют в Доме ФА-Отца Метагалактики. Есть ещё один знак, мы его не публикуем,  но он тоже действен,  он у нас в хранилище хранится, в запасе. Когда нам понадобятся символика и знаки, чтоб нас отличали, все эти знаки будут работать. Но наш знак, конкретно, не просто крест, хотя на Книге Учения Синтеза крест, почему? Потому что было написано «Учение Синтеза». Для кого? Для Человека. То есть Учение даётся Человеку. Но если взять полноту нашего знака, то это </w:t>
      </w:r>
      <w:r>
        <w:rPr>
          <w:i/>
          <w:sz w:val="28"/>
          <w:szCs w:val="28"/>
        </w:rPr>
        <w:t>сфера с крестом внутри -</w:t>
      </w:r>
      <w:r>
        <w:rPr>
          <w:sz w:val="28"/>
          <w:szCs w:val="28"/>
        </w:rPr>
        <w:t xml:space="preserve"> это, можно сказать, </w:t>
      </w:r>
      <w:r>
        <w:rPr>
          <w:i/>
          <w:sz w:val="28"/>
          <w:szCs w:val="28"/>
        </w:rPr>
        <w:t>знак нашего движения</w:t>
      </w:r>
      <w:r>
        <w:rPr>
          <w:sz w:val="28"/>
          <w:szCs w:val="28"/>
        </w:rPr>
        <w:t xml:space="preserve">, если взять </w:t>
      </w:r>
      <w:r>
        <w:rPr>
          <w:i/>
          <w:sz w:val="28"/>
          <w:szCs w:val="28"/>
        </w:rPr>
        <w:t>в общественном</w:t>
      </w:r>
      <w:r>
        <w:rPr>
          <w:sz w:val="28"/>
          <w:szCs w:val="28"/>
        </w:rPr>
        <w:t xml:space="preserve"> </w:t>
      </w:r>
      <w:r>
        <w:rPr>
          <w:i/>
          <w:sz w:val="28"/>
          <w:szCs w:val="28"/>
        </w:rPr>
        <w:t>понимании, знак Дома ФА-Отца Метагалактики</w:t>
      </w:r>
      <w:r>
        <w:rPr>
          <w:sz w:val="28"/>
          <w:szCs w:val="28"/>
        </w:rPr>
        <w:t xml:space="preserve"> – это сфера с крестом внутри. Пожалуйста, если хотите, пользуйтесь этим знаком. Везде.</w:t>
      </w:r>
    </w:p>
    <w:p>
      <w:pPr>
        <w:pStyle w:val="Normal"/>
        <w:tabs>
          <w:tab w:val="clear" w:pos="708"/>
          <w:tab w:val="left" w:pos="10632" w:leader="none"/>
        </w:tabs>
        <w:ind w:right="-3" w:firstLine="709"/>
        <w:jc w:val="both"/>
        <w:rPr>
          <w:sz w:val="28"/>
          <w:szCs w:val="28"/>
        </w:rPr>
      </w:pPr>
      <w:r>
        <w:rPr>
          <w:sz w:val="28"/>
          <w:szCs w:val="28"/>
        </w:rPr>
      </w:r>
    </w:p>
    <w:p>
      <w:pPr>
        <w:pStyle w:val="Normal"/>
        <w:tabs>
          <w:tab w:val="clear" w:pos="708"/>
          <w:tab w:val="left" w:pos="10632" w:leader="none"/>
        </w:tabs>
        <w:ind w:right="-3" w:firstLine="709"/>
        <w:jc w:val="both"/>
        <w:rPr/>
      </w:pPr>
      <w:r>
        <w:rPr>
          <w:b/>
          <w:sz w:val="28"/>
          <w:szCs w:val="28"/>
        </w:rPr>
        <w:t>Вопрос</w:t>
      </w:r>
      <w:r>
        <w:rPr>
          <w:sz w:val="28"/>
          <w:szCs w:val="28"/>
        </w:rPr>
        <w:t>. Скажите, пожалуйста, как помочь наркоманам?</w:t>
      </w:r>
    </w:p>
    <w:p>
      <w:pPr>
        <w:pStyle w:val="Normal"/>
        <w:tabs>
          <w:tab w:val="clear" w:pos="708"/>
          <w:tab w:val="left" w:pos="10632" w:leader="none"/>
        </w:tabs>
        <w:ind w:right="-3" w:firstLine="709"/>
        <w:jc w:val="both"/>
        <w:rPr/>
      </w:pPr>
      <w:r>
        <w:rPr>
          <w:b/>
          <w:sz w:val="28"/>
          <w:szCs w:val="28"/>
        </w:rPr>
        <w:t>Ответ</w:t>
      </w:r>
      <w:r>
        <w:rPr>
          <w:sz w:val="28"/>
          <w:szCs w:val="28"/>
        </w:rPr>
        <w:t>. Вы знаете, я два года отработал в наркоманском центре. Я понимаю ваш вопрос. Погружения - раз, вычищение Эфира, Астрала – два,  очищение тела Человека на уровне изначальной клетки – три,  и Огонь ФА-Отца Метагалактики по атомам, чтоб выжечь всю грязь, которая накапливается от употребления наркотиков в физическом теле – четыре. Если вы одновременно в  течение месяца будете применять эти четыре методики, Человек выйдет, но, правда, он вам должен верить, и вы интеллектуально должны его переговорить, потому что наркоманы - это изысканный народ, который любит обманывать, правдиво смотря в глаза. Вы должны видеть, что это правда – обман и должны суметь переговорить того демона и сущность, которых явно на тебя стянул. Это вариант спасения Демонского глобуса, наркомания, и во многих сидят демоны, которые сбежали при разгроме глобуса и сидят по наркоманам. Поэтому меня Владыка отправлял в   спецлагерь наркоманов, и я там отрабатывал методику выжигания демонов из тел наркоманов. Вот эти четыре методики  действуют. Они в Синтезе опубликованы, те или иные фрагменты вы найдёте в разных частях Синтеза. У нас был специалист, который проходил даже в лагере со мной  всю эту  методику,  у меня учился,  из  бывших, что называется, но как бы…</w:t>
      </w:r>
    </w:p>
    <w:p>
      <w:pPr>
        <w:pStyle w:val="Normal"/>
        <w:tabs>
          <w:tab w:val="clear" w:pos="708"/>
          <w:tab w:val="left" w:pos="10632" w:leader="none"/>
        </w:tabs>
        <w:ind w:right="-3" w:firstLine="709"/>
        <w:jc w:val="both"/>
        <w:rPr/>
      </w:pPr>
      <w:r>
        <w:rPr>
          <w:b/>
          <w:sz w:val="28"/>
          <w:szCs w:val="28"/>
        </w:rPr>
        <w:t>Вопрос</w:t>
      </w:r>
      <w:r>
        <w:rPr>
          <w:sz w:val="28"/>
          <w:szCs w:val="28"/>
        </w:rPr>
        <w:t>. Это на сайте есть?</w:t>
      </w:r>
    </w:p>
    <w:p>
      <w:pPr>
        <w:pStyle w:val="Normal"/>
        <w:tabs>
          <w:tab w:val="clear" w:pos="708"/>
          <w:tab w:val="left" w:pos="10632" w:leader="none"/>
        </w:tabs>
        <w:ind w:right="-3" w:firstLine="709"/>
        <w:jc w:val="both"/>
        <w:rPr/>
      </w:pPr>
      <w:r>
        <w:rPr>
          <w:b/>
          <w:sz w:val="28"/>
          <w:szCs w:val="28"/>
        </w:rPr>
        <w:t>Виталий</w:t>
      </w:r>
      <w:r>
        <w:rPr>
          <w:sz w:val="28"/>
          <w:szCs w:val="28"/>
        </w:rPr>
        <w:t>. Не знаю, смотря на каком.</w:t>
      </w:r>
    </w:p>
    <w:p>
      <w:pPr>
        <w:pStyle w:val="Normal"/>
        <w:tabs>
          <w:tab w:val="clear" w:pos="708"/>
          <w:tab w:val="left" w:pos="10632" w:leader="none"/>
        </w:tabs>
        <w:ind w:right="-3" w:firstLine="709"/>
        <w:jc w:val="both"/>
        <w:rPr/>
      </w:pPr>
      <w:r>
        <w:rPr>
          <w:b/>
          <w:sz w:val="28"/>
          <w:szCs w:val="28"/>
        </w:rPr>
        <w:t>Вопрос</w:t>
      </w:r>
      <w:r>
        <w:rPr>
          <w:sz w:val="28"/>
          <w:szCs w:val="28"/>
        </w:rPr>
        <w:t>. Я спрашиваю, как, будет?</w:t>
      </w:r>
    </w:p>
    <w:p>
      <w:pPr>
        <w:pStyle w:val="Normal"/>
        <w:tabs>
          <w:tab w:val="clear" w:pos="708"/>
          <w:tab w:val="left" w:pos="10632" w:leader="none"/>
        </w:tabs>
        <w:ind w:right="-3" w:firstLine="709"/>
        <w:jc w:val="both"/>
        <w:rPr/>
      </w:pPr>
      <w:r>
        <w:rPr>
          <w:b/>
          <w:sz w:val="28"/>
          <w:szCs w:val="28"/>
        </w:rPr>
        <w:t>Виталий</w:t>
      </w:r>
      <w:r>
        <w:rPr>
          <w:sz w:val="28"/>
          <w:szCs w:val="28"/>
        </w:rPr>
        <w:t>. Если вы подойдёте, потом фамилию скажете, я скажу, этот человек владеет этой методикой или нет. На сайте этих методик нет, мы так особо их не публикуем, но методики вы можете найти из Синтеза: что работу с Изначальной клеткой, что работу с огнеобразами (да?), что работу с царствами, что работу с Эфиром, Астралом, что погружения. Погружения вот у вас здесь есть.  Всё это можно найти, если вы хотите это сложить. Но если в будущем появится Ведущий, который захочет заниматься этой проблемой, я могу рассказать всю методику, по которой я действовал, у нас был выход, я был там центральным, но не нападающим, а ведущим  этой методики  этого лечения, то есть у меня тогда проект образования закрылся, и я попытался  там работать.  Я могу рассказать, как мы это делали, в огне Владыки это идеально получается, у нас 50-55% выходящих  было (для примера, психбольницы – 5%) после, от состава лагеря. Это очень высокий  процент.  Всех вытянуть не могли, но более половины вышло, это хороший процент. Поэтому, если будут Чело, которые захотят заниматься физически этим, единственное, что советую, стяжать ведение Синтеза, погружение будет легче вести, то есть потенциал будет больше для погружений.  Пожалуйста, мы можем поговорить о методике, я могу там собрать узкую группу заинтересованных, рассказать, как это делается, детально, что называется, и вперёд, делайте, я с удовольствием.  Я буду только рад, если эту методику возьмёте. Я, кому можно, рассказываю, но результатов действия особых пока не вижу.</w:t>
      </w:r>
    </w:p>
    <w:p>
      <w:pPr>
        <w:pStyle w:val="Normal"/>
        <w:tabs>
          <w:tab w:val="clear" w:pos="708"/>
          <w:tab w:val="left" w:pos="10632" w:leader="none"/>
        </w:tabs>
        <w:ind w:right="-3" w:firstLine="709"/>
        <w:jc w:val="both"/>
        <w:rPr>
          <w:sz w:val="28"/>
          <w:szCs w:val="28"/>
        </w:rPr>
      </w:pPr>
      <w:r>
        <w:rPr>
          <w:sz w:val="28"/>
          <w:szCs w:val="28"/>
        </w:rPr>
        <w:t>Следующий вопрос.</w:t>
      </w:r>
    </w:p>
    <w:p>
      <w:pPr>
        <w:pStyle w:val="Normal"/>
        <w:tabs>
          <w:tab w:val="clear" w:pos="708"/>
          <w:tab w:val="left" w:pos="10632" w:leader="none"/>
        </w:tabs>
        <w:ind w:right="-3" w:firstLine="709"/>
        <w:jc w:val="both"/>
        <w:rPr>
          <w:sz w:val="28"/>
          <w:szCs w:val="28"/>
        </w:rPr>
      </w:pPr>
      <w:r>
        <w:rPr>
          <w:sz w:val="28"/>
          <w:szCs w:val="28"/>
        </w:rPr>
      </w:r>
    </w:p>
    <w:p>
      <w:pPr>
        <w:pStyle w:val="Normal"/>
        <w:tabs>
          <w:tab w:val="clear" w:pos="708"/>
          <w:tab w:val="left" w:pos="10632" w:leader="none"/>
        </w:tabs>
        <w:ind w:right="-3" w:firstLine="709"/>
        <w:jc w:val="both"/>
        <w:rPr/>
      </w:pPr>
      <w:r>
        <w:rPr>
          <w:b/>
          <w:sz w:val="28"/>
          <w:szCs w:val="28"/>
        </w:rPr>
        <w:t>Вопрос</w:t>
      </w:r>
      <w:r>
        <w:rPr>
          <w:sz w:val="28"/>
          <w:szCs w:val="28"/>
        </w:rPr>
        <w:t>.  Есть Практика стяжания клетки  у ФА-Отца Метагалактики на сайте.</w:t>
      </w:r>
    </w:p>
    <w:p>
      <w:pPr>
        <w:pStyle w:val="Normal"/>
        <w:tabs>
          <w:tab w:val="clear" w:pos="708"/>
          <w:tab w:val="left" w:pos="10632" w:leader="none"/>
        </w:tabs>
        <w:ind w:right="-3" w:firstLine="709"/>
        <w:jc w:val="both"/>
        <w:rPr/>
      </w:pPr>
      <w:r>
        <w:rPr>
          <w:b/>
          <w:sz w:val="28"/>
          <w:szCs w:val="28"/>
        </w:rPr>
        <w:t>Виталий</w:t>
      </w:r>
      <w:r>
        <w:rPr>
          <w:sz w:val="28"/>
          <w:szCs w:val="28"/>
        </w:rPr>
        <w:t>. Ну и?</w:t>
      </w:r>
    </w:p>
    <w:p>
      <w:pPr>
        <w:pStyle w:val="Normal"/>
        <w:tabs>
          <w:tab w:val="clear" w:pos="708"/>
          <w:tab w:val="left" w:pos="10632" w:leader="none"/>
        </w:tabs>
        <w:ind w:right="-3" w:firstLine="709"/>
        <w:jc w:val="both"/>
        <w:rPr/>
      </w:pPr>
      <w:r>
        <w:rPr>
          <w:b/>
          <w:sz w:val="28"/>
          <w:szCs w:val="28"/>
        </w:rPr>
        <w:t>Вопрос</w:t>
      </w:r>
      <w:r>
        <w:rPr>
          <w:sz w:val="28"/>
          <w:szCs w:val="28"/>
        </w:rPr>
        <w:t>. Как часто можно это проводить?  Там  написано только на июньском Семинаре в определённой …</w:t>
      </w:r>
    </w:p>
    <w:p>
      <w:pPr>
        <w:pStyle w:val="Normal"/>
        <w:tabs>
          <w:tab w:val="clear" w:pos="708"/>
          <w:tab w:val="left" w:pos="10632" w:leader="none"/>
        </w:tabs>
        <w:ind w:right="-3" w:firstLine="709"/>
        <w:jc w:val="both"/>
        <w:rPr/>
      </w:pPr>
      <w:r>
        <w:rPr>
          <w:b/>
          <w:sz w:val="28"/>
          <w:szCs w:val="28"/>
        </w:rPr>
        <w:t>Ответ</w:t>
      </w:r>
      <w:r>
        <w:rPr>
          <w:sz w:val="28"/>
          <w:szCs w:val="28"/>
        </w:rPr>
        <w:t>. Вот, как там написано, так и проводить.</w:t>
      </w:r>
    </w:p>
    <w:p>
      <w:pPr>
        <w:pStyle w:val="Normal"/>
        <w:tabs>
          <w:tab w:val="clear" w:pos="708"/>
          <w:tab w:val="left" w:pos="10632" w:leader="none"/>
        </w:tabs>
        <w:ind w:right="-3" w:firstLine="709"/>
        <w:jc w:val="both"/>
        <w:rPr/>
      </w:pPr>
      <w:r>
        <w:rPr>
          <w:b/>
          <w:sz w:val="28"/>
          <w:szCs w:val="28"/>
        </w:rPr>
        <w:t>Вопрос</w:t>
      </w:r>
      <w:r>
        <w:rPr>
          <w:sz w:val="28"/>
          <w:szCs w:val="28"/>
        </w:rPr>
        <w:t>. Так можно?</w:t>
      </w:r>
    </w:p>
    <w:p>
      <w:pPr>
        <w:pStyle w:val="Normal"/>
        <w:tabs>
          <w:tab w:val="clear" w:pos="708"/>
          <w:tab w:val="left" w:pos="10632" w:leader="none"/>
        </w:tabs>
        <w:ind w:right="-3" w:firstLine="709"/>
        <w:jc w:val="both"/>
        <w:rPr/>
      </w:pPr>
      <w:r>
        <w:rPr>
          <w:b/>
          <w:sz w:val="28"/>
          <w:szCs w:val="28"/>
        </w:rPr>
        <w:t>Виталий</w:t>
      </w:r>
      <w:r>
        <w:rPr>
          <w:sz w:val="28"/>
          <w:szCs w:val="28"/>
        </w:rPr>
        <w:t>. И, во-вторых, задумайтесь, хватит ли у вас подготовки часто этим возжигаться?</w:t>
      </w:r>
    </w:p>
    <w:p>
      <w:pPr>
        <w:pStyle w:val="Normal"/>
        <w:tabs>
          <w:tab w:val="clear" w:pos="708"/>
          <w:tab w:val="left" w:pos="10632" w:leader="none"/>
        </w:tabs>
        <w:ind w:right="-3" w:firstLine="709"/>
        <w:jc w:val="both"/>
        <w:rPr/>
      </w:pPr>
      <w:r>
        <w:rPr>
          <w:b/>
          <w:sz w:val="28"/>
          <w:szCs w:val="28"/>
        </w:rPr>
        <w:t>Вопрос.</w:t>
      </w:r>
      <w:r>
        <w:rPr>
          <w:sz w:val="28"/>
          <w:szCs w:val="28"/>
        </w:rPr>
        <w:t xml:space="preserve"> Ну так буду делать один раз.</w:t>
      </w:r>
    </w:p>
    <w:p>
      <w:pPr>
        <w:pStyle w:val="Normal"/>
        <w:tabs>
          <w:tab w:val="clear" w:pos="708"/>
          <w:tab w:val="left" w:pos="10632" w:leader="none"/>
        </w:tabs>
        <w:ind w:right="-3" w:firstLine="709"/>
        <w:jc w:val="both"/>
        <w:rPr/>
      </w:pPr>
      <w:r>
        <w:rPr>
          <w:b/>
          <w:sz w:val="28"/>
          <w:szCs w:val="28"/>
        </w:rPr>
        <w:t>Виталий</w:t>
      </w:r>
      <w:r>
        <w:rPr>
          <w:sz w:val="28"/>
          <w:szCs w:val="28"/>
        </w:rPr>
        <w:t>. А сколько у вас Синтезов?</w:t>
      </w:r>
    </w:p>
    <w:p>
      <w:pPr>
        <w:pStyle w:val="Normal"/>
        <w:tabs>
          <w:tab w:val="clear" w:pos="708"/>
          <w:tab w:val="left" w:pos="10632" w:leader="none"/>
        </w:tabs>
        <w:ind w:right="-3" w:firstLine="709"/>
        <w:jc w:val="both"/>
        <w:rPr/>
      </w:pPr>
      <w:r>
        <w:rPr>
          <w:b/>
          <w:sz w:val="28"/>
          <w:szCs w:val="28"/>
        </w:rPr>
        <w:t>Ответ</w:t>
      </w:r>
      <w:r>
        <w:rPr>
          <w:sz w:val="28"/>
          <w:szCs w:val="28"/>
        </w:rPr>
        <w:t>. Сколько?</w:t>
      </w:r>
    </w:p>
    <w:p>
      <w:pPr>
        <w:pStyle w:val="Normal"/>
        <w:tabs>
          <w:tab w:val="clear" w:pos="708"/>
          <w:tab w:val="left" w:pos="10632" w:leader="none"/>
        </w:tabs>
        <w:ind w:right="-3" w:firstLine="709"/>
        <w:jc w:val="both"/>
        <w:rPr/>
      </w:pPr>
      <w:r>
        <w:rPr>
          <w:b/>
          <w:sz w:val="28"/>
          <w:szCs w:val="28"/>
        </w:rPr>
        <w:t>Виталий</w:t>
      </w:r>
      <w:r>
        <w:rPr>
          <w:sz w:val="28"/>
          <w:szCs w:val="28"/>
        </w:rPr>
        <w:t>. А какая социологическая система по номеру? (Пауза). Шестнадцатая, если не ошибаюсь.  Вот и связываем с Синтезом. В принципе, можно, хотя бы один раз, но там после практики, сложность практики, Владыка чётко даёт регламент, когда делать «зя», когда нельзя, в какие сроки.  Сроки тоже работают - это время.  Исполните, пожалуйста, сроки. Если Владыка дал.</w:t>
      </w:r>
    </w:p>
    <w:p>
      <w:pPr>
        <w:pStyle w:val="Normal"/>
        <w:tabs>
          <w:tab w:val="clear" w:pos="708"/>
          <w:tab w:val="left" w:pos="10632" w:leader="none"/>
        </w:tabs>
        <w:ind w:right="-3" w:firstLine="709"/>
        <w:jc w:val="both"/>
        <w:rPr/>
      </w:pPr>
      <w:r>
        <w:rPr>
          <w:b/>
          <w:sz w:val="28"/>
          <w:szCs w:val="28"/>
        </w:rPr>
        <w:t>Вопрос</w:t>
      </w:r>
      <w:r>
        <w:rPr>
          <w:sz w:val="28"/>
          <w:szCs w:val="28"/>
        </w:rPr>
        <w:t>.  Сейчас после Летнего можно сделать?</w:t>
      </w:r>
    </w:p>
    <w:p>
      <w:pPr>
        <w:pStyle w:val="Normal"/>
        <w:tabs>
          <w:tab w:val="clear" w:pos="708"/>
          <w:tab w:val="left" w:pos="10632" w:leader="none"/>
        </w:tabs>
        <w:ind w:right="-3" w:firstLine="709"/>
        <w:jc w:val="both"/>
        <w:rPr/>
      </w:pPr>
      <w:r>
        <w:rPr>
          <w:b/>
          <w:sz w:val="28"/>
          <w:szCs w:val="28"/>
        </w:rPr>
        <w:t>Виталий</w:t>
      </w:r>
      <w:r>
        <w:rPr>
          <w:sz w:val="28"/>
          <w:szCs w:val="28"/>
        </w:rPr>
        <w:t xml:space="preserve">. Владыка дал сроки? Читайте и соображайте. Практика отдана, я не имею права комментировать то, что Владыка дал, там сроки написаны, практика описана, и надо исполнять практику и сроки, как дал Владыка, изменений пока нет. Вот это могу подтвердить. Всё, что нужно, там опубликовано и написано. Знаешь, у нас так много новых практик стяжаний на разных Синтезах Владыка даёт, даёт регламент, и потом я не обязан всё помнить. Я сейчас боюсь ошибиться, потому что я сейчас что-нибудь вякну, сейчас  регламент поменялся, а мне Владыка сейчас не давал права менять регламент, у меня вопросы и ответы, у меня не Синтез идёт.  Поэтому я не хочу комментировать, потому что я до конца сейчас не помню, я в другом огне, но там всё написано, надо исполнять так, как написано, очень советую.  Владыка просто так ничего не даёт  и не говорит.  А очень хочется изысков, правда? Поэтому я и говорю насчёт компетенции. </w:t>
      </w:r>
    </w:p>
    <w:p>
      <w:pPr>
        <w:pStyle w:val="Normal"/>
        <w:tabs>
          <w:tab w:val="clear" w:pos="708"/>
          <w:tab w:val="left" w:pos="10632" w:leader="none"/>
        </w:tabs>
        <w:ind w:right="-3" w:firstLine="709"/>
        <w:jc w:val="both"/>
        <w:rPr>
          <w:sz w:val="28"/>
          <w:szCs w:val="28"/>
        </w:rPr>
      </w:pPr>
      <w:r>
        <w:rPr>
          <w:sz w:val="28"/>
          <w:szCs w:val="28"/>
        </w:rPr>
        <w:t>Кто-то тут говорил. Да.</w:t>
      </w:r>
    </w:p>
    <w:p>
      <w:pPr>
        <w:pStyle w:val="Normal"/>
        <w:tabs>
          <w:tab w:val="clear" w:pos="708"/>
          <w:tab w:val="left" w:pos="10632" w:leader="none"/>
        </w:tabs>
        <w:ind w:right="-3" w:firstLine="709"/>
        <w:jc w:val="both"/>
        <w:rPr>
          <w:b/>
          <w:b/>
          <w:sz w:val="28"/>
          <w:szCs w:val="28"/>
        </w:rPr>
      </w:pPr>
      <w:r>
        <w:rPr>
          <w:b/>
          <w:sz w:val="28"/>
          <w:szCs w:val="28"/>
        </w:rPr>
      </w:r>
    </w:p>
    <w:p>
      <w:pPr>
        <w:pStyle w:val="Normal"/>
        <w:tabs>
          <w:tab w:val="clear" w:pos="708"/>
          <w:tab w:val="left" w:pos="10632" w:leader="none"/>
        </w:tabs>
        <w:ind w:right="-3" w:firstLine="709"/>
        <w:jc w:val="both"/>
        <w:rPr/>
      </w:pPr>
      <w:r>
        <w:rPr>
          <w:b/>
          <w:sz w:val="28"/>
          <w:szCs w:val="28"/>
        </w:rPr>
        <w:t>Вопрос</w:t>
      </w:r>
      <w:r>
        <w:rPr>
          <w:sz w:val="28"/>
          <w:szCs w:val="28"/>
        </w:rPr>
        <w:t>. Виталий, скажи, пожалуйста, вот материя начала своё преображение на Физике, это как-нибудь повлияет на вышестоящие присутствия?</w:t>
      </w:r>
    </w:p>
    <w:p>
      <w:pPr>
        <w:pStyle w:val="Normal"/>
        <w:tabs>
          <w:tab w:val="clear" w:pos="708"/>
          <w:tab w:val="left" w:pos="10632" w:leader="none"/>
        </w:tabs>
        <w:ind w:right="-3" w:firstLine="709"/>
        <w:jc w:val="both"/>
        <w:rPr/>
      </w:pPr>
      <w:r>
        <w:rPr>
          <w:b/>
          <w:sz w:val="28"/>
          <w:szCs w:val="28"/>
        </w:rPr>
        <w:t>Ответ</w:t>
      </w:r>
      <w:r>
        <w:rPr>
          <w:sz w:val="28"/>
          <w:szCs w:val="28"/>
        </w:rPr>
        <w:t>. Всё влияет. Знаешь, такой закон «Всё во всём». Если мы Омега Отца, то, преобразившись физически  когда-нибудь, начала она пока не на Физике, а в  нас с вами, из нас с вами эманируясь, она затрагивает Физику. И вот когда мы преобразимся вместе с ней, эта Омега простроится физически и пойдёт таким же вариантом вверх, вплоть до ФА-Отца Метагалактики, то есть на данный момент на 256-ое вышестоящее Единое присутствие, обязательно пойдёт, и перестройка присутствий будет. Я скажу так, присутствия станут более физичными, более применимыми,  мы станем их более глубоко проживать, вплоть до тактильных ощущений, сейчас это есть, но мало, будет больше.</w:t>
      </w:r>
    </w:p>
    <w:p>
      <w:pPr>
        <w:pStyle w:val="Normal"/>
        <w:tabs>
          <w:tab w:val="clear" w:pos="708"/>
          <w:tab w:val="left" w:pos="10632" w:leader="none"/>
        </w:tabs>
        <w:ind w:right="-3" w:firstLine="709"/>
        <w:jc w:val="both"/>
        <w:rPr>
          <w:sz w:val="28"/>
          <w:szCs w:val="28"/>
        </w:rPr>
      </w:pPr>
      <w:r>
        <w:rPr>
          <w:sz w:val="28"/>
          <w:szCs w:val="28"/>
        </w:rPr>
      </w:r>
    </w:p>
    <w:p>
      <w:pPr>
        <w:pStyle w:val="Normal"/>
        <w:tabs>
          <w:tab w:val="clear" w:pos="708"/>
          <w:tab w:val="left" w:pos="10632" w:leader="none"/>
        </w:tabs>
        <w:ind w:right="-3" w:firstLine="709"/>
        <w:jc w:val="both"/>
        <w:rPr/>
      </w:pPr>
      <w:r>
        <w:rPr>
          <w:b/>
          <w:sz w:val="28"/>
          <w:szCs w:val="28"/>
        </w:rPr>
        <w:t>Вопрос</w:t>
      </w:r>
      <w:r>
        <w:rPr>
          <w:sz w:val="28"/>
          <w:szCs w:val="28"/>
        </w:rPr>
        <w:t>.  Новая   материя - это новая Мать Метагалактики?</w:t>
      </w:r>
    </w:p>
    <w:p>
      <w:pPr>
        <w:pStyle w:val="Normal"/>
        <w:tabs>
          <w:tab w:val="clear" w:pos="708"/>
          <w:tab w:val="left" w:pos="10632" w:leader="none"/>
        </w:tabs>
        <w:ind w:right="-3" w:firstLine="709"/>
        <w:jc w:val="both"/>
        <w:rPr/>
      </w:pPr>
      <w:r>
        <w:rPr>
          <w:b/>
          <w:sz w:val="28"/>
          <w:szCs w:val="28"/>
        </w:rPr>
        <w:t>Ответ</w:t>
      </w:r>
      <w:r>
        <w:rPr>
          <w:sz w:val="28"/>
          <w:szCs w:val="28"/>
        </w:rPr>
        <w:t>. Она уже назначена. Эта уже та, что есть сейчас. А дело в том, что 8-рица ФА не входит в нашу компетенцию для публикации изменений, но изменения прошли не только у ФА-Владык, а и в 8-рице ФА, но те изменения прошли раньше. ФА-Владыки уже отражают то, что прошло там, прошло восхождение всей 16-рицы ФА-Управления, но 8-рица ФА – это не наша компетенция, поэтому  без комментариев, но изменения идут, были, вернее.</w:t>
      </w:r>
    </w:p>
    <w:p>
      <w:pPr>
        <w:pStyle w:val="Normal"/>
        <w:tabs>
          <w:tab w:val="clear" w:pos="708"/>
          <w:tab w:val="left" w:pos="10632" w:leader="none"/>
        </w:tabs>
        <w:ind w:right="-3" w:firstLine="709"/>
        <w:jc w:val="both"/>
        <w:rPr>
          <w:sz w:val="28"/>
          <w:szCs w:val="28"/>
        </w:rPr>
      </w:pPr>
      <w:r>
        <w:rPr>
          <w:sz w:val="28"/>
          <w:szCs w:val="28"/>
        </w:rPr>
      </w:r>
    </w:p>
    <w:p>
      <w:pPr>
        <w:pStyle w:val="Normal"/>
        <w:tabs>
          <w:tab w:val="clear" w:pos="708"/>
          <w:tab w:val="left" w:pos="10632" w:leader="none"/>
        </w:tabs>
        <w:ind w:right="-3" w:firstLine="709"/>
        <w:jc w:val="both"/>
        <w:rPr/>
      </w:pPr>
      <w:r>
        <w:rPr>
          <w:b/>
          <w:sz w:val="28"/>
          <w:szCs w:val="28"/>
        </w:rPr>
        <w:t>Вопрос</w:t>
      </w:r>
      <w:r>
        <w:rPr>
          <w:sz w:val="28"/>
          <w:szCs w:val="28"/>
        </w:rPr>
        <w:t>. А вот ещё такой вопрос. Жители Планеты ФА - это взошедшие Чело или?</w:t>
      </w:r>
    </w:p>
    <w:p>
      <w:pPr>
        <w:pStyle w:val="Normal"/>
        <w:tabs>
          <w:tab w:val="clear" w:pos="708"/>
          <w:tab w:val="left" w:pos="10632" w:leader="none"/>
        </w:tabs>
        <w:ind w:right="-3" w:firstLine="709"/>
        <w:jc w:val="both"/>
        <w:rPr/>
      </w:pPr>
      <w:r>
        <w:rPr>
          <w:b/>
          <w:sz w:val="28"/>
          <w:szCs w:val="28"/>
        </w:rPr>
        <w:t>Виталий</w:t>
      </w:r>
      <w:r>
        <w:rPr>
          <w:sz w:val="28"/>
          <w:szCs w:val="28"/>
        </w:rPr>
        <w:t>. Ты имеешь в виду вышестоящую Планету ФА или  вот эту? Для меня и то и то ФА.</w:t>
      </w:r>
    </w:p>
    <w:p>
      <w:pPr>
        <w:pStyle w:val="Normal"/>
        <w:tabs>
          <w:tab w:val="clear" w:pos="708"/>
          <w:tab w:val="left" w:pos="10632" w:leader="none"/>
        </w:tabs>
        <w:ind w:right="-3" w:firstLine="709"/>
        <w:jc w:val="both"/>
        <w:rPr/>
      </w:pPr>
      <w:r>
        <w:rPr>
          <w:b/>
          <w:sz w:val="28"/>
          <w:szCs w:val="28"/>
        </w:rPr>
        <w:t>Вопрос</w:t>
      </w:r>
      <w:r>
        <w:rPr>
          <w:sz w:val="28"/>
          <w:szCs w:val="28"/>
        </w:rPr>
        <w:t>. Вышестоящую Планету ФА. Или это все высокоразвитые существа всей Метагалактики?</w:t>
      </w:r>
    </w:p>
    <w:p>
      <w:pPr>
        <w:pStyle w:val="Normal"/>
        <w:tabs>
          <w:tab w:val="clear" w:pos="708"/>
          <w:tab w:val="left" w:pos="10632" w:leader="none"/>
        </w:tabs>
        <w:ind w:right="-3" w:firstLine="709"/>
        <w:jc w:val="both"/>
        <w:rPr/>
      </w:pPr>
      <w:r>
        <w:rPr>
          <w:b/>
          <w:sz w:val="28"/>
          <w:szCs w:val="28"/>
        </w:rPr>
        <w:t>Ответ</w:t>
      </w:r>
      <w:r>
        <w:rPr>
          <w:sz w:val="28"/>
          <w:szCs w:val="28"/>
        </w:rPr>
        <w:t>. И то и то. И те и те. Поняла, да? Но больше будет взошедших, потому что высокоразвитых существ в Метагалактике очень мало, в основном, они разбросаны по Галактике, и на вышестоящую Планету ФА выходят единицы, причём они сейчас переподготавливаются  на присутствиях в Доме ФА-Отца Метагалактики, чтоб теперь туда выйти. Вот, переподготовившись, они туда выходят, но их, подчёркиваю, единицы и очень мало. Пока в Метагалактике это ещё только развивается. Пара тройка планет пока этим занимается после нашей, но это маленький показатель, это только начало. Я ж говорю, что мы точка отсчёта другого развития Метагалактики. Точка отсчёта только начала развиваться, только получила новую материю. Вот только начали, а вы уже хотите результата. Для Метагалактики  получение вышестоящей Планеты  ФА  - это нонсенс в развитии, то есть полный переворот в жизни Метагалактики. Потому что одно дело быть яйцом,  с оболочкой, откуда идёт реликтовое излучение, если взять современную физику (да?), японцы это разрабатывают, а другое дело вокруг яйца стать ядром, где вокруг идёт вышестоящая  Планета ФА, требующая других условий метагалактического развития внутри себя. То есть Метагалактика начинает строиться совсем по другим условиям, чем она была раньше. Как вариант, чёрных дыр станет постепенно меньше. Постепенно – это не в мерках жизни Человека, а в мерках жизни Метагалактики, потому что регламент всех присутствий сокращает их деятельность в Метагалактике. Потому что мы получили регламент свободного хождения по присутствиям. А раньше чёрные дыры частично исполняли обязанности струн переходов, так вот,  примерно.</w:t>
      </w:r>
    </w:p>
    <w:p>
      <w:pPr>
        <w:pStyle w:val="Normal"/>
        <w:tabs>
          <w:tab w:val="clear" w:pos="708"/>
          <w:tab w:val="left" w:pos="10632" w:leader="none"/>
        </w:tabs>
        <w:ind w:right="-3" w:firstLine="709"/>
        <w:jc w:val="both"/>
        <w:rPr>
          <w:sz w:val="28"/>
          <w:szCs w:val="28"/>
        </w:rPr>
      </w:pPr>
      <w:r>
        <w:rPr>
          <w:sz w:val="28"/>
          <w:szCs w:val="28"/>
        </w:rPr>
        <w:t>Следующий вопрос.</w:t>
      </w:r>
    </w:p>
    <w:p>
      <w:pPr>
        <w:pStyle w:val="Normal"/>
        <w:tabs>
          <w:tab w:val="clear" w:pos="708"/>
          <w:tab w:val="left" w:pos="10632" w:leader="none"/>
        </w:tabs>
        <w:ind w:right="-3" w:firstLine="709"/>
        <w:jc w:val="both"/>
        <w:rPr>
          <w:b/>
          <w:b/>
          <w:sz w:val="28"/>
          <w:szCs w:val="28"/>
        </w:rPr>
      </w:pPr>
      <w:r>
        <w:rPr>
          <w:b/>
          <w:sz w:val="28"/>
          <w:szCs w:val="28"/>
        </w:rPr>
      </w:r>
    </w:p>
    <w:p>
      <w:pPr>
        <w:pStyle w:val="Normal"/>
        <w:tabs>
          <w:tab w:val="clear" w:pos="708"/>
          <w:tab w:val="left" w:pos="10632" w:leader="none"/>
        </w:tabs>
        <w:ind w:right="-3" w:firstLine="709"/>
        <w:jc w:val="both"/>
        <w:rPr/>
      </w:pPr>
      <w:r>
        <w:rPr>
          <w:b/>
          <w:sz w:val="28"/>
          <w:szCs w:val="28"/>
        </w:rPr>
        <w:t>Вопрос</w:t>
      </w:r>
      <w:r>
        <w:rPr>
          <w:sz w:val="28"/>
          <w:szCs w:val="28"/>
        </w:rPr>
        <w:t>. Практический вопрос. Вот в практиках стандартные фразы: «Мы  разворачиваемся». Вот разворачиваемся, конкретно  можно? И очень много было  теоф  на этом семинаре: «раскручиваем огонь». Вот конкретно, как это?</w:t>
      </w:r>
    </w:p>
    <w:p>
      <w:pPr>
        <w:pStyle w:val="Normal"/>
        <w:tabs>
          <w:tab w:val="clear" w:pos="708"/>
          <w:tab w:val="left" w:pos="10632" w:leader="none"/>
        </w:tabs>
        <w:ind w:right="-3" w:firstLine="709"/>
        <w:jc w:val="both"/>
        <w:rPr/>
      </w:pPr>
      <w:r>
        <w:rPr>
          <w:b/>
          <w:sz w:val="28"/>
          <w:szCs w:val="28"/>
        </w:rPr>
        <w:t>Виталий</w:t>
      </w:r>
      <w:r>
        <w:rPr>
          <w:sz w:val="28"/>
          <w:szCs w:val="28"/>
        </w:rPr>
        <w:t>. Как это происходит?</w:t>
      </w:r>
    </w:p>
    <w:p>
      <w:pPr>
        <w:pStyle w:val="Normal"/>
        <w:tabs>
          <w:tab w:val="clear" w:pos="708"/>
          <w:tab w:val="left" w:pos="10632" w:leader="none"/>
        </w:tabs>
        <w:ind w:right="-3" w:firstLine="709"/>
        <w:jc w:val="both"/>
        <w:rPr/>
      </w:pPr>
      <w:r>
        <w:rPr>
          <w:b/>
          <w:sz w:val="28"/>
          <w:szCs w:val="28"/>
        </w:rPr>
        <w:t>Вопрос</w:t>
      </w:r>
      <w:r>
        <w:rPr>
          <w:sz w:val="28"/>
          <w:szCs w:val="28"/>
        </w:rPr>
        <w:t>. Как это правильно представлять себе?</w:t>
      </w:r>
    </w:p>
    <w:p>
      <w:pPr>
        <w:pStyle w:val="Normal"/>
        <w:tabs>
          <w:tab w:val="clear" w:pos="708"/>
          <w:tab w:val="left" w:pos="10632" w:leader="none"/>
        </w:tabs>
        <w:ind w:right="-3" w:firstLine="709"/>
        <w:jc w:val="both"/>
        <w:rPr/>
      </w:pPr>
      <w:r>
        <w:rPr>
          <w:b/>
          <w:sz w:val="28"/>
          <w:szCs w:val="28"/>
        </w:rPr>
        <w:t>Виталий</w:t>
      </w:r>
      <w:r>
        <w:rPr>
          <w:sz w:val="28"/>
          <w:szCs w:val="28"/>
        </w:rPr>
        <w:t>. Я понял. Слово «разворачиваемся».  Дело в том, что обычно это говорит  человек,  у кого много тел. Ну, допустим, у меня шестьдесят четыре 16-рицы. Если я скажу:  «Я вышел к Отцу, или мы вышли к Отцу», - то может сложиться, что или  я физическим  Телом одним выйду в Зал, или мы станем рядом 64-мя, не  все войдут в меня. А когда я говорю: «Мы разворачиваемся в Зале», - слово «разворачиваемся» предполагает, что в меня, когда я с Физики иду вверх к Отцу, по ходу собираются все мои  16-рицы.</w:t>
      </w:r>
    </w:p>
    <w:p>
      <w:pPr>
        <w:pStyle w:val="Normal"/>
        <w:tabs>
          <w:tab w:val="clear" w:pos="708"/>
          <w:tab w:val="left" w:pos="10632" w:leader="none"/>
        </w:tabs>
        <w:ind w:right="-3" w:firstLine="709"/>
        <w:jc w:val="both"/>
        <w:rPr/>
      </w:pPr>
      <w:r>
        <w:rPr>
          <w:b/>
          <w:sz w:val="28"/>
          <w:szCs w:val="28"/>
        </w:rPr>
        <w:t>Вопро</w:t>
      </w:r>
      <w:r>
        <w:rPr>
          <w:sz w:val="28"/>
          <w:szCs w:val="28"/>
        </w:rPr>
        <w:t>с. Сквозь  присутственности?</w:t>
      </w:r>
    </w:p>
    <w:p>
      <w:pPr>
        <w:pStyle w:val="Normal"/>
        <w:tabs>
          <w:tab w:val="clear" w:pos="708"/>
          <w:tab w:val="left" w:pos="10632" w:leader="none"/>
        </w:tabs>
        <w:ind w:right="-3" w:firstLine="709"/>
        <w:jc w:val="both"/>
        <w:rPr/>
      </w:pPr>
      <w:r>
        <w:rPr>
          <w:b/>
          <w:sz w:val="28"/>
          <w:szCs w:val="28"/>
        </w:rPr>
        <w:t>Виталий</w:t>
      </w:r>
      <w:r>
        <w:rPr>
          <w:sz w:val="28"/>
          <w:szCs w:val="28"/>
        </w:rPr>
        <w:t>. Да, сквозь присутственности быстро собирается вся Синтез-64-рица  наша, когда я становлюсь в Зал, она внутри меня, потому что она внутри меня, что сделала? Развернулась. Помнишь, нижестоящее присутствие становится внешним по отношению к вышестоящему.</w:t>
      </w:r>
    </w:p>
    <w:p>
      <w:pPr>
        <w:pStyle w:val="Normal"/>
        <w:tabs>
          <w:tab w:val="clear" w:pos="708"/>
          <w:tab w:val="left" w:pos="10632" w:leader="none"/>
        </w:tabs>
        <w:ind w:right="-3" w:firstLine="709"/>
        <w:jc w:val="both"/>
        <w:rPr>
          <w:sz w:val="28"/>
          <w:szCs w:val="28"/>
        </w:rPr>
      </w:pPr>
      <w:r>
        <w:rPr>
          <w:sz w:val="28"/>
          <w:szCs w:val="28"/>
        </w:rPr>
        <w:t>Я на Физике внешний, Эфир – внутренний. Я Физикой, внешней, иду к Отцу, значит, все внутренние присутствия что делают? Собираются внутри меня, как матрёшка фактически, причём я самая большая матрёшка, да? То есть они во мне разворачиваются. Вот тело ходило на 5-м присутствии, само, я прохожу мимо, оно ныряет в меня.  Что делает во мне?   Из точки развёртывается, правильно?  Так же и мы, выходя в Зал Отца, из точки развёртываемся всем синтез-телом нашим, знаешь, вот так.  Мы в точку Хум ныряем и из точки Хум  разворачиваемся. Вообразила? Всё, развернулись, и вертится огонь вокруг нас. Я вижу, я вижу в Зале Отца, это физически, вокруг меня вот так, крутится огонь, спиралевидно, вверх – вниз.</w:t>
      </w:r>
    </w:p>
    <w:p>
      <w:pPr>
        <w:pStyle w:val="Normal"/>
        <w:tabs>
          <w:tab w:val="clear" w:pos="708"/>
          <w:tab w:val="left" w:pos="10632" w:leader="none"/>
        </w:tabs>
        <w:ind w:right="-3" w:firstLine="709"/>
        <w:jc w:val="both"/>
        <w:rPr/>
      </w:pPr>
      <w:r>
        <w:rPr>
          <w:b/>
          <w:sz w:val="28"/>
          <w:szCs w:val="28"/>
        </w:rPr>
        <w:t>Вопрос:</w:t>
      </w:r>
      <w:r>
        <w:rPr>
          <w:sz w:val="28"/>
          <w:szCs w:val="28"/>
        </w:rPr>
        <w:t xml:space="preserve"> Направление имеет значение?</w:t>
      </w:r>
    </w:p>
    <w:p>
      <w:pPr>
        <w:pStyle w:val="Normal"/>
        <w:tabs>
          <w:tab w:val="clear" w:pos="708"/>
          <w:tab w:val="left" w:pos="10632" w:leader="none"/>
        </w:tabs>
        <w:ind w:right="-3" w:firstLine="709"/>
        <w:jc w:val="both"/>
        <w:rPr/>
      </w:pPr>
      <w:r>
        <w:rPr>
          <w:b/>
          <w:sz w:val="28"/>
          <w:szCs w:val="28"/>
        </w:rPr>
        <w:t>Виталий:</w:t>
      </w:r>
      <w:r>
        <w:rPr>
          <w:sz w:val="28"/>
          <w:szCs w:val="28"/>
        </w:rPr>
        <w:t xml:space="preserve"> Всё имеет значение, вопрос, какая Теофа. Знаешь, такое, у Отца не бывает вещей, которые не имеют значения, у настоящего Чело тоже. Поэтому этот вопрос можно не задавать, можно учиться расшифровывать. Сюда верчу. Вот у меня, когда чистка идёт в Зале, после таких семинаров, кстати, ночь буду чиститься, чтобы завтра была нормальная лекция, да? Иначе буду лекцию с грязью давать, видите, горло перехватывает, грязь, да? У меня огонь вертится в эту сторону. Но когда мне надо перестроить тело в подготовке к новой лекции, занятиям, у меня огонь идёт не в эту сторону, а он идёт вот так спиралевидно и уходит обратной спиралью. Потом вертится туда – сюда и опять…</w:t>
      </w:r>
    </w:p>
    <w:p>
      <w:pPr>
        <w:pStyle w:val="Normal"/>
        <w:tabs>
          <w:tab w:val="clear" w:pos="708"/>
          <w:tab w:val="left" w:pos="10632" w:leader="none"/>
        </w:tabs>
        <w:ind w:right="-3" w:firstLine="709"/>
        <w:jc w:val="both"/>
        <w:rPr/>
      </w:pPr>
      <w:r>
        <w:rPr>
          <w:sz w:val="28"/>
          <w:szCs w:val="28"/>
        </w:rPr>
        <w:t xml:space="preserve">    </w:t>
      </w:r>
      <w:r>
        <w:rPr>
          <w:b/>
          <w:sz w:val="28"/>
          <w:szCs w:val="28"/>
        </w:rPr>
        <w:t>Вопро</w:t>
      </w:r>
      <w:r>
        <w:rPr>
          <w:sz w:val="28"/>
          <w:szCs w:val="28"/>
        </w:rPr>
        <w:t>с. Туда – сюда через Хум?</w:t>
      </w:r>
    </w:p>
    <w:p>
      <w:pPr>
        <w:pStyle w:val="Normal"/>
        <w:tabs>
          <w:tab w:val="clear" w:pos="708"/>
          <w:tab w:val="left" w:pos="11057" w:leader="none"/>
        </w:tabs>
        <w:ind w:right="-3" w:firstLine="709"/>
        <w:jc w:val="both"/>
        <w:rPr/>
      </w:pPr>
      <w:r>
        <w:rPr>
          <w:sz w:val="28"/>
          <w:szCs w:val="28"/>
        </w:rPr>
        <w:t xml:space="preserve">    </w:t>
      </w:r>
      <w:r>
        <w:rPr>
          <w:b/>
          <w:sz w:val="28"/>
          <w:szCs w:val="28"/>
        </w:rPr>
        <w:t>Виталий</w:t>
      </w:r>
      <w:r>
        <w:rPr>
          <w:sz w:val="28"/>
          <w:szCs w:val="28"/>
        </w:rPr>
        <w:t>. Нет, через верх головы. (Смех). А здесь он смыкается. Просто психодинамически на том присутствии  это выразить легче, чем физически, понимаешь? То есть там это сразу видится, и тело может это исполнить, а физически, даже если ты подготовлен, это сложно выразить,  но огни вертятся разнообразно, у меня бывает вариант, когда огни вертикально вот так  бегают. У  меня бывает вариант, когда много точек входят-выходят, вот так  (показывает на себе), чуть ли ни укалывают тебя, но, когда они вот так вбивают,  это когда я самый грязный, они просто пробивают вглубь, доходя до оставшейся чистоты внутри, и потом, вылетая обратно, взламывают всё, собирая из этих кусков то, что потом начинает вертеться вокруг меня, закручивается  огнём, и это всё сжигается. Потому что иногда настолько впитаешь в тело, что это просто пробивается, как панцирь цельный, смотря, сколько набрал. Ответил? Поэтому вариантов чистки, вариантов теоф много, и нам надо учиться, как это действует. Хотя вариантов верчения огня не так много, но они есть. Есть вариант, когда каждый огонёк, действуя своей теофой, как много вертящихся спинчиков, и они не входят в тебя, а вертясь, вот так задевают тебя, подчищают и выжигают, как такое. Их  много причём, не один, а много, как своеобразный вариант. Посмотрите. Вот надо искать, как это происходит, смотря, в какой теофе. А иногда ты стоишь в теофе, никакого огня не видишь, ты чувствуешь, что вокруг тебя вертится масса огня, но ты весь в практике, что-то происходит в Зале, и ты не видишь огня.  Вот  некоторые говорят, почему мы выходим к Отцу и не видим огня? Да мы там внешне.</w:t>
      </w:r>
    </w:p>
    <w:p>
      <w:pPr>
        <w:pStyle w:val="Normal"/>
        <w:tabs>
          <w:tab w:val="clear" w:pos="708"/>
          <w:tab w:val="left" w:pos="10632" w:leader="none"/>
        </w:tabs>
        <w:ind w:right="-3" w:firstLine="709"/>
        <w:jc w:val="both"/>
        <w:rPr>
          <w:sz w:val="28"/>
          <w:szCs w:val="28"/>
        </w:rPr>
      </w:pPr>
      <w:r>
        <w:rPr>
          <w:sz w:val="28"/>
          <w:szCs w:val="28"/>
        </w:rPr>
        <w:t>Вы сейчас воздух видите? Нет. Но вы ж им дышите? Так и в Зале Отца: вокруг огонь, вы его видите? Нет, но вы им дышите и живёте, как воздух сейчас здесь.  У нас включается восприятие огня так же, как воздуха на Физике, и ты чувствуешь, что масса огня  вокруг тебя вертится, ты не в чистке, ты – в теофе, эта масса огня пересекается с другими Владыками, которые тоже работают в практике. И вот совместный огонь, который не только вертится вокруг меня, а входит с Владыками, входит с Владычицами, входит с Чело, с другими,  со всей командой, которая стоит в Зале или в Зале Теоф (да?), и вот всё это там многомерно вот так крутится и вертится вокруг нас, и идёт одна большая Теофа. То есть он не вертится только вокруг тела. Тоже вариант. Вообразила? Я просто матрицы передаю, чтоб ты увидела. Ну, а там ищи сама.</w:t>
      </w:r>
    </w:p>
    <w:p>
      <w:pPr>
        <w:pStyle w:val="Normal"/>
        <w:tabs>
          <w:tab w:val="clear" w:pos="708"/>
          <w:tab w:val="left" w:pos="10632" w:leader="none"/>
        </w:tabs>
        <w:ind w:right="-3" w:firstLine="709"/>
        <w:jc w:val="both"/>
        <w:rPr>
          <w:sz w:val="28"/>
          <w:szCs w:val="28"/>
        </w:rPr>
      </w:pPr>
      <w:r>
        <w:rPr>
          <w:sz w:val="28"/>
          <w:szCs w:val="28"/>
        </w:rPr>
      </w:r>
    </w:p>
    <w:p>
      <w:pPr>
        <w:pStyle w:val="Normal"/>
        <w:tabs>
          <w:tab w:val="clear" w:pos="708"/>
          <w:tab w:val="left" w:pos="10632" w:leader="none"/>
        </w:tabs>
        <w:ind w:right="-3" w:firstLine="709"/>
        <w:jc w:val="both"/>
        <w:rPr/>
      </w:pPr>
      <w:r>
        <w:rPr>
          <w:b/>
          <w:sz w:val="28"/>
          <w:szCs w:val="28"/>
        </w:rPr>
        <w:t>Вопрос</w:t>
      </w:r>
      <w:r>
        <w:rPr>
          <w:sz w:val="28"/>
          <w:szCs w:val="28"/>
        </w:rPr>
        <w:t>. Виталик, а машина, о которой ты говорил, дальше она служить может?</w:t>
      </w:r>
    </w:p>
    <w:p>
      <w:pPr>
        <w:pStyle w:val="Normal"/>
        <w:tabs>
          <w:tab w:val="clear" w:pos="708"/>
          <w:tab w:val="left" w:pos="10632" w:leader="none"/>
        </w:tabs>
        <w:ind w:right="-3" w:firstLine="709"/>
        <w:jc w:val="both"/>
        <w:rPr/>
      </w:pPr>
      <w:r>
        <w:rPr>
          <w:b/>
          <w:sz w:val="28"/>
          <w:szCs w:val="28"/>
        </w:rPr>
        <w:t>Ответ</w:t>
      </w:r>
      <w:r>
        <w:rPr>
          <w:sz w:val="28"/>
          <w:szCs w:val="28"/>
        </w:rPr>
        <w:t>. Чтобы она могла служить, мы её срочно отдали другому человеку, потому что у нас она после этого не имеет права служить.</w:t>
      </w:r>
    </w:p>
    <w:p>
      <w:pPr>
        <w:pStyle w:val="Normal"/>
        <w:tabs>
          <w:tab w:val="clear" w:pos="708"/>
          <w:tab w:val="left" w:pos="10632" w:leader="none"/>
        </w:tabs>
        <w:ind w:right="-3" w:firstLine="709"/>
        <w:jc w:val="both"/>
        <w:rPr/>
      </w:pPr>
      <w:r>
        <w:rPr>
          <w:b/>
          <w:sz w:val="28"/>
          <w:szCs w:val="28"/>
        </w:rPr>
        <w:t>Вопрос</w:t>
      </w:r>
      <w:r>
        <w:rPr>
          <w:sz w:val="28"/>
          <w:szCs w:val="28"/>
        </w:rPr>
        <w:t>. Нет, другому, я имею в виду.</w:t>
      </w:r>
    </w:p>
    <w:p>
      <w:pPr>
        <w:pStyle w:val="Normal"/>
        <w:tabs>
          <w:tab w:val="clear" w:pos="708"/>
          <w:tab w:val="left" w:pos="10632" w:leader="none"/>
        </w:tabs>
        <w:ind w:right="-3" w:firstLine="709"/>
        <w:jc w:val="both"/>
        <w:rPr/>
      </w:pPr>
      <w:r>
        <w:rPr>
          <w:b/>
          <w:sz w:val="28"/>
          <w:szCs w:val="28"/>
        </w:rPr>
        <w:t>Ответ</w:t>
      </w:r>
      <w:r>
        <w:rPr>
          <w:sz w:val="28"/>
          <w:szCs w:val="28"/>
        </w:rPr>
        <w:t>. Я ему передал, он сейчас её отрабатывает, там, его проблемы. У него там денег на документы переделать не хватает, вот он когда это всё оформит, я окончательно передам документы, я ему всё дал, чтобы он мог пользоваться, просто ему там не хватает финансов, чтобы что-то там сделать. Вот когда я ему окончательно эти документы отрегламентирую государственно, сниму с учёта, передам на него, она окончательно станет его. Но мне выгодна эта ситуация, потому что пока машиной он пользуется, он нарабатывает уже своё  существо там, своими огнеобразами. А машина частично на нас, ну на мне, мы ещё поддерживаем то, что там выросло. Потому что это был первый рост,  для нас это нонсенс, для нас интересно иметь хоть какой-то контакт, чтоб поддержать это существо.</w:t>
      </w:r>
    </w:p>
    <w:p>
      <w:pPr>
        <w:pStyle w:val="Normal"/>
        <w:tabs>
          <w:tab w:val="clear" w:pos="708"/>
          <w:tab w:val="left" w:pos="10632" w:leader="none"/>
        </w:tabs>
        <w:ind w:right="-3" w:firstLine="709"/>
        <w:jc w:val="both"/>
        <w:rPr/>
      </w:pPr>
      <w:r>
        <w:rPr>
          <w:b/>
          <w:sz w:val="28"/>
          <w:szCs w:val="28"/>
        </w:rPr>
        <w:t>Вопрос</w:t>
      </w:r>
      <w:r>
        <w:rPr>
          <w:sz w:val="28"/>
          <w:szCs w:val="28"/>
        </w:rPr>
        <w:t>. То есть тоже может вырастить  в дальнейшем, если будет восходить?</w:t>
      </w:r>
    </w:p>
    <w:p>
      <w:pPr>
        <w:pStyle w:val="Normal"/>
        <w:tabs>
          <w:tab w:val="clear" w:pos="708"/>
          <w:tab w:val="left" w:pos="10632" w:leader="none"/>
        </w:tabs>
        <w:ind w:right="-3" w:firstLine="709"/>
        <w:jc w:val="both"/>
        <w:rPr/>
      </w:pPr>
      <w:r>
        <w:rPr>
          <w:b/>
          <w:sz w:val="28"/>
          <w:szCs w:val="28"/>
        </w:rPr>
        <w:t>Ответ</w:t>
      </w:r>
      <w:r>
        <w:rPr>
          <w:sz w:val="28"/>
          <w:szCs w:val="28"/>
        </w:rPr>
        <w:t>.  Да, у той машины, у того хозяина уже начался рост другого существа, мы сделали специальную практику, несмотря, что документы у нас, я имею в виду юридически, пока гаишно висят на нас, мы отсекли всех: машину, там материю - всё от нас, отдали тому человеку жёстко, и просто через документы поддерживаем  связь с взошедшим существом, с этим ребёнком. А сама машина уже у того человека, я однажды смотрел на неё, думаю, что происходит там, чтоб на ребёнка не влияло. А там начинается рождение нового существа. (Смех). Они не смогут вырастить Человека. Секунду, чтобы вырастить Человека надо притягивать Живой Огонь ФА-Отца Метагалактики, для этого надо сделать много сильных практик, а существо рождается  по подобию. А подобие, извиняйте, почему чёрное, - такое подобие. (Смех). Я говорил: машина была чёрная.</w:t>
      </w:r>
    </w:p>
    <w:p>
      <w:pPr>
        <w:pStyle w:val="Normal"/>
        <w:tabs>
          <w:tab w:val="clear" w:pos="708"/>
          <w:tab w:val="left" w:pos="10632" w:leader="none"/>
        </w:tabs>
        <w:ind w:right="-3" w:firstLine="709"/>
        <w:jc w:val="both"/>
        <w:rPr>
          <w:sz w:val="28"/>
          <w:szCs w:val="28"/>
        </w:rPr>
      </w:pPr>
      <w:r>
        <w:rPr>
          <w:sz w:val="28"/>
          <w:szCs w:val="28"/>
        </w:rPr>
      </w:r>
    </w:p>
    <w:p>
      <w:pPr>
        <w:pStyle w:val="Normal"/>
        <w:tabs>
          <w:tab w:val="clear" w:pos="708"/>
          <w:tab w:val="left" w:pos="10632" w:leader="none"/>
        </w:tabs>
        <w:ind w:right="-3" w:firstLine="709"/>
        <w:jc w:val="both"/>
        <w:rPr>
          <w:sz w:val="28"/>
          <w:szCs w:val="28"/>
        </w:rPr>
      </w:pPr>
      <w:r>
        <w:rPr>
          <w:sz w:val="28"/>
          <w:szCs w:val="28"/>
        </w:rPr>
        <w:t>Аплодисменты.</w:t>
      </w:r>
    </w:p>
    <w:p>
      <w:pPr>
        <w:pStyle w:val="Normal"/>
        <w:tabs>
          <w:tab w:val="clear" w:pos="708"/>
          <w:tab w:val="left" w:pos="10632" w:leader="none"/>
        </w:tabs>
        <w:ind w:left="284" w:right="567" w:firstLine="567"/>
        <w:jc w:val="both"/>
        <w:rPr>
          <w:sz w:val="28"/>
          <w:szCs w:val="28"/>
        </w:rPr>
      </w:pPr>
      <w:r>
        <w:rPr>
          <w:sz w:val="28"/>
          <w:szCs w:val="28"/>
        </w:rPr>
      </w:r>
    </w:p>
    <w:p>
      <w:pPr>
        <w:pStyle w:val="Normal"/>
        <w:tabs>
          <w:tab w:val="clear" w:pos="708"/>
          <w:tab w:val="left" w:pos="10632" w:leader="none"/>
        </w:tabs>
        <w:ind w:left="284" w:right="567" w:firstLine="567"/>
        <w:jc w:val="both"/>
        <w:rPr>
          <w:sz w:val="28"/>
          <w:szCs w:val="28"/>
        </w:rPr>
      </w:pPr>
      <w:r>
        <w:rPr>
          <w:sz w:val="28"/>
          <w:szCs w:val="28"/>
        </w:rPr>
      </w:r>
    </w:p>
    <w:p>
      <w:pPr>
        <w:pStyle w:val="Normal"/>
        <w:tabs>
          <w:tab w:val="clear" w:pos="708"/>
          <w:tab w:val="left" w:pos="10632" w:leader="none"/>
        </w:tabs>
        <w:ind w:left="284" w:right="567" w:firstLine="567"/>
        <w:jc w:val="both"/>
        <w:rPr>
          <w:sz w:val="28"/>
          <w:szCs w:val="28"/>
        </w:rPr>
      </w:pPr>
      <w:r>
        <w:rPr>
          <w:sz w:val="28"/>
          <w:szCs w:val="28"/>
        </w:rPr>
      </w:r>
    </w:p>
    <w:p>
      <w:pPr>
        <w:pStyle w:val="Normal"/>
        <w:tabs>
          <w:tab w:val="clear" w:pos="708"/>
          <w:tab w:val="left" w:pos="10632" w:leader="none"/>
        </w:tabs>
        <w:ind w:left="284" w:right="567" w:firstLine="567"/>
        <w:jc w:val="both"/>
        <w:rPr>
          <w:sz w:val="28"/>
          <w:szCs w:val="28"/>
        </w:rPr>
      </w:pPr>
      <w:r>
        <w:rPr>
          <w:sz w:val="28"/>
          <w:szCs w:val="28"/>
        </w:rPr>
      </w:r>
    </w:p>
    <w:p>
      <w:pPr>
        <w:pStyle w:val="Normal"/>
        <w:tabs>
          <w:tab w:val="clear" w:pos="708"/>
          <w:tab w:val="left" w:pos="10632" w:leader="none"/>
        </w:tabs>
        <w:ind w:left="284" w:right="567" w:firstLine="567"/>
        <w:jc w:val="both"/>
        <w:rPr>
          <w:sz w:val="28"/>
          <w:szCs w:val="28"/>
        </w:rPr>
      </w:pPr>
      <w:r>
        <w:rPr>
          <w:sz w:val="28"/>
          <w:szCs w:val="28"/>
        </w:rPr>
      </w:r>
    </w:p>
    <w:p>
      <w:pPr>
        <w:pStyle w:val="Normal"/>
        <w:tabs>
          <w:tab w:val="clear" w:pos="708"/>
          <w:tab w:val="left" w:pos="10632" w:leader="none"/>
        </w:tabs>
        <w:ind w:left="284" w:right="567" w:firstLine="567"/>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День второ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3.08.2008г.</w:t>
      </w:r>
    </w:p>
    <w:p>
      <w:pPr>
        <w:pStyle w:val="Normal"/>
        <w:ind w:firstLine="708"/>
        <w:jc w:val="both"/>
        <w:rPr/>
      </w:pPr>
      <w:r>
        <w:rPr>
          <w:b/>
          <w:sz w:val="28"/>
          <w:szCs w:val="28"/>
        </w:rPr>
        <w:t>7.00</w:t>
      </w:r>
    </w:p>
    <w:p>
      <w:pPr>
        <w:pStyle w:val="Normal"/>
        <w:ind w:firstLine="709"/>
        <w:jc w:val="both"/>
        <w:rPr>
          <w:b/>
          <w:b/>
          <w:sz w:val="28"/>
          <w:szCs w:val="28"/>
        </w:rPr>
      </w:pPr>
      <w:r>
        <w:rPr>
          <w:b/>
          <w:sz w:val="28"/>
          <w:szCs w:val="28"/>
        </w:rPr>
      </w:r>
    </w:p>
    <w:p>
      <w:pPr>
        <w:pStyle w:val="Normal"/>
        <w:ind w:firstLine="540"/>
        <w:jc w:val="both"/>
        <w:rPr/>
      </w:pPr>
      <w:r>
        <w:rPr>
          <w:sz w:val="28"/>
          <w:szCs w:val="28"/>
        </w:rPr>
        <w:t xml:space="preserve">Итак, мы начинаем второе занятие Дома ФА-Отца Метагалактики и продолжаем нашу с вами работу. Сейчас мы минут 15-ть настроимся, пока все дойдут, и сделаем практику по завершению вчерашнего Магнита, который у нас действовал всю ночь. Мы не особо это рекламировали, но вас сегодня ночью собирали на учёбу, как это обычно бывает, что на Синтезах, что здесь, учёба была любопытнейшей. </w:t>
      </w:r>
    </w:p>
    <w:p>
      <w:pPr>
        <w:pStyle w:val="Normal"/>
        <w:ind w:firstLine="709"/>
        <w:jc w:val="both"/>
        <w:rPr/>
      </w:pPr>
      <w:r>
        <w:rPr>
          <w:sz w:val="28"/>
          <w:szCs w:val="28"/>
        </w:rPr>
        <w:t>Там слышно наверху? (Ответ: «Вчера слышнее было»). Ну, я сейчас проснусь, у меня, наверное, после вчерашнего горло уже осипло. А так, слышно? (Ответ: «Да»). Мне сказали, если ниже станешь, слышнее будет.</w:t>
      </w:r>
    </w:p>
    <w:p>
      <w:pPr>
        <w:pStyle w:val="Normal"/>
        <w:ind w:firstLine="709"/>
        <w:jc w:val="both"/>
        <w:rPr/>
      </w:pPr>
      <w:r>
        <w:rPr>
          <w:sz w:val="28"/>
          <w:szCs w:val="28"/>
        </w:rPr>
        <w:t>И вот, тот Магнит, который мы вчера начали, ФА-Отец Метагалактики – ФА-Мать Метагалактики (да?), он у вас продолжался всё это время, до настоящего момента, и Владыка сейчас сказал, что надо начать с завершения этого Магнита и окончательной фиксации Огненной материи в каждом из нас. Она зафиксирована, она есть, но вот эти сутки она пристраивалась, устраивалась, развёртывалась. Я не знаю, Владыка продиктует практику, тогда уже поймём, что там от нас требуется. Мы сейчас будем просто в это входить, обычно до практики не публикуется.</w:t>
      </w:r>
    </w:p>
    <w:p>
      <w:pPr>
        <w:pStyle w:val="Normal"/>
        <w:ind w:firstLine="709"/>
        <w:jc w:val="both"/>
        <w:rPr>
          <w:sz w:val="28"/>
          <w:szCs w:val="28"/>
        </w:rPr>
      </w:pPr>
      <w:r>
        <w:rPr>
          <w:sz w:val="28"/>
          <w:szCs w:val="28"/>
        </w:rPr>
        <w:t>Значит, о чём бы хотелось другом поговорить?</w:t>
      </w:r>
    </w:p>
    <w:p>
      <w:pPr>
        <w:pStyle w:val="Normal"/>
        <w:ind w:firstLine="709"/>
        <w:jc w:val="both"/>
        <w:rPr/>
      </w:pPr>
      <w:r>
        <w:rPr>
          <w:sz w:val="28"/>
          <w:szCs w:val="28"/>
        </w:rPr>
        <w:t xml:space="preserve">Первое. Если ночью, когда Владыки нас вызывали на учёбу, я первое, хотел бы обратить внимание Чело, что есть такое понятие – зеркало. Вот сегодня с утра мы опять с этим столкнулись. Если вы видите у кого-то что-то, вначале надо сразу посмотреть, а нет ли этого же у вас. Вот, просто, сейчас прикольчик, вот прикольчики нашего городка, нашего, вот этого,  городка. Подходит к Ведущим Синтеза новенький Чело (это мне Ведущий Синтеза сейчас рассказал) и говорит: </w:t>
      </w:r>
    </w:p>
    <w:p>
      <w:pPr>
        <w:pStyle w:val="Normal"/>
        <w:ind w:firstLine="709"/>
        <w:jc w:val="both"/>
        <w:rPr/>
      </w:pPr>
      <w:r>
        <w:rPr>
          <w:sz w:val="28"/>
          <w:szCs w:val="28"/>
        </w:rPr>
        <w:t xml:space="preserve">- У тебя в точке Хум нет огня. </w:t>
      </w:r>
    </w:p>
    <w:p>
      <w:pPr>
        <w:pStyle w:val="Normal"/>
        <w:ind w:firstLine="709"/>
        <w:jc w:val="both"/>
        <w:rPr/>
      </w:pPr>
      <w:r>
        <w:rPr>
          <w:sz w:val="28"/>
          <w:szCs w:val="28"/>
        </w:rPr>
        <w:t xml:space="preserve">Ну, Ведущий прикалывался, говорит: </w:t>
      </w:r>
    </w:p>
    <w:p>
      <w:pPr>
        <w:pStyle w:val="Normal"/>
        <w:ind w:firstLine="709"/>
        <w:jc w:val="both"/>
        <w:rPr>
          <w:sz w:val="28"/>
          <w:szCs w:val="28"/>
        </w:rPr>
      </w:pPr>
      <w:r>
        <w:rPr>
          <w:sz w:val="28"/>
          <w:szCs w:val="28"/>
        </w:rPr>
        <w:softHyphen/>
        <w:t xml:space="preserve">- Ну, нет и нет, пойдём к Владыке. </w:t>
      </w:r>
    </w:p>
    <w:p>
      <w:pPr>
        <w:pStyle w:val="Normal"/>
        <w:ind w:firstLine="709"/>
        <w:jc w:val="both"/>
        <w:rPr/>
      </w:pPr>
      <w:r>
        <w:rPr>
          <w:sz w:val="28"/>
          <w:szCs w:val="28"/>
        </w:rPr>
        <w:t xml:space="preserve">Мы привыкли, что если нас видят, что нет: «Пойдём к Владыке». Залететь может каждый, все Чело, и Ведущий - Чело. Ну, пошли к Владыке. </w:t>
      </w:r>
    </w:p>
    <w:p>
      <w:pPr>
        <w:pStyle w:val="Normal"/>
        <w:ind w:firstLine="709"/>
        <w:jc w:val="both"/>
        <w:rPr>
          <w:sz w:val="28"/>
          <w:szCs w:val="28"/>
        </w:rPr>
      </w:pPr>
      <w:r>
        <w:rPr>
          <w:sz w:val="28"/>
          <w:szCs w:val="28"/>
        </w:rPr>
        <w:t xml:space="preserve">Ведущий говорит: </w:t>
      </w:r>
    </w:p>
    <w:p>
      <w:pPr>
        <w:pStyle w:val="Normal"/>
        <w:ind w:firstLine="709"/>
        <w:jc w:val="both"/>
        <w:rPr>
          <w:sz w:val="28"/>
          <w:szCs w:val="28"/>
        </w:rPr>
      </w:pPr>
      <w:r>
        <w:rPr>
          <w:sz w:val="28"/>
          <w:szCs w:val="28"/>
        </w:rPr>
        <w:softHyphen/>
        <w:t xml:space="preserve"> - А что с ними делать? Я выхожу, их там нет</w:t>
      </w:r>
      <w:r>
        <w:rPr>
          <w:color w:val="0000FF"/>
          <w:sz w:val="28"/>
          <w:szCs w:val="28"/>
        </w:rPr>
        <w:t xml:space="preserve">. </w:t>
      </w:r>
    </w:p>
    <w:p>
      <w:pPr>
        <w:pStyle w:val="Normal"/>
        <w:ind w:firstLine="709"/>
        <w:jc w:val="both"/>
        <w:rPr>
          <w:sz w:val="28"/>
          <w:szCs w:val="28"/>
        </w:rPr>
      </w:pPr>
      <w:r>
        <w:rPr>
          <w:sz w:val="28"/>
          <w:szCs w:val="28"/>
        </w:rPr>
        <w:t>Я говорю:</w:t>
      </w:r>
    </w:p>
    <w:p>
      <w:pPr>
        <w:pStyle w:val="Normal"/>
        <w:ind w:firstLine="709"/>
        <w:jc w:val="both"/>
        <w:rPr/>
      </w:pPr>
      <w:r>
        <w:rPr>
          <w:sz w:val="28"/>
          <w:szCs w:val="28"/>
        </w:rPr>
        <w:softHyphen/>
        <w:t xml:space="preserve"> - А ты что думаешь, они там будут? </w:t>
      </w:r>
    </w:p>
    <w:p>
      <w:pPr>
        <w:pStyle w:val="Normal"/>
        <w:ind w:firstLine="709"/>
        <w:jc w:val="both"/>
        <w:rPr>
          <w:sz w:val="28"/>
          <w:szCs w:val="28"/>
        </w:rPr>
      </w:pPr>
      <w:r>
        <w:rPr>
          <w:sz w:val="28"/>
          <w:szCs w:val="28"/>
        </w:rPr>
        <w:t xml:space="preserve">Он говорит: </w:t>
      </w:r>
    </w:p>
    <w:p>
      <w:pPr>
        <w:pStyle w:val="Normal"/>
        <w:ind w:firstLine="709"/>
        <w:jc w:val="both"/>
        <w:rPr/>
      </w:pPr>
      <w:r>
        <w:rPr>
          <w:sz w:val="28"/>
          <w:szCs w:val="28"/>
        </w:rPr>
        <w:softHyphen/>
        <w:t xml:space="preserve"> -Да я знаю, что их там нет, но как-то сложно им было объяснить, что их у Владыки нет. </w:t>
      </w:r>
    </w:p>
    <w:p>
      <w:pPr>
        <w:pStyle w:val="Normal"/>
        <w:ind w:firstLine="709"/>
        <w:jc w:val="both"/>
        <w:rPr>
          <w:sz w:val="28"/>
          <w:szCs w:val="28"/>
        </w:rPr>
      </w:pPr>
      <w:r>
        <w:rPr>
          <w:sz w:val="28"/>
          <w:szCs w:val="28"/>
        </w:rPr>
        <w:t>Я говорю:</w:t>
      </w:r>
    </w:p>
    <w:p>
      <w:pPr>
        <w:pStyle w:val="Normal"/>
        <w:ind w:firstLine="709"/>
        <w:jc w:val="both"/>
        <w:rPr/>
      </w:pPr>
      <w:r>
        <w:rPr>
          <w:sz w:val="28"/>
          <w:szCs w:val="28"/>
        </w:rPr>
        <w:softHyphen/>
        <w:t xml:space="preserve"> - Ну-у, как смог, объяснил. Там,  ФА-Владыки, те знают, этот знает, вышли, посмотрели и по чуть-чуть поговорили.</w:t>
      </w:r>
    </w:p>
    <w:p>
      <w:pPr>
        <w:pStyle w:val="Normal"/>
        <w:ind w:firstLine="709"/>
        <w:jc w:val="both"/>
        <w:rPr/>
      </w:pPr>
      <w:r>
        <w:rPr>
          <w:sz w:val="28"/>
          <w:szCs w:val="28"/>
        </w:rPr>
        <w:t xml:space="preserve">Есть такое понятие – зеркало. Это особо новеньким. Тот человек сказал, что они занимались пламенем, там... Я не знаю, кто, мне просто этот анекдот сейчас рассказали, пока мы кофе пили. Я бы просил осознать такую вещь, прикольную вещь. (Ну, фиолетовым пламенем, если не ошибаюсь). </w:t>
      </w:r>
    </w:p>
    <w:p>
      <w:pPr>
        <w:pStyle w:val="Normal"/>
        <w:ind w:firstLine="709"/>
        <w:jc w:val="both"/>
        <w:rPr/>
      </w:pPr>
      <w:r>
        <w:rPr>
          <w:sz w:val="28"/>
          <w:szCs w:val="28"/>
        </w:rPr>
        <w:t xml:space="preserve">Это закон 5-й расы, когда ученик видит в другом что-то, обычно это находится в нём. Это такой жёсткий закон, что мы даже всех Ведущих Синтеза тренируем: меньше смотреть в соседях, потому что возьмёшь на себя. Те Ведущие, Ведущие! причём, подчёркиваю, Ведущие, которые забывают этот закон, они тоже вляпываются. Есть закон Иерархии: «Стучащемуся да откроется». Если ко мне, я на себя сейчас просто, если ко мне не подошли, не спросили: «А что у меня происходит?» - я никогда не смотрю, кто, с чем ходит, мне фиолетово. Или если я вижу неадекватные взаимодействия между двумя людьми, как вчера говорил, там, двое идут - один другого подсасывает. Я видел, этих людей я знаю, они знают меня, но я не договорил вам: я к ним подошёл? Нет! Я постоял, сказал: Да-а-а... Потом посмотрел и сказал: А у меня? На всякий случай, спросил у Владыки, зачем мне это показали. То есть это учёба или сигнал, что пора перестраиваться? Сказали: «Учёба, ты начал видеть вот этих существ». Я говорю: Фу-ух, нормально, выжил, - остался адекватным  и пошёл дальше. </w:t>
      </w:r>
    </w:p>
    <w:p>
      <w:pPr>
        <w:pStyle w:val="Normal"/>
        <w:ind w:firstLine="709"/>
        <w:jc w:val="both"/>
        <w:rPr/>
      </w:pPr>
      <w:r>
        <w:rPr>
          <w:sz w:val="28"/>
          <w:szCs w:val="28"/>
        </w:rPr>
        <w:t xml:space="preserve">Поэтому я бы просил ещё, это очень сложный вопрос, я подчёркиваю, и Ведущие опытные, которые много лет работают, на этом могут залететь. Мы сами можем на этом тоже проколоться и залететь. То есть на этом периодически ловят всех. Просто я заехал в лагерь, это первое, что мне рассказали. Мы посидели, посмеялись, но я понял, что вы между собой общаетесь, и вот на этом строятся какие-то отношения, которые кому-то полезны, кому-то нет. </w:t>
      </w:r>
    </w:p>
    <w:p>
      <w:pPr>
        <w:pStyle w:val="Normal"/>
        <w:ind w:firstLine="709"/>
        <w:jc w:val="both"/>
        <w:rPr/>
      </w:pPr>
      <w:r>
        <w:rPr>
          <w:sz w:val="28"/>
          <w:szCs w:val="28"/>
        </w:rPr>
        <w:t xml:space="preserve">Поэтому, первое, я хотел бы сказать ещё раз, и в 5-й и в 6-й расе действует закон зеркала. Это закон причинно-следственной активации разума. Разум зеркалит самого себя в других существах. Это исходит из закона «подобное притягивает подобное». Если ты видишь в ком-то что-то, ты видишь по подобию, потому что только подобный притягивается к тебе. Понимаете? Но подобие у нас широкое, если ты видишь глобусных существ типа осьминожек (на тот момент, когда я видел, было 4 глобуса: осьминоги, демоны, люди и ангелы. Это был первый период, планетарный, мы должны были уметь видеть все глобусы), вот сейчас у нас 24 глобуса, мы должны уметь видеть существ всех глобусов. Это умение видеть.  Но при этом мы должны чётко контролировать: увидев что-то в другом, ты сразу должен обратить внимание, </w:t>
      </w:r>
      <w:r>
        <w:rPr>
          <w:i/>
          <w:sz w:val="28"/>
          <w:szCs w:val="28"/>
        </w:rPr>
        <w:t>ты какой</w:t>
      </w:r>
      <w:r>
        <w:rPr>
          <w:sz w:val="28"/>
          <w:szCs w:val="28"/>
        </w:rPr>
        <w:t xml:space="preserve">?  И если осьминожки в тебе нет,  вдруг начинаются элементы привязки, вампиризма, лишних дружеских связей.  Страшно звучит, правда? Как это, лишних дружеских? А вот так!  Изменился Чело – изменилось… А, этих законов тоже не знаем…, может измениться его окружение. Может измениться команда, с кем он общается. Ты переходишь на другую ступень, должен  перестроить отношения даже с теми друзьями, с кем ты общаешься. </w:t>
      </w:r>
    </w:p>
    <w:p>
      <w:pPr>
        <w:pStyle w:val="Normal"/>
        <w:ind w:firstLine="540"/>
        <w:jc w:val="both"/>
        <w:rPr/>
      </w:pPr>
      <w:r>
        <w:rPr>
          <w:sz w:val="28"/>
          <w:szCs w:val="28"/>
        </w:rPr>
        <w:t>Поэтому я повторял много раз: раз здесь такое возникло, ещё раз повторяю. Если к вам подходят и говорят: «У тебя!  Вот у тебя!» – слышишь как?  Или: «У тебя того-то нет!» Новенькие! Я понимаю, что, встраиваясь в систему, веришь всем, вам не имели права это говорить. А если говорили – это не Синтез. Так, на всякий случай, вдруг</w:t>
      </w:r>
      <w:r>
        <w:rPr>
          <w:color w:val="FFCC00"/>
          <w:sz w:val="28"/>
          <w:szCs w:val="28"/>
        </w:rPr>
        <w:t xml:space="preserve"> </w:t>
      </w:r>
      <w:r>
        <w:rPr>
          <w:sz w:val="28"/>
          <w:szCs w:val="28"/>
        </w:rPr>
        <w:t xml:space="preserve">вам «лапши навешали», это чтоб вы с этой «лапшой» отсюда не уезжали. Вот здесь её оставьте вместе с тем, кто говорил, проверить себя при этом надо, выйти к Владыке, уточнить, вдруг у вас элементы есть, раз подошли, сказали. Знаете такое, и муравей бывает вестником. Элементы вести в этом могут быть. Для чего? Не только из-за того, что это у вас есть, а это может быть проверка, как весть. Это может быть элемент, чтоб вы обратили внимание, что такой процесс может начаться, то есть, чтоб вы поработали с этой вестью. </w:t>
      </w:r>
    </w:p>
    <w:p>
      <w:pPr>
        <w:pStyle w:val="Normal"/>
        <w:ind w:firstLine="709"/>
        <w:jc w:val="both"/>
        <w:rPr/>
      </w:pPr>
      <w:r>
        <w:rPr>
          <w:sz w:val="28"/>
          <w:szCs w:val="28"/>
        </w:rPr>
        <w:t xml:space="preserve">Как вот наш Ведущий сказал: «Ну пошли к Владыке». Вышли к Владыке - их там нет. Он синтезировался с Владыкой, то есть он не отказался,  это весть?! Весть, давайте проверимся. Раз люди подошли, почему бы ещё раз не синтезироваться с Владыкой? Благоприятный момент!  У Владыки! Просто ж так, тоже к Владыке не выйдешь, а тут целый повод! Вышел, синтезировался, больше огня в Хум вошло. Увидели? То есть даже вот такие шансы можно использовать, как повод к восхождению, как повод к какой-то реализации. </w:t>
      </w:r>
    </w:p>
    <w:p>
      <w:pPr>
        <w:pStyle w:val="Normal"/>
        <w:ind w:firstLine="540"/>
        <w:jc w:val="both"/>
        <w:rPr/>
      </w:pPr>
      <w:r>
        <w:rPr>
          <w:sz w:val="28"/>
          <w:szCs w:val="28"/>
        </w:rPr>
        <w:t xml:space="preserve">Ну, естественно, в точке Хум огонь был. Просто, там уже объясняли, что если в Хум нет огня, пустота - это космическое зло. Но есть ещё одна проблема Чело, особенно новеньких. Если у вас есть Хум, то в нём не может не быть огня. Вот это я хотел бы сказать. А если вы видите, что в Хум нет огня, то, скорее всего, вы видите, что и Хум у вас нету. Это такая жёсткая зависимость, потому что Хум в Человеке как точка открывается только, как контакт с Отцом. Других вариантов нету! Ни контакт с Логосами, ни с кем. Работают с Хум ФА-Логосы, но они выражают ФА-Отца Метагалактики, они помогают записывать в нём все данные. А Хум – это проявитель Огня от Отца. </w:t>
      </w:r>
    </w:p>
    <w:p>
      <w:pPr>
        <w:pStyle w:val="Normal"/>
        <w:ind w:firstLine="540"/>
        <w:jc w:val="both"/>
        <w:rPr/>
      </w:pPr>
      <w:r>
        <w:rPr>
          <w:sz w:val="28"/>
          <w:szCs w:val="28"/>
        </w:rPr>
        <w:t xml:space="preserve">Поэтому говорить, что там нет огня,  это всё равно, что говорить, что в моём теле нет ничего: ни сердца, ни кишечника – я весь пуст и счастлив, одна кожа сверху. Но вы же этому не поверите. И правильно сделаете. Психически или в духе это можно прожить, физически этого нет. Точно так же, как и в Хум, психически можно там не увидеть огня, потому что наша психея - это всё-таки Астрал, и видим мы чувством зрения. А Хум – это всё-таки не Астрал, это намного повыше, в 32-рице это 21-я часть, раньше она вообще была у нас 29-й, очень высокой, то есть она там подальше стояла, и мы её постепенно-постепенно адаптировали, чтоб вы видели. </w:t>
      </w:r>
    </w:p>
    <w:p>
      <w:pPr>
        <w:pStyle w:val="Normal"/>
        <w:ind w:firstLine="540"/>
        <w:jc w:val="both"/>
        <w:rPr/>
      </w:pPr>
      <w:r>
        <w:rPr>
          <w:sz w:val="28"/>
          <w:szCs w:val="28"/>
        </w:rPr>
        <w:t xml:space="preserve">Поэтому, если вы взяли Четверичную программу, Восьмеричную программу, у вас начал фиксироваться Хум, Огонь Отца там есть обязательно. Вы можете его не проживать, вы можете его не видеть,  потому что увидеть и прожить Огонь в Хум - это сложное дело. Вы можете не иметь Искру Владыки, тогда вам внутри идёт сигнал:  Хум пуст. Но это не значит, что в Хум нет огня. Там нет Искры Владыки. Это разные вещи, потому что Огонь идёт от ФА-Отца Метагалактики – прямой источник, а Искра Владыки – это уже огнеобраз, который фиксируется в Хум. </w:t>
      </w:r>
    </w:p>
    <w:p>
      <w:pPr>
        <w:pStyle w:val="Normal"/>
        <w:ind w:firstLine="540"/>
        <w:jc w:val="both"/>
        <w:rPr/>
      </w:pPr>
      <w:r>
        <w:rPr>
          <w:sz w:val="28"/>
          <w:szCs w:val="28"/>
        </w:rPr>
        <w:t xml:space="preserve">Искра – это не огонь неоформленный, а это оформленный огонь Владыки как огнеобраз, у нас Искра является 8-м огнеобразом. И когда Искра входит в Хум, это не Огонь Отца, который течёт сквозь Хум, а это фиксированный огнеобраз, который не выходит из Хум, а постоянно поддерживает Огонь, вибрацию,  Дух, Свет  ФА-Владыки, который вас ведёт. </w:t>
      </w:r>
    </w:p>
    <w:p>
      <w:pPr>
        <w:pStyle w:val="Normal"/>
        <w:ind w:firstLine="540"/>
        <w:jc w:val="both"/>
        <w:rPr/>
      </w:pPr>
      <w:r>
        <w:rPr>
          <w:sz w:val="28"/>
          <w:szCs w:val="28"/>
        </w:rPr>
        <w:t xml:space="preserve">Побывав на Семинаре Чело, даже если у вас нет Искры, или не было, или была в 5-й расе,  на эту эпоху закрылась, вот сейчас, когда мы будем делать практику Магнита (я не зря зацепился за пример, у нас же семинар Чело,  независимо от того, будете вы идти дальше в Синтезе или нет, вы всё равно желаете идти ученичеством, раз вы сюда попали), вот сейчас, по итогам Магнита, вы можете стяжать у Владык ваш Хум, Искру Владыки, или Каплю Огня Владыки. В Новой эпохе или Искра или Капля. </w:t>
      </w:r>
    </w:p>
    <w:p>
      <w:pPr>
        <w:pStyle w:val="Normal"/>
        <w:ind w:firstLine="540"/>
        <w:jc w:val="both"/>
        <w:rPr/>
      </w:pPr>
      <w:r>
        <w:rPr>
          <w:sz w:val="28"/>
          <w:szCs w:val="28"/>
        </w:rPr>
        <w:t xml:space="preserve">Значит, я предложил бы это сделать всем, кто здесь есть, и Ведущим любой подготовки, любого статуса, почему? Потому что если мы входим в новую Огненную материю, Ведущие, сообразите, про себя, если мы входим в новую…, новенькие тоже могут, кстати, новенькие, сообразите – посвящение обеспечено, следующее, а вот такой я наглый, если вы входите в новую Огненную материю, то меняется весь состав огнеобразов. Нет, названия остаются, их качество становится другим. Соответственно меняется структура огня, в котором эти огнеобразы создаются, структура материи, в которой эти огнеобразы действуют, и в какой-то мере переход огнеобразов из старой материи в новую для особо видящих, только спички надо вставить, у меня их нет, я некурящий (да?), сразу показалось, что искры могут теряться, исчезать. Но они не могут исчезать, просто ваш взгляд начинает перестраиваться из старой материи в новую. </w:t>
      </w:r>
    </w:p>
    <w:p>
      <w:pPr>
        <w:pStyle w:val="Normal"/>
        <w:ind w:firstLine="540"/>
        <w:jc w:val="both"/>
        <w:rPr>
          <w:sz w:val="28"/>
          <w:szCs w:val="28"/>
        </w:rPr>
      </w:pPr>
      <w:r>
        <w:rPr>
          <w:sz w:val="28"/>
          <w:szCs w:val="28"/>
        </w:rPr>
        <w:t>И вот  ночью и сегодня утром, или  вчера вечером, я не знаю, когда этот был разговор, этот-то процесс пошёл после вчерашнего занятия, и вы должны реально осознать, что у вас теперь будут меняться, мы так это называем, «чувствилки»  любого типа. Зрение будет перестраиваться, вы будете, вы должны будете видеть по-другому (</w:t>
      </w:r>
      <w:r>
        <w:rPr>
          <w:i/>
          <w:sz w:val="28"/>
          <w:szCs w:val="28"/>
        </w:rPr>
        <w:t>обязаны!</w:t>
      </w:r>
      <w:r>
        <w:rPr>
          <w:sz w:val="28"/>
          <w:szCs w:val="28"/>
        </w:rPr>
        <w:t xml:space="preserve">), потому что Новая материя работает минимум в синтезе четырёх присутствий. То есть Астрал видеть - это не что-то высокое, а обычное дело. Ментал, который фиксирует огнеобразы, в том числе и в точке Хум Искру (это огнеобраз) - это не что-то высокое, а обычное дело, и проживание его. Вот это есть Новая Огненная материя. </w:t>
      </w:r>
    </w:p>
    <w:p>
      <w:pPr>
        <w:pStyle w:val="Normal"/>
        <w:ind w:firstLine="540"/>
        <w:jc w:val="both"/>
        <w:rPr/>
      </w:pPr>
      <w:r>
        <w:rPr>
          <w:sz w:val="28"/>
          <w:szCs w:val="28"/>
        </w:rPr>
        <w:t xml:space="preserve">Поэтому в какой-то мере это был сигнал и Ведущим, и этим Чело, что огнеобразы начали меняться, и ты старых огнеобразов уже не увидишь. Но  здесь мы натыкаемся ещё на один вопрос, иерархический. Если Владыка назначил из Чело кого-то Ведущим, а тем более Ведущим Синтеза, он не может назначить того, у кого нет контакта с Владыкой. Соответственно, если Чело обращается к этому Человеку, Чело любой подготовки и любой школы, который приехал сюда, должен сообразить, что просто так людей не назначают никуда. </w:t>
      </w:r>
    </w:p>
    <w:p>
      <w:pPr>
        <w:pStyle w:val="Normal"/>
        <w:ind w:firstLine="709"/>
        <w:jc w:val="both"/>
        <w:rPr/>
      </w:pPr>
      <w:r>
        <w:rPr>
          <w:sz w:val="28"/>
          <w:szCs w:val="28"/>
        </w:rPr>
        <w:t xml:space="preserve">И хотя у нас может стяжать ведение любой, не все это ведение стяжают. До сих пор. Особенно, если там, особенно с ведением Синтеза. То есть с Домами там полегче, потому что здесь просто идёт рост, а с ведением Синтеза достаточно жёстко. У нас многие хотят и уже несколько лет не могут. Многие могли, а потом за полгода, год, два, три ушли, не смогли.    </w:t>
      </w:r>
    </w:p>
    <w:p>
      <w:pPr>
        <w:pStyle w:val="Normal"/>
        <w:ind w:firstLine="709"/>
        <w:jc w:val="both"/>
        <w:rPr/>
      </w:pPr>
      <w:r>
        <w:rPr>
          <w:sz w:val="28"/>
          <w:szCs w:val="28"/>
        </w:rPr>
        <w:t xml:space="preserve">Поэтому просто напоминаю всем Чело, особенно новеньким, был закон, и он остался: </w:t>
      </w:r>
      <w:r>
        <w:rPr>
          <w:i/>
          <w:sz w:val="28"/>
          <w:szCs w:val="28"/>
        </w:rPr>
        <w:t>без осознания Иерархии в Новую эпоху мы не войдём</w:t>
      </w:r>
      <w:r>
        <w:rPr>
          <w:sz w:val="28"/>
          <w:szCs w:val="28"/>
        </w:rPr>
        <w:t xml:space="preserve">. А  Иерархия в нашем представлении - это где-то там, с ФА- Владыками. Не-а. Там с ФА Владыками она действует, а начинается она между нами. Потому что в 5-й расе Иерархия работала просто:  встречаются два  Чело, вот я был Чело 5-й расы, встречаюсь с другим Чело. Я сознательно служил у Владыки Кут Хуми на втором Луче. Мы встречаемся. Первое, что мы делаем? Возжигаемся огнём Учителей, если взять 5-ю расу, в точке Хум. Если у обоих разгорелось, мы друг друга узнали – мы оба у Учителя. Если разгорелось у одного, и ты не проживаешь у другого, а у тебя здесь горит, ты конкретно это чувствуешь, ты веришь, что он Чело, но не принимаешь во внимание до конца его данные, потому что ты не чувствуешь в нём огонь Владыки. Он может тебе подсказать, всё, что угодно, но прожить ты это обязан. Если ты это не проживаешь, даже у Ведущего, этот Человек тебе пока ничего не может дать, только подсказать. 5-я раса, ребята! 5-я раса! 5-я раса, а в 6-й тем более. И если ты не прожил огонь ФА-Владыки, огонь Чело Владыки, ещё вопрос, как с ним контачить. </w:t>
      </w:r>
    </w:p>
    <w:p>
      <w:pPr>
        <w:pStyle w:val="Normal"/>
        <w:ind w:firstLine="709"/>
        <w:jc w:val="both"/>
        <w:rPr/>
      </w:pPr>
      <w:r>
        <w:rPr>
          <w:sz w:val="28"/>
          <w:szCs w:val="28"/>
        </w:rPr>
        <w:t xml:space="preserve">Если ты не проживаешь огонь, значит, ты контачишь как? С Человеком. Поэтому, когда мы начинали Синтез, я говорил просто: моё сердце открыто, точка Хум, кому понятно, открыта, посвящение открыто, смотрите, синтезируйтесь. Если синтезируетесь, проживаете огонь, мы можем друг другу верить. А если у меня огня вы не проживаете, задумайтесь, или как вы живёте, или как я живу и правильный ли контакт между нами. Вот так жёстко. А если проживать нечем, сочувствую, начинаем развиваться, чтоб было чем. Это условие ученического восхождения, оно незыблемо и в 5-й и в 6-й расе. Каждый Чело должен добиться проживания огня Владыки в точке Хум. </w:t>
      </w:r>
    </w:p>
    <w:p>
      <w:pPr>
        <w:pStyle w:val="Normal"/>
        <w:ind w:firstLine="709"/>
        <w:jc w:val="both"/>
        <w:rPr/>
      </w:pPr>
      <w:r>
        <w:rPr>
          <w:sz w:val="28"/>
          <w:szCs w:val="28"/>
        </w:rPr>
        <w:t xml:space="preserve">И вот многие из вас и этот семинар и в предыдущих школах занимались чем угодно, полезными вещами, это не моя регламентация, плохо ли хорошо, но главное, что вы должны были осознать, это огонь Владыки в точке Хум - тогда вы Чело. Нет проживания огня у вас, вы можете быть Чело, но никогда не подтвердите, что вы это самое на Физике. И Владыка вам никогда это окончательно не подтвердит, пока  вот здесь, в точке Хум, вы не проживёте  Искру Учителя в 5-й расе, Искру или Каплю  Владыки в 6-й расе. А 6-я раса как Путь Чело началась! И если в 5-й расе это было сложно  прожить, Хум находилась аж в Атме, и стяжать её можно было просветлением или определённой, очень серьёзной, физической подготовкой, то в 6-й расе, как только ты получаешь четверицу, восьмерицу (сам  стяжаешь), она обязательно фиксируется у тебя в теле, она возжигается. Здесь каждый Чело в Хум должен проживать огонь. </w:t>
      </w:r>
    </w:p>
    <w:p>
      <w:pPr>
        <w:pStyle w:val="Normal"/>
        <w:ind w:firstLine="709"/>
        <w:jc w:val="both"/>
        <w:rPr/>
      </w:pPr>
      <w:r>
        <w:rPr>
          <w:sz w:val="28"/>
          <w:szCs w:val="28"/>
        </w:rPr>
        <w:t xml:space="preserve">Поэтому на будущее: разъедетесь, пойдёте  по своим школам или Синтезам, вам будут говорить многие вещи там о разных правилах, условиях, это понятно, всё, </w:t>
      </w:r>
      <w:r>
        <w:rPr>
          <w:i/>
          <w:sz w:val="28"/>
          <w:szCs w:val="28"/>
        </w:rPr>
        <w:t>главное отличие Чело от другого – вот здесь огонь Владыки и проживание его в самом себе</w:t>
      </w:r>
      <w:r>
        <w:rPr>
          <w:sz w:val="28"/>
          <w:szCs w:val="28"/>
        </w:rPr>
        <w:t xml:space="preserve">, </w:t>
      </w:r>
      <w:r>
        <w:rPr>
          <w:i/>
          <w:sz w:val="28"/>
          <w:szCs w:val="28"/>
        </w:rPr>
        <w:t>и только после этого в других</w:t>
      </w:r>
      <w:r>
        <w:rPr>
          <w:sz w:val="28"/>
          <w:szCs w:val="28"/>
        </w:rPr>
        <w:t xml:space="preserve">. Только, пожалуйста, проживание не постоянно. У нас как, если сейчас не горит…, вот у меня разгорелось утром – я прожил в контакте с Владыкой, возжёгся, всё, мне достаточно. </w:t>
      </w:r>
    </w:p>
    <w:p>
      <w:pPr>
        <w:pStyle w:val="Normal"/>
        <w:ind w:firstLine="709"/>
        <w:jc w:val="both"/>
        <w:rPr/>
      </w:pPr>
      <w:r>
        <w:rPr>
          <w:sz w:val="28"/>
          <w:szCs w:val="28"/>
        </w:rPr>
        <w:t xml:space="preserve"> </w:t>
      </w:r>
      <w:r>
        <w:rPr>
          <w:sz w:val="28"/>
          <w:szCs w:val="28"/>
        </w:rPr>
        <w:t xml:space="preserve">Если я контачу с кем-то, если я хочу прожить, что он Чело, я обращаюсь к ней. А если я просто контачу, мне не надо, чтоб она горела в этом контакте. То есть, когда мы пили кофе, она у меня не горела. Почему? Мы пили кофе. Зачем огонь Владыки возжигать, когда мы пьём кофе? Мне достаточно, что я когда-то прожил с этим Чело такой же огонь, один раз, всё, после этого я с этим Человеком общаюсь как с Чело. При каждой встрече огонь не возжигается, то есть фанатеть от этого тоже не надо, но один раз, особенно при первой встрече, он возжечься должен, чтоб мы узнали друг друга как Чело. </w:t>
      </w:r>
    </w:p>
    <w:p>
      <w:pPr>
        <w:pStyle w:val="Normal"/>
        <w:ind w:firstLine="709"/>
        <w:jc w:val="both"/>
        <w:rPr/>
      </w:pPr>
      <w:r>
        <w:rPr>
          <w:sz w:val="28"/>
          <w:szCs w:val="28"/>
        </w:rPr>
        <w:t xml:space="preserve">Если огонь возжёгся, для особо видящих, потом смотрим точку посвящения, здесь записано, что человек может, - количество посвящений. Если вы знаки читать умеете, здесь идёт такое сияние. Кто не умеет читать, там это называется одним словом, кстати, очень известным даже в 5-й расе – фонарь. </w:t>
      </w:r>
    </w:p>
    <w:p>
      <w:pPr>
        <w:pStyle w:val="Normal"/>
        <w:ind w:firstLine="709"/>
        <w:jc w:val="both"/>
        <w:rPr/>
      </w:pPr>
      <w:r>
        <w:rPr>
          <w:sz w:val="28"/>
          <w:szCs w:val="28"/>
        </w:rPr>
        <w:t xml:space="preserve">Знаете, такое слово «фонарь»? А знаете, откуда пришло? Подходит Чело, вот как сейчас, на солнышко посмотреть, смотрит сюда  - фонарь, вот здесь светит, а знаки не видит. Это змея фараона, кто не понял, знак змеи,  знаете? Мудра. Только у меня большой палец короткий, надо его удлинить, хотя, когда  учился на фортепиано, мне говорили, что пальцы длинные. Вот он - знак змеи. </w:t>
      </w:r>
    </w:p>
    <w:p>
      <w:pPr>
        <w:pStyle w:val="Normal"/>
        <w:ind w:firstLine="709"/>
        <w:jc w:val="both"/>
        <w:rPr/>
      </w:pPr>
      <w:r>
        <w:rPr>
          <w:sz w:val="28"/>
          <w:szCs w:val="28"/>
        </w:rPr>
        <w:t xml:space="preserve">Фараона не видишь – и видишь… Кто не знает, у фараона вот тут знак змеи, на этом. Вот фонарь, это когда ты смотришь посвящения и видишь, как положено фигу, как в книге. Вот это полный фонарь, тогда ты не можешь узнать Чело какой подготовки. В 6-й расе здесь написаны посвящения. Здесь написаны, кстати, имена Владык, вот так, короной. Нет, не короной, всё-таки знаком, да? Вы с короной согласились – вы попали, короны нет в Новой эпохе. То есть вот здесь даже имя Владыки написано. И, если вы захотите проверить Чело, а с Владыкой ли он? Вот посвящение, над ним, чётко – имя Владыки сияет. </w:t>
      </w:r>
    </w:p>
    <w:p>
      <w:pPr>
        <w:pStyle w:val="Normal"/>
        <w:ind w:firstLine="709"/>
        <w:jc w:val="both"/>
        <w:rPr>
          <w:sz w:val="28"/>
          <w:szCs w:val="28"/>
        </w:rPr>
      </w:pPr>
      <w:r>
        <w:rPr>
          <w:sz w:val="28"/>
          <w:szCs w:val="28"/>
        </w:rPr>
        <w:t xml:space="preserve">Если вы синтезировались с Хум, зафиксировали посвящение или хотя бы фонарь, потом смотрите чуть выше, и вот здесь написано:  вначале имя Владыки, потом бегущая строка. Нет, я понимаю, но за именем Владыки можно даже увидеть статус человека. </w:t>
      </w:r>
    </w:p>
    <w:p>
      <w:pPr>
        <w:pStyle w:val="Normal"/>
        <w:ind w:firstLine="709"/>
        <w:jc w:val="both"/>
        <w:rPr/>
      </w:pPr>
      <w:r>
        <w:rPr>
          <w:sz w:val="28"/>
          <w:szCs w:val="28"/>
        </w:rPr>
        <w:t>Допустим, у нас есть Ведущие со статусом Логоса и Аспекта.</w:t>
      </w:r>
      <w:r>
        <w:rPr>
          <w:color w:val="0000FF"/>
          <w:sz w:val="28"/>
          <w:szCs w:val="28"/>
        </w:rPr>
        <w:t xml:space="preserve"> </w:t>
      </w:r>
      <w:r>
        <w:rPr>
          <w:sz w:val="28"/>
          <w:szCs w:val="28"/>
        </w:rPr>
        <w:t>Аспектов не видел, я сам не видел, а Логоса однажды увидел: прочитал имя Владыки, раз – уходит имя Владыки, написано – Логос. Неофиты сразу: «Владыка Логос?»  Не-е-ет. Это статус Человека, он сразу сияет. Это для Ведущих, которые хотят взойти, мы так отличаем Логоса от Аспекта, у него написано. Нам не надо ничего особо делать: смотрим, а там написано. Говорим: Ну Логос.  А пока не написано – Аспект, а если вообще ничего не сияет – Теофит. А если только посвящение – Чело. А если мы можем где-то прожить огонь с ним – Архат. По Новой эпохе теперь это первое посвящение. Раньше был Адепт, сейчас Владыки поменяли, ад закрылся, Адепта сняли. Ад – епт, ё-п-р-с-т. Ёпт, адепт. Ну попал! Ё-п-р-с-т! Понятно, да? Поэтому ад закрыли, Адепта сняли, оставили Архата. Поменяли.</w:t>
      </w:r>
    </w:p>
    <w:p>
      <w:pPr>
        <w:pStyle w:val="Normal"/>
        <w:ind w:firstLine="709"/>
        <w:jc w:val="both"/>
        <w:rPr>
          <w:sz w:val="28"/>
          <w:szCs w:val="28"/>
        </w:rPr>
      </w:pPr>
      <w:r>
        <w:rPr>
          <w:sz w:val="28"/>
          <w:szCs w:val="28"/>
        </w:rPr>
        <w:t xml:space="preserve">Вот на проживаниях:  если вы проживаете огонь  - Архат, если вы начинаете чувствовать здесь, посвящение проживать, хотя бы фонарь - Чело. Если начинает имя Владыки сиять – Теофит.  Да? Чётко сияет, и вы можете прочитать – Аспект. Бегущая строка  – Логос.  Более высокого статуса в массовом порядке у нас пока нет, дальше посмотрим, что там Владыки ещё будут фиксировать. Вот так сейчас определяются статусы, подчёркиваю, не посвящения, статусы.  Статус  - это когда ты обязан,  и из тебя постоянно вовне идут эманации огня. Всё. То есть, куда б ты ни пошёл, из тебя эманирует огонь твоего  статуса, и ты действуешь этим огнём, чтоб ты ни делал, даже когда плаваешь в воде, вода реагирует на тебя, как на того, что здесь зафиксировано, а уже потом будут посвящения в голове. Обратите, пожалуйста, на это внимание. </w:t>
      </w:r>
    </w:p>
    <w:p>
      <w:pPr>
        <w:pStyle w:val="Normal"/>
        <w:ind w:firstLine="709"/>
        <w:jc w:val="both"/>
        <w:rPr/>
      </w:pPr>
      <w:r>
        <w:rPr>
          <w:sz w:val="28"/>
          <w:szCs w:val="28"/>
        </w:rPr>
        <w:t>Сложность этой ситуации заключается в том, что опять срабатывает закон зеркала. Смотря на других, ты должен вначале углубиться в огонь точки Хум. Зачем? Потому что если Хум в этот момент не горит, и ты не прошёл этот этап, у тебя жёсткое зеркало. То есть ты не можешь прочитать у другого его посвящения, потому что на его зеркале видишь в этом фонаре свои. И только когда Хум разгорелся, потом вы состыковались огнём посвящений между собой как Чело, то есть начали общаться, вошли вместе  в огонь Владык, каждый у своего Ведущего вошёл в огонь, только тогда можно читать надписи и расшифровывать посвящения.</w:t>
      </w:r>
    </w:p>
    <w:p>
      <w:pPr>
        <w:pStyle w:val="Normal"/>
        <w:ind w:firstLine="709"/>
        <w:jc w:val="both"/>
        <w:rPr/>
      </w:pPr>
      <w:r>
        <w:rPr>
          <w:sz w:val="28"/>
          <w:szCs w:val="28"/>
        </w:rPr>
        <w:t xml:space="preserve">Если вы это не сделали, всё ваше чтение – «лапша на уши», то есть  огонь в Хум, вхождение в огонь Владык. Подходит ко мне Чело, он же мне  не сообщает, у какого он Владыки?  Возжёгся огонь в Хум,  я должен не только прожить его огонь в Хум, а прожить от какого  Владыки огонь идёт этому Чело: Кут Хуми, Мория, Иосиф,  Эоан…,  Даниил. Можно дальше не смотреть.  Правда,  просто? Я вчера объяснял, что Чело – это с Эоана до Кут Хуми. Всё. </w:t>
      </w:r>
    </w:p>
    <w:p>
      <w:pPr>
        <w:pStyle w:val="Normal"/>
        <w:ind w:firstLine="709"/>
        <w:jc w:val="both"/>
        <w:rPr/>
      </w:pPr>
      <w:r>
        <w:rPr>
          <w:sz w:val="28"/>
          <w:szCs w:val="28"/>
        </w:rPr>
        <w:t xml:space="preserve">И вот вошёл в огонь, прожил, после этого могу смотреть посвящения, есть ли что-то. Этот центр в 5-й расе тоже работал. Что-то сияет, есть. Я не читаю знаки посвящений. Нет, я могу посмотреть их и знаю, но не читаю, мне это неинтересно. Мне интересней, есть ли сияние Владыки. Есть, глубоко с Владыкой - свой человек, даже с нуля. Пришёл нулевой, он считает, что  нулевой, я считаю, что не нулевой, я подхожу, говорю: Ну что, Чело, встретились? А теперь поговорим по-настоящему, как Чело с Чело. И – жёсткий режим общения. </w:t>
      </w:r>
    </w:p>
    <w:p>
      <w:pPr>
        <w:pStyle w:val="Normal"/>
        <w:ind w:firstLine="709"/>
        <w:jc w:val="both"/>
        <w:rPr>
          <w:sz w:val="28"/>
          <w:szCs w:val="28"/>
        </w:rPr>
      </w:pPr>
      <w:r>
        <w:rPr>
          <w:sz w:val="28"/>
          <w:szCs w:val="28"/>
        </w:rPr>
        <w:t xml:space="preserve">- Как? Ты зачем на меня наезжаешь? </w:t>
      </w:r>
    </w:p>
    <w:p>
      <w:pPr>
        <w:pStyle w:val="Normal"/>
        <w:ind w:firstLine="709"/>
        <w:jc w:val="both"/>
        <w:rPr/>
      </w:pPr>
      <w:r>
        <w:rPr>
          <w:sz w:val="28"/>
          <w:szCs w:val="28"/>
        </w:rPr>
        <w:t xml:space="preserve"> </w:t>
      </w:r>
      <w:r>
        <w:rPr>
          <w:sz w:val="28"/>
          <w:szCs w:val="28"/>
        </w:rPr>
        <w:t xml:space="preserve">Я говорю: Если мы друг на друга не будем наезжать, мы как Чело не взойдём. </w:t>
      </w:r>
    </w:p>
    <w:p>
      <w:pPr>
        <w:pStyle w:val="Normal"/>
        <w:ind w:firstLine="709"/>
        <w:jc w:val="both"/>
        <w:rPr>
          <w:sz w:val="28"/>
          <w:szCs w:val="28"/>
        </w:rPr>
      </w:pPr>
      <w:r>
        <w:rPr>
          <w:sz w:val="28"/>
          <w:szCs w:val="28"/>
        </w:rPr>
        <w:t xml:space="preserve">Ко мне счастливый новенький подбегает:  </w:t>
      </w:r>
    </w:p>
    <w:p>
      <w:pPr>
        <w:pStyle w:val="Normal"/>
        <w:ind w:firstLine="709"/>
        <w:jc w:val="both"/>
        <w:rPr/>
      </w:pPr>
      <w:r>
        <w:rPr>
          <w:sz w:val="28"/>
          <w:szCs w:val="28"/>
        </w:rPr>
        <w:t xml:space="preserve">- А у меня тоже Владыка Кут Хуми! </w:t>
      </w:r>
    </w:p>
    <w:p>
      <w:pPr>
        <w:pStyle w:val="Normal"/>
        <w:ind w:firstLine="709"/>
        <w:jc w:val="both"/>
        <w:rPr>
          <w:sz w:val="28"/>
          <w:szCs w:val="28"/>
        </w:rPr>
      </w:pPr>
      <w:r>
        <w:rPr>
          <w:sz w:val="28"/>
          <w:szCs w:val="28"/>
        </w:rPr>
        <w:t xml:space="preserve">Я говорю: </w:t>
      </w:r>
    </w:p>
    <w:p>
      <w:pPr>
        <w:pStyle w:val="Normal"/>
        <w:ind w:firstLine="709"/>
        <w:jc w:val="both"/>
        <w:rPr>
          <w:sz w:val="28"/>
          <w:szCs w:val="28"/>
        </w:rPr>
      </w:pPr>
      <w:r>
        <w:rPr>
          <w:sz w:val="28"/>
          <w:szCs w:val="28"/>
        </w:rPr>
        <w:t xml:space="preserve">- Ну ты попал! </w:t>
      </w:r>
    </w:p>
    <w:p>
      <w:pPr>
        <w:pStyle w:val="Normal"/>
        <w:ind w:firstLine="709"/>
        <w:jc w:val="both"/>
        <w:rPr>
          <w:sz w:val="28"/>
          <w:szCs w:val="28"/>
        </w:rPr>
      </w:pPr>
      <w:r>
        <w:rPr>
          <w:sz w:val="28"/>
          <w:szCs w:val="28"/>
        </w:rPr>
        <w:t xml:space="preserve"> </w:t>
      </w:r>
      <w:r>
        <w:rPr>
          <w:sz w:val="28"/>
          <w:szCs w:val="28"/>
        </w:rPr>
        <w:t xml:space="preserve">- Как? </w:t>
      </w:r>
    </w:p>
    <w:p>
      <w:pPr>
        <w:pStyle w:val="Normal"/>
        <w:ind w:firstLine="709"/>
        <w:jc w:val="both"/>
        <w:rPr>
          <w:sz w:val="28"/>
          <w:szCs w:val="28"/>
        </w:rPr>
      </w:pPr>
      <w:r>
        <w:rPr>
          <w:sz w:val="28"/>
          <w:szCs w:val="28"/>
        </w:rPr>
        <w:t xml:space="preserve">Я говорю: </w:t>
      </w:r>
    </w:p>
    <w:p>
      <w:pPr>
        <w:pStyle w:val="Normal"/>
        <w:ind w:firstLine="709"/>
        <w:jc w:val="both"/>
        <w:rPr>
          <w:sz w:val="28"/>
          <w:szCs w:val="28"/>
        </w:rPr>
      </w:pPr>
      <w:r>
        <w:rPr>
          <w:sz w:val="28"/>
          <w:szCs w:val="28"/>
        </w:rPr>
        <w:t xml:space="preserve">- Если ты подставишь нашу бригаду Чело, работающую у Владыки Кут Хуми, я ж тебя урою! </w:t>
      </w:r>
    </w:p>
    <w:p>
      <w:pPr>
        <w:pStyle w:val="Normal"/>
        <w:ind w:firstLine="709"/>
        <w:jc w:val="both"/>
        <w:rPr>
          <w:sz w:val="28"/>
          <w:szCs w:val="28"/>
        </w:rPr>
      </w:pPr>
      <w:r>
        <w:rPr>
          <w:sz w:val="28"/>
          <w:szCs w:val="28"/>
        </w:rPr>
        <w:t xml:space="preserve">- А-а-а.. </w:t>
      </w:r>
    </w:p>
    <w:p>
      <w:pPr>
        <w:pStyle w:val="Normal"/>
        <w:ind w:firstLine="709"/>
        <w:jc w:val="both"/>
        <w:rPr>
          <w:sz w:val="28"/>
          <w:szCs w:val="28"/>
        </w:rPr>
      </w:pPr>
      <w:r>
        <w:rPr>
          <w:sz w:val="28"/>
          <w:szCs w:val="28"/>
        </w:rPr>
        <w:t xml:space="preserve">Я говорю: </w:t>
      </w:r>
    </w:p>
    <w:p>
      <w:pPr>
        <w:pStyle w:val="Normal"/>
        <w:ind w:firstLine="709"/>
        <w:jc w:val="both"/>
        <w:rPr/>
      </w:pPr>
      <w:r>
        <w:rPr>
          <w:sz w:val="28"/>
          <w:szCs w:val="28"/>
        </w:rPr>
        <w:t>- Раз ты объявился, ты у Кут Хуми работать должен в два раза сильнее, чем все, максимально качественно, потому что ты подтянулся, а я тоже у Владыки Кут Хуми, подставил себя – подставил нас.</w:t>
      </w:r>
    </w:p>
    <w:p>
      <w:pPr>
        <w:pStyle w:val="Normal"/>
        <w:ind w:firstLine="709"/>
        <w:jc w:val="both"/>
        <w:rPr>
          <w:sz w:val="28"/>
          <w:szCs w:val="28"/>
        </w:rPr>
      </w:pPr>
      <w:r>
        <w:rPr>
          <w:sz w:val="28"/>
          <w:szCs w:val="28"/>
        </w:rPr>
        <w:t xml:space="preserve"> – </w:t>
      </w:r>
      <w:r>
        <w:rPr>
          <w:sz w:val="28"/>
          <w:szCs w:val="28"/>
        </w:rPr>
        <w:t xml:space="preserve">Ну, что, будем взаимодействовать с вами? </w:t>
      </w:r>
    </w:p>
    <w:p>
      <w:pPr>
        <w:pStyle w:val="Normal"/>
        <w:ind w:firstLine="709"/>
        <w:jc w:val="both"/>
        <w:rPr>
          <w:sz w:val="28"/>
          <w:szCs w:val="28"/>
        </w:rPr>
      </w:pPr>
      <w:r>
        <w:rPr>
          <w:sz w:val="28"/>
          <w:szCs w:val="28"/>
        </w:rPr>
        <w:t xml:space="preserve">Я говорю: </w:t>
      </w:r>
    </w:p>
    <w:p>
      <w:pPr>
        <w:pStyle w:val="Normal"/>
        <w:ind w:firstLine="709"/>
        <w:jc w:val="both"/>
        <w:rPr>
          <w:sz w:val="28"/>
          <w:szCs w:val="28"/>
        </w:rPr>
      </w:pPr>
      <w:r>
        <w:rPr>
          <w:sz w:val="28"/>
          <w:szCs w:val="28"/>
        </w:rPr>
        <w:t xml:space="preserve">- Любая подстава – три отработки! </w:t>
      </w:r>
    </w:p>
    <w:p>
      <w:pPr>
        <w:pStyle w:val="Normal"/>
        <w:ind w:firstLine="709"/>
        <w:jc w:val="both"/>
        <w:rPr>
          <w:sz w:val="28"/>
          <w:szCs w:val="28"/>
        </w:rPr>
      </w:pPr>
      <w:r>
        <w:rPr>
          <w:sz w:val="28"/>
          <w:szCs w:val="28"/>
        </w:rPr>
        <w:t xml:space="preserve">Я говорю: </w:t>
      </w:r>
    </w:p>
    <w:p>
      <w:pPr>
        <w:pStyle w:val="Normal"/>
        <w:ind w:firstLine="709"/>
        <w:jc w:val="both"/>
        <w:rPr>
          <w:sz w:val="28"/>
          <w:szCs w:val="28"/>
        </w:rPr>
      </w:pPr>
      <w:r>
        <w:rPr>
          <w:sz w:val="28"/>
          <w:szCs w:val="28"/>
        </w:rPr>
        <w:t>- А как ты хотел? Быстрее взойдёшь!</w:t>
      </w:r>
    </w:p>
    <w:p>
      <w:pPr>
        <w:pStyle w:val="Normal"/>
        <w:ind w:firstLine="709"/>
        <w:jc w:val="both"/>
        <w:rPr>
          <w:sz w:val="28"/>
          <w:szCs w:val="28"/>
        </w:rPr>
      </w:pPr>
      <w:r>
        <w:rPr>
          <w:sz w:val="28"/>
          <w:szCs w:val="28"/>
        </w:rPr>
        <w:t xml:space="preserve">После этого мне стали стесняться говорить. Я жёстче начинаю относиться к своим. </w:t>
      </w:r>
    </w:p>
    <w:p>
      <w:pPr>
        <w:pStyle w:val="Normal"/>
        <w:ind w:firstLine="709"/>
        <w:jc w:val="both"/>
        <w:rPr>
          <w:sz w:val="28"/>
          <w:szCs w:val="28"/>
        </w:rPr>
      </w:pPr>
      <w:r>
        <w:rPr>
          <w:sz w:val="28"/>
          <w:szCs w:val="28"/>
        </w:rPr>
        <w:t xml:space="preserve"> </w:t>
      </w:r>
      <w:r>
        <w:rPr>
          <w:sz w:val="28"/>
          <w:szCs w:val="28"/>
        </w:rPr>
        <w:t xml:space="preserve">- А чего ты так к нам жёстко? Я говорю: </w:t>
      </w:r>
    </w:p>
    <w:p>
      <w:pPr>
        <w:pStyle w:val="Normal"/>
        <w:ind w:firstLine="709"/>
        <w:jc w:val="both"/>
        <w:rPr/>
      </w:pPr>
      <w:r>
        <w:rPr>
          <w:sz w:val="28"/>
          <w:szCs w:val="28"/>
        </w:rPr>
        <w:t xml:space="preserve"> </w:t>
      </w:r>
      <w:r>
        <w:rPr>
          <w:sz w:val="28"/>
          <w:szCs w:val="28"/>
        </w:rPr>
        <w:t xml:space="preserve">- Это не семейные обстоятельства, это жёсткая командная работа, ты подставил себя - подставил Владыку, подставил нас, потому что вытягивать из ямы мы тебя будем. А зачем нам твои ямы нужны? </w:t>
      </w:r>
    </w:p>
    <w:p>
      <w:pPr>
        <w:pStyle w:val="Normal"/>
        <w:ind w:firstLine="709"/>
        <w:jc w:val="both"/>
        <w:rPr/>
      </w:pPr>
      <w:r>
        <w:rPr>
          <w:sz w:val="28"/>
          <w:szCs w:val="28"/>
        </w:rPr>
        <w:t xml:space="preserve">Не, я ко всем так отношусь, но к Чело Владыки Кут Хуми жёстче, а так как это написано теперь, то сразу сигнал идёт – помощь в огне обеспечена. Нет, к Владыке Мории тоже, там сигнал идёт,  неадекватность –  к Владыке Мории.  К Владыке Мории выходишь, говоришь: Там вот это…  Владыка  ищет ближайшего Ведущего своего ученика по статусу повыше, и тоже…через Ведущего неожиданно Чело помогает. Семинар Чело идёт. Смотришь, Иосиф - влёт, Иосиф  ищет Ведущего по статусу повыше и помогает…Чётко.  Нет своего Ведущего повыше, просит у Кут Хуми, у Мории активировать через Ведущих, которые по подготовке, и помогает. Вот у вас четыре дня  были  иногда такие взаимодействия. Это не только у меня, это автоматически у всех, просто я показываю на себе. </w:t>
      </w:r>
    </w:p>
    <w:p>
      <w:pPr>
        <w:pStyle w:val="Normal"/>
        <w:ind w:firstLine="709"/>
        <w:jc w:val="both"/>
        <w:rPr>
          <w:sz w:val="28"/>
          <w:szCs w:val="28"/>
        </w:rPr>
      </w:pPr>
      <w:r>
        <w:rPr>
          <w:sz w:val="28"/>
          <w:szCs w:val="28"/>
        </w:rPr>
        <w:t>Поэтому вам стоит видеть не только зеркало, а ещё и взаимодействия, которые Владыки включали вам между собой как Чело. Потому что, если назвали Владыки «Семинар Чело Дома ФА-Отца Метагалактики» (помните:  назвался груздем – полезай …в кузовок), приехал на Семинар Чело, ты на 4 дня, в том числе и на этот, попал в условия деятельности Чело.</w:t>
      </w:r>
    </w:p>
    <w:p>
      <w:pPr>
        <w:pStyle w:val="Normal"/>
        <w:ind w:firstLine="709"/>
        <w:jc w:val="both"/>
        <w:rPr/>
      </w:pPr>
      <w:r>
        <w:rPr>
          <w:sz w:val="28"/>
          <w:szCs w:val="28"/>
        </w:rPr>
        <w:t xml:space="preserve">Неважно, видел ты или нет, неважно, как ты себя считаешь, подготовленным или нет, ты можешь считать себя хоть ста пядей во лбу, это всего лишь лоб. А подготовка Чело - это все части человека, действующие  как Чело, я вчера это объяснял. Это  р а з н ы е  вещи. Ум, честь и совесть предыдущей эпохи и умение быть Чело в работе в огне с ФА- Владыкой. Это совершенно разные вещи. Наша оценка и работа с Владыками это противоположное  объяснение, это совсем по-другому. </w:t>
      </w:r>
    </w:p>
    <w:p>
      <w:pPr>
        <w:pStyle w:val="Normal"/>
        <w:ind w:firstLine="709"/>
        <w:jc w:val="both"/>
        <w:rPr/>
      </w:pPr>
      <w:r>
        <w:rPr>
          <w:sz w:val="28"/>
          <w:szCs w:val="28"/>
        </w:rPr>
        <w:t xml:space="preserve">Поэтому я обращаю внимание всех Чело, которые собрались сюда, что раз вы сюда попали, вам был сигнал, что вы всё-таки в какой-то мере Чело, мне сложно сказать, 3-й, 4-й, 5-й расы, возможно, уже 6-й, если у вас есть минимум восьмерица. Если у вас нет восьмерицы, не тешьте себя иллюзиями – вы не Чело 6-й расы. Назвать себя можно как угодно, но есть законы, которые жёстко регламентированы для любого, называется  «не моя воля, а твоя, Отче». Человек 6-й расы - это тот, кто имеет восемь частей. Новенькие,  запомните это, даже если вы со мной не согласитесь, вас в следующих воплощениях поправят. Вы это осознаете. Может быть, в этом  когда-нибудь дойдёт. </w:t>
      </w:r>
    </w:p>
    <w:p>
      <w:pPr>
        <w:pStyle w:val="Normal"/>
        <w:ind w:firstLine="709"/>
        <w:jc w:val="both"/>
        <w:rPr/>
      </w:pPr>
      <w:r>
        <w:rPr>
          <w:sz w:val="28"/>
          <w:szCs w:val="28"/>
        </w:rPr>
        <w:t xml:space="preserve">Поэтому вот на это обратите внимание. У нас есть восьмеричная программа, можно, не занимаясь Синтезом, стяжать эту восьмерицу, и живите спокойно, это ваша проблема. То есть тут не обязательно что-то сверхособое делать и куда-то специально ходить. Это такая подсказка для тех, кто так и не сложил, зачем он здесь. Да ни за чем. Приехал, посмотрел, разбирайся. Есть такие,  которые думают: «Вот попал!» Ну попал. Ладно. Это ответы на вопросы ночные, чуть-чуть ещё идут. Попал, так попал. Зафиксировали? </w:t>
      </w:r>
    </w:p>
    <w:p>
      <w:pPr>
        <w:pStyle w:val="Normal"/>
        <w:ind w:firstLine="709"/>
        <w:jc w:val="both"/>
        <w:rPr/>
      </w:pPr>
      <w:r>
        <w:rPr>
          <w:sz w:val="28"/>
          <w:szCs w:val="28"/>
        </w:rPr>
        <w:t xml:space="preserve">Поэтому, смотря на других, вначале определитесь, что у вас. Смотря на других, сразу войдите в огонь Владыки – второй шаг. Смотря на других,  третий шаг – начинайте считывать параметры не только Хум,  а на голове, над головой. И только после этого определяйтесь, кто перед вами: Чело, Ведущий? Это два варианта у нас (да?), и там уже в огне всё остальное. </w:t>
      </w:r>
    </w:p>
    <w:p>
      <w:pPr>
        <w:pStyle w:val="Normal"/>
        <w:ind w:firstLine="709"/>
        <w:jc w:val="both"/>
        <w:rPr/>
      </w:pPr>
      <w:r>
        <w:rPr>
          <w:sz w:val="28"/>
          <w:szCs w:val="28"/>
        </w:rPr>
        <w:t xml:space="preserve"> </w:t>
      </w:r>
      <w:r>
        <w:rPr>
          <w:sz w:val="28"/>
          <w:szCs w:val="28"/>
        </w:rPr>
        <w:t xml:space="preserve">Не определились – вы ошиблись. И после этого уже начинается общение, вы общаетесь как Чело, два, в огне соответствующих Владык, или вы общаетесь как Человеки, даже в огне Владык, но как Человеки. Всё регламентирует точка Хум внутри вас. Обратите на это, пожалуйста, внимание. </w:t>
      </w:r>
    </w:p>
    <w:p>
      <w:pPr>
        <w:pStyle w:val="Normal"/>
        <w:ind w:firstLine="709"/>
        <w:jc w:val="both"/>
        <w:rPr/>
      </w:pPr>
      <w:r>
        <w:rPr>
          <w:sz w:val="28"/>
          <w:szCs w:val="28"/>
        </w:rPr>
        <w:t xml:space="preserve">Для тех, кто не знает термин Хум и мучается этим, это просто название аппарата. Представьте железы внутренней секреции. Если вы не знаете анатомию…, нет, кишечник представить легче. О! Представьте, сейчас прикольчик, мозолистое тело. Кто анатомию знает, сразу будет смотреть куда? В голову. Где конкретней? Между двумя полушариями. Где ещё конкретней? Под точкой Оджас. А это ещё что за собака? Понятно, да? </w:t>
      </w:r>
    </w:p>
    <w:p>
      <w:pPr>
        <w:pStyle w:val="Normal"/>
        <w:ind w:firstLine="709"/>
        <w:jc w:val="both"/>
        <w:rPr/>
      </w:pPr>
      <w:r>
        <w:rPr>
          <w:sz w:val="28"/>
          <w:szCs w:val="28"/>
        </w:rPr>
        <w:t xml:space="preserve">То есть это не тело, это первичный мозг, который у вас издревле созревал эволюционно, называется мозолистым телом. Он мозоль вам натёр в голове настолько, что потом два полушария выросло. Всё! Вы поняли. То же самое с точкой Хум. Может быть, вы не знаете этого термина, он в 5-й расе действовал. Есть самая священная мантра в 5-й расе:  ОМ МАНИ ПАДМЕ ХУМ. Это как раз контакт с Отцом, когда в ваш Хум при Сатори, когда вы выходили в Атму, поступал Дух Отца, если вы могли в это войти. Вот это -  ОМ МАНИ ПАДМЕ ХУМ. Примани ОМ, чтобы Дух в тебя вошёл, в Хум. Так по-русски это звучит. Поэтому Хум в 5-й расе известно. Литературы на это много, если не читали, сочувствую. Но без Хум в Новой эпохе делать вообще нечего. Это тоже закон. Учитесь этому, это полезно знать. </w:t>
      </w:r>
    </w:p>
    <w:p>
      <w:pPr>
        <w:pStyle w:val="Normal"/>
        <w:ind w:firstLine="709"/>
        <w:jc w:val="both"/>
        <w:rPr/>
      </w:pPr>
      <w:r>
        <w:rPr>
          <w:sz w:val="28"/>
          <w:szCs w:val="28"/>
        </w:rPr>
        <w:t>И второй момент. Вот перед этим Семинаром, две недели назад нас Владыка обучал одному моменту. Мы часто ходим к Владыке, ежедневно, к  Владыке Кут Хуми - Ведущему, регламентируем деятельность по Дому ФА-Отца Метагалактики, занимаясь проблемами. Однажды выходим, начинаем задавать вопросы, я чувствую что-то не то. Вышел к Владыке. Чувствую что-то не то. Что мне делать? Я фиксируюсь в Хум, проживаю огонь, а нет  огня! Я думаю что-то не то, как это я перед Владыкой стою, а у меня огня нету!? Благо, у меня есть права и огонь. Запаковываю этого Владыку, доставляю в Зал Отца и спрашиваю:</w:t>
      </w:r>
    </w:p>
    <w:p>
      <w:pPr>
        <w:pStyle w:val="Normal"/>
        <w:ind w:firstLine="709"/>
        <w:jc w:val="both"/>
        <w:rPr>
          <w:sz w:val="28"/>
          <w:szCs w:val="28"/>
        </w:rPr>
      </w:pPr>
      <w:r>
        <w:rPr>
          <w:sz w:val="28"/>
          <w:szCs w:val="28"/>
        </w:rPr>
        <w:t xml:space="preserve"> – </w:t>
      </w:r>
      <w:r>
        <w:rPr>
          <w:sz w:val="28"/>
          <w:szCs w:val="28"/>
        </w:rPr>
        <w:t xml:space="preserve">Это кто?  Я-то стражник. </w:t>
      </w:r>
    </w:p>
    <w:p>
      <w:pPr>
        <w:pStyle w:val="Normal"/>
        <w:ind w:firstLine="709"/>
        <w:jc w:val="both"/>
        <w:rPr>
          <w:sz w:val="28"/>
          <w:szCs w:val="28"/>
        </w:rPr>
      </w:pPr>
      <w:r>
        <w:rPr>
          <w:sz w:val="28"/>
          <w:szCs w:val="28"/>
        </w:rPr>
        <w:t xml:space="preserve">Отец смеётся: </w:t>
      </w:r>
    </w:p>
    <w:p>
      <w:pPr>
        <w:pStyle w:val="Normal"/>
        <w:ind w:firstLine="709"/>
        <w:jc w:val="both"/>
        <w:rPr>
          <w:sz w:val="28"/>
          <w:szCs w:val="28"/>
        </w:rPr>
      </w:pPr>
      <w:r>
        <w:rPr>
          <w:sz w:val="28"/>
          <w:szCs w:val="28"/>
        </w:rPr>
        <w:t>- Доставил.  К Владыке его, - говорит.</w:t>
      </w:r>
    </w:p>
    <w:p>
      <w:pPr>
        <w:pStyle w:val="Normal"/>
        <w:ind w:firstLine="709"/>
        <w:jc w:val="both"/>
        <w:rPr>
          <w:sz w:val="28"/>
          <w:szCs w:val="28"/>
        </w:rPr>
      </w:pPr>
      <w:r>
        <w:rPr>
          <w:sz w:val="28"/>
          <w:szCs w:val="28"/>
        </w:rPr>
        <w:t xml:space="preserve">Перевожу к Владыке Кут Хуми, говорю: </w:t>
      </w:r>
    </w:p>
    <w:p>
      <w:pPr>
        <w:pStyle w:val="Normal"/>
        <w:ind w:firstLine="709"/>
        <w:jc w:val="both"/>
        <w:rPr>
          <w:sz w:val="28"/>
          <w:szCs w:val="28"/>
        </w:rPr>
      </w:pPr>
      <w:r>
        <w:rPr>
          <w:sz w:val="28"/>
          <w:szCs w:val="28"/>
        </w:rPr>
        <w:t xml:space="preserve">– </w:t>
      </w:r>
      <w:r>
        <w:rPr>
          <w:sz w:val="28"/>
          <w:szCs w:val="28"/>
        </w:rPr>
        <w:t xml:space="preserve">Это кто? </w:t>
      </w:r>
    </w:p>
    <w:p>
      <w:pPr>
        <w:pStyle w:val="Normal"/>
        <w:ind w:firstLine="709"/>
        <w:jc w:val="both"/>
        <w:rPr>
          <w:sz w:val="28"/>
          <w:szCs w:val="28"/>
        </w:rPr>
      </w:pPr>
      <w:r>
        <w:rPr>
          <w:sz w:val="28"/>
          <w:szCs w:val="28"/>
        </w:rPr>
        <w:t xml:space="preserve">Владыка говорит: </w:t>
      </w:r>
    </w:p>
    <w:p>
      <w:pPr>
        <w:pStyle w:val="Normal"/>
        <w:ind w:firstLine="709"/>
        <w:jc w:val="both"/>
        <w:rPr/>
      </w:pPr>
      <w:r>
        <w:rPr>
          <w:sz w:val="28"/>
          <w:szCs w:val="28"/>
        </w:rPr>
        <w:t xml:space="preserve">- Ну, вот…, типа проверки, очень похож на меня. </w:t>
      </w:r>
    </w:p>
    <w:p>
      <w:pPr>
        <w:pStyle w:val="Normal"/>
        <w:ind w:firstLine="709"/>
        <w:jc w:val="both"/>
        <w:rPr>
          <w:sz w:val="28"/>
          <w:szCs w:val="28"/>
        </w:rPr>
      </w:pPr>
      <w:r>
        <w:rPr>
          <w:sz w:val="28"/>
          <w:szCs w:val="28"/>
        </w:rPr>
        <w:t xml:space="preserve">Нет, на Владыку очень похож. Визуально!? Почти не отличишь. </w:t>
      </w:r>
    </w:p>
    <w:p>
      <w:pPr>
        <w:pStyle w:val="Normal"/>
        <w:ind w:firstLine="709"/>
        <w:jc w:val="both"/>
        <w:rPr/>
      </w:pPr>
      <w:r>
        <w:rPr>
          <w:sz w:val="28"/>
          <w:szCs w:val="28"/>
        </w:rPr>
        <w:t>Есть такой Владыка Марко, очень любит иллюзии. Мар – бог Мара, бог иллюзий. Похо-о-ж. Только не всегда с бородкой, это иногда везёт потому. А очень близок.</w:t>
      </w:r>
    </w:p>
    <w:p>
      <w:pPr>
        <w:pStyle w:val="Normal"/>
        <w:ind w:firstLine="709"/>
        <w:jc w:val="both"/>
        <w:rPr/>
      </w:pPr>
      <w:r>
        <w:rPr>
          <w:sz w:val="28"/>
          <w:szCs w:val="28"/>
        </w:rPr>
        <w:t xml:space="preserve">И, вот, если вы не прожили при выходе к Владыке в точку Хум, вы можете попасть на специалиста с совершенно иными возможностями. </w:t>
      </w:r>
    </w:p>
    <w:p>
      <w:pPr>
        <w:pStyle w:val="Normal"/>
        <w:ind w:firstLine="709"/>
        <w:jc w:val="both"/>
        <w:rPr>
          <w:sz w:val="28"/>
          <w:szCs w:val="28"/>
        </w:rPr>
      </w:pPr>
      <w:r>
        <w:rPr>
          <w:sz w:val="28"/>
          <w:szCs w:val="28"/>
        </w:rPr>
        <w:t xml:space="preserve">Владыка говорит: </w:t>
      </w:r>
    </w:p>
    <w:p>
      <w:pPr>
        <w:pStyle w:val="Normal"/>
        <w:ind w:firstLine="709"/>
        <w:jc w:val="both"/>
        <w:rPr>
          <w:sz w:val="28"/>
          <w:szCs w:val="28"/>
        </w:rPr>
      </w:pPr>
      <w:r>
        <w:rPr>
          <w:sz w:val="28"/>
          <w:szCs w:val="28"/>
        </w:rPr>
        <w:t xml:space="preserve">– </w:t>
      </w:r>
      <w:r>
        <w:rPr>
          <w:sz w:val="28"/>
          <w:szCs w:val="28"/>
        </w:rPr>
        <w:t xml:space="preserve">Сжигай, раз он попал. </w:t>
      </w:r>
    </w:p>
    <w:p>
      <w:pPr>
        <w:pStyle w:val="Normal"/>
        <w:ind w:firstLine="709"/>
        <w:jc w:val="both"/>
        <w:rPr/>
      </w:pPr>
      <w:r>
        <w:rPr>
          <w:sz w:val="28"/>
          <w:szCs w:val="28"/>
        </w:rPr>
        <w:t xml:space="preserve">Я говорю:  Угу. </w:t>
      </w:r>
    </w:p>
    <w:p>
      <w:pPr>
        <w:pStyle w:val="Normal"/>
        <w:ind w:firstLine="709"/>
        <w:jc w:val="both"/>
        <w:rPr/>
      </w:pPr>
      <w:r>
        <w:rPr>
          <w:sz w:val="28"/>
          <w:szCs w:val="28"/>
        </w:rPr>
        <w:t xml:space="preserve">И мы потом с Владыкой синтезировались, даже к тому, к кому вышли,  до тех пор, пока не прожили здесь огонь. Почему? Мы не имели права спрашивать даже вопросы  Дома ФА-Отца Метагалактики. Если мы спросили не в огне, начинается другая ситуация. Спрашиваешь у Владыки вопрос, слышишь ответ, но не Владыки, потому что огня нет. Нет, Владыка тебе что-то сказал там, в кабинете, но тебе на уши поставили наушники от другого источника, ибо, когда ты выходишь к Владыке, ты выходишь сквозь все присутствия, и какие-то твои тела, или ты сам на этих присутствиях имеешь </w:t>
      </w:r>
      <w:r>
        <w:rPr>
          <w:i/>
          <w:sz w:val="28"/>
          <w:szCs w:val="28"/>
        </w:rPr>
        <w:t>особые</w:t>
      </w:r>
      <w:r>
        <w:rPr>
          <w:sz w:val="28"/>
          <w:szCs w:val="28"/>
        </w:rPr>
        <w:t xml:space="preserve"> накопления. И через эти </w:t>
      </w:r>
      <w:r>
        <w:rPr>
          <w:i/>
          <w:sz w:val="28"/>
          <w:szCs w:val="28"/>
        </w:rPr>
        <w:t>особые</w:t>
      </w:r>
      <w:r>
        <w:rPr>
          <w:sz w:val="28"/>
          <w:szCs w:val="28"/>
        </w:rPr>
        <w:t xml:space="preserve">…, все имеют, я тоже, много раз проживал, я делюсь просто опытом, как это важно. </w:t>
      </w:r>
    </w:p>
    <w:p>
      <w:pPr>
        <w:pStyle w:val="Normal"/>
        <w:ind w:firstLine="709"/>
        <w:jc w:val="both"/>
        <w:rPr/>
      </w:pPr>
      <w:r>
        <w:rPr>
          <w:sz w:val="28"/>
          <w:szCs w:val="28"/>
        </w:rPr>
        <w:t xml:space="preserve">Вот, знаете, можно Синтез весь знать, можно считать, что высоко взошёл, можно интеллект иметь, знания иметь, спокойно говорить любыми темами Синтеза, и, не имея вот этого, никуда не взойти – </w:t>
      </w:r>
      <w:r>
        <w:rPr>
          <w:b/>
          <w:sz w:val="28"/>
          <w:szCs w:val="28"/>
        </w:rPr>
        <w:t>огонь в точке Хум</w:t>
      </w:r>
      <w:r>
        <w:rPr>
          <w:sz w:val="28"/>
          <w:szCs w:val="28"/>
        </w:rPr>
        <w:t xml:space="preserve">. Только после этого всё остальное. Нет этого – нет…. И начиная слушать ответ, если здесь нет огня Владыки… Нам легче, мы с Олей общаемся, мы вдвоём выходим. Я говорю: Оля, а чего-то огня нет Владыки? Мы говорим: Вытягиваем, -  и начинаем тянуть, кто нам это повесил. Появляется ещё какое-нибудь существо, в том числе и Чело, в том числе с глобуса кого-нибудь вытаскиваем, который нам за Владыку подсказывает. Скажете: «Как можно!? Вы ж в огне Владыки?» А Владыка разрешает. А Владыка разрешает! Потому что, если ты не прожил в ответе огня Владыки в Хум (вот смотрите, как все посерьёзнели), себя надо проверить, а до конца ли ты с Владыкой? С любым статусом и подготовкой, я о себе специально говорю. Я тоже Чело у Владыки, и тоже постоянно так проверяюсь. Недавно проверился, две недели назад, ещё раз. Два часа работали, чтоб возжечь огонь Владыки в Хум. В ситуацию проверочную попали. Собрали трёх-четырёх существ, которые влияли одновременно. Последовательно все выражали Владыку. Понятно. В итоге, надоело настолько собирать, что вышли в Зал, возожглись с Отцом, физически вышли из Зала и пешком дошли до кабинета. </w:t>
      </w:r>
    </w:p>
    <w:p>
      <w:pPr>
        <w:pStyle w:val="Normal"/>
        <w:ind w:firstLine="709"/>
        <w:jc w:val="both"/>
        <w:rPr/>
      </w:pPr>
      <w:r>
        <w:rPr>
          <w:sz w:val="28"/>
          <w:szCs w:val="28"/>
        </w:rPr>
        <w:t>Владыка смеётся, говорит: «Выкрутились!»  У нас ходить по кабинетам из Зала - методика известная, мы давали этот путь, на одном из Синтезов чётко это есть. Поэтому, новенькие, если не можете возжечь огонь, советую найти Синтез, где выходишь в Зал Отца, ищешь двери сзади из Зала и пешочком по коридору, номера кабинетов мы рассказывали, даже водили Чело там, и доходишь  до кабинета своего Владыки. Во, работает! Но, войдя в кабинет, опять возжечься. Не возжёгся, опять мог вообразить,</w:t>
      </w:r>
      <w:r>
        <w:rPr>
          <w:color w:val="0000FF"/>
          <w:sz w:val="28"/>
          <w:szCs w:val="28"/>
        </w:rPr>
        <w:t xml:space="preserve"> </w:t>
      </w:r>
      <w:r>
        <w:rPr>
          <w:sz w:val="28"/>
          <w:szCs w:val="28"/>
        </w:rPr>
        <w:t>не представить. Пока у нас не прожился огонь, ничего не было.</w:t>
      </w:r>
    </w:p>
    <w:p>
      <w:pPr>
        <w:pStyle w:val="Normal"/>
        <w:ind w:firstLine="709"/>
        <w:jc w:val="both"/>
        <w:rPr/>
      </w:pPr>
      <w:r>
        <w:rPr>
          <w:sz w:val="28"/>
          <w:szCs w:val="28"/>
        </w:rPr>
        <w:t xml:space="preserve"> </w:t>
      </w:r>
      <w:r>
        <w:rPr>
          <w:sz w:val="28"/>
          <w:szCs w:val="28"/>
        </w:rPr>
        <w:t>Более сложный вариант для особых умников. У Владыки Кут Хуми Единого - один огонь, Универсумного – другой огонь, даже по плотности, Метагалактического – третий огонь. А уж у 24-х глобусов вообще разные огни. Это для особых умников, которые говорят: «Что ты мне толкаешь?» А ты проживи! Вот это весь толчок.</w:t>
      </w:r>
    </w:p>
    <w:p>
      <w:pPr>
        <w:pStyle w:val="Normal"/>
        <w:ind w:firstLine="709"/>
        <w:jc w:val="both"/>
        <w:rPr>
          <w:sz w:val="28"/>
          <w:szCs w:val="28"/>
        </w:rPr>
      </w:pPr>
      <w:r>
        <w:rPr>
          <w:sz w:val="28"/>
          <w:szCs w:val="28"/>
        </w:rPr>
        <w:t xml:space="preserve">Поэтому, пожалуйста, это было, есть и будет. Это не зависит ни от этой жизни, ни от предыдущих, ни от всех последующих. Вы должны добиться, на этом Семинаре мы не имеем права от вас требовать, вы – Чело, вы сюда приехали. Но он заканчивается, после этого начинается ваша жизнь, ваш путь Чело и наши взаимодействия  между собой. Есть огонь – вы уверены, что вы Чело. Нет огня, очень советую, всё, что угодно делать, пока не проживёте. Окончательной уверенности, что вы Чело, быть не может. Это подсказка. Ты можешь верить, что ты Чело, ты можешь считать, что ты Чело, мы тебя будем считать Чело. Но когда дойдёт до серьёзных дел, мы должны друг у друга прожить огонь в точке Хум. Не проживаем – все дела из детского сада. Не писай в мой горшок, называется. Всё. Это не работа Чело. </w:t>
      </w:r>
    </w:p>
    <w:p>
      <w:pPr>
        <w:pStyle w:val="Normal"/>
        <w:ind w:firstLine="709"/>
        <w:jc w:val="both"/>
        <w:rPr>
          <w:sz w:val="28"/>
          <w:szCs w:val="28"/>
        </w:rPr>
      </w:pPr>
      <w:r>
        <w:rPr>
          <w:sz w:val="28"/>
          <w:szCs w:val="28"/>
        </w:rPr>
        <w:t xml:space="preserve">Вот, если вы вот этот регламент жёстко установите, это не правило – это аксиома, это не требование – это аксиоматика Пути Чело 5-й и 6-й расы, вы будете восходить правильно. Если это вы будете забывать, вас подставят, и где-нибудь вы споткнётесь настолько, что окажетесь в местах столь отдалённых… А так как ад закрыт, ещё и пойди найди вас. Так в аду искали, хоть место знали, а так ещё неизвестно, где найти вас. Увидели?  </w:t>
      </w:r>
    </w:p>
    <w:p>
      <w:pPr>
        <w:pStyle w:val="Normal"/>
        <w:spacing w:before="0" w:after="192"/>
        <w:ind w:firstLine="709"/>
        <w:jc w:val="both"/>
        <w:rPr/>
      </w:pPr>
      <w:r>
        <w:rPr>
          <w:sz w:val="28"/>
          <w:szCs w:val="28"/>
        </w:rPr>
        <w:t>Поэтому просьба, так как мне с утра напомнили о такой ситуации, так как начинают просматривать друг у друга эту вещь, я понял, что вопрос созрел, надо ещё раз это  оценить, отследите это, пожалуйста.</w:t>
      </w:r>
    </w:p>
    <w:p>
      <w:pPr>
        <w:pStyle w:val="Normal"/>
        <w:ind w:firstLine="709"/>
        <w:jc w:val="both"/>
        <w:rPr/>
      </w:pPr>
      <w:r>
        <w:rPr>
          <w:sz w:val="28"/>
          <w:szCs w:val="28"/>
        </w:rPr>
        <w:t>Сейчас мы выйдем в Зал, по итогам Магнита мы синтезируемся с Владыками. Мы будем стяжать новые Капли Огня Чело Новой эпохи. Даже  если это новые Капли, и Владыка вам даёт, они должны быть прожиты в  Хум. Всё понятно?</w:t>
      </w:r>
    </w:p>
    <w:p>
      <w:pPr>
        <w:pStyle w:val="Normal"/>
        <w:ind w:firstLine="709"/>
        <w:jc w:val="both"/>
        <w:rPr/>
      </w:pPr>
      <w:r>
        <w:rPr>
          <w:sz w:val="28"/>
          <w:szCs w:val="28"/>
        </w:rPr>
        <w:t xml:space="preserve">Если вот здесь нет проживания, после этого Семинара или в процессе, там, после этих занятий, вы ходите и мучаетесь, где её найти в Хум. Делаете практики,  как её возжечь в Хум. Делаете Магнит: когда огонь Отца проходит сквозь Хум, идёт  Матери, огонь Матери проходит сквозь Хум, идёт Отцу. И так прочищаете огнём свою Хум до тех пор (огонь Владыки оттуда не сможет идти), пока вот здесь вы не почувствуете сияния, жжения, проживания огня. Заодно, кстати, начинаете  проживать огонь. </w:t>
      </w:r>
    </w:p>
    <w:p>
      <w:pPr>
        <w:pStyle w:val="Normal"/>
        <w:ind w:firstLine="709"/>
        <w:jc w:val="both"/>
        <w:rPr/>
      </w:pPr>
      <w:r>
        <w:rPr>
          <w:sz w:val="28"/>
          <w:szCs w:val="28"/>
        </w:rPr>
        <w:t xml:space="preserve">Многие наши крутейшие подходят и говорят: «Виталик, я до сих пор не проживаю огонь!»  </w:t>
      </w:r>
    </w:p>
    <w:p>
      <w:pPr>
        <w:pStyle w:val="Normal"/>
        <w:ind w:firstLine="709"/>
        <w:jc w:val="both"/>
        <w:rPr>
          <w:sz w:val="28"/>
          <w:szCs w:val="28"/>
        </w:rPr>
      </w:pPr>
      <w:r>
        <w:rPr>
          <w:sz w:val="28"/>
          <w:szCs w:val="28"/>
        </w:rPr>
        <w:t>Я перевожу на свой язык: ха, наш крутейший до сих пор в точке Хум не проживает огня Владыки!? Подумаю насчёт его крутости. Это явно куча, извините, горка, крутая, крутая. Понятно, о чём я говорю? Проживание огня многие из вас не получают и говорят: «Как прожить огонь?»</w:t>
      </w:r>
    </w:p>
    <w:p>
      <w:pPr>
        <w:pStyle w:val="Normal"/>
        <w:ind w:firstLine="709"/>
        <w:jc w:val="both"/>
        <w:rPr>
          <w:sz w:val="28"/>
          <w:szCs w:val="28"/>
        </w:rPr>
      </w:pPr>
      <w:r>
        <w:rPr>
          <w:sz w:val="28"/>
          <w:szCs w:val="28"/>
        </w:rPr>
        <w:t>Ответ: через точку Хум. Вот здесь прожил - всё остальное придёт. Вот здесь не прожил – всё остальное даже не собирается идти! Знаете, такой огонь: не на что, потому что подобное притягивает подобное.  Как вы будете проживать огонь, если у вас нет ему подобия? (Показывает фигу.)</w:t>
      </w:r>
    </w:p>
    <w:p>
      <w:pPr>
        <w:pStyle w:val="Normal"/>
        <w:ind w:firstLine="709"/>
        <w:jc w:val="both"/>
        <w:rPr>
          <w:sz w:val="28"/>
          <w:szCs w:val="28"/>
        </w:rPr>
      </w:pPr>
      <w:r>
        <w:rPr>
          <w:sz w:val="28"/>
          <w:szCs w:val="28"/>
        </w:rPr>
        <w:t xml:space="preserve">Кому не нравится это - это мудра младенца. Некоторые говорят: «Ты любишь это показывать». Обожаю! Будьте просты, как дети, и вы – из Царствия Небесного. Когда младенец лежит, он вот так лежит, особенно в сложной обстановке. Это защита. Поэтому я вас не оскорбляю, Оскар дарю, остальное сами прочтёте, а показываю защиту младенца. Я сигналю в подсознание, на уровне младенческих реакций. Мудра-йога, как вам говорят. Используйте. </w:t>
      </w:r>
    </w:p>
    <w:p>
      <w:pPr>
        <w:pStyle w:val="Normal"/>
        <w:ind w:firstLine="709"/>
        <w:jc w:val="both"/>
        <w:rPr/>
      </w:pPr>
      <w:r>
        <w:rPr>
          <w:sz w:val="28"/>
          <w:szCs w:val="28"/>
        </w:rPr>
        <w:t>Так вот, прожили огонь в точке Хум, только после этого на этот огонь притягивается другой огонь, и начинается проживание по телу. Это ключ проживания огня. Не прожили в точке Хум огонь - по телу вы можете иногда проживать огонь, это бывает, значит, в точке Хум он есть, но это может быть и внешний огонь. Что значит внешний огонь? Мы сейчас с вами группой стяжали огонь и эманируем его по Дому ФА-Отца Метагалактики. Мы эманируем? Это огонь Отца? Огонь Отца. Но не от Отца, а уже от нашей группы. Значит, это огонь какой?  Внешний.</w:t>
      </w:r>
    </w:p>
    <w:p>
      <w:pPr>
        <w:pStyle w:val="Normal"/>
        <w:ind w:firstLine="709"/>
        <w:jc w:val="both"/>
        <w:rPr/>
      </w:pPr>
      <w:r>
        <w:rPr>
          <w:sz w:val="28"/>
          <w:szCs w:val="28"/>
        </w:rPr>
        <w:t>А есть прямой Огонь от Отца. Так вот, прямой Огонь от Отца идёт только на огонь точки Хум. А внешний огонь, который можно прожить на лице, чуть-чуть вот здесь загорелось, вот здесь поискрило, вот тут, там, вот тут шипит, там трогаешь, неважно, в общем, в любом месте, где вам понравится, это внешний огонь, пока вот здесь не разгорится, в точке Хум, истинный огонь Владыки и Отца с Матерью.</w:t>
      </w:r>
    </w:p>
    <w:p>
      <w:pPr>
        <w:pStyle w:val="Normal"/>
        <w:ind w:firstLine="709"/>
        <w:jc w:val="both"/>
        <w:rPr/>
      </w:pPr>
      <w:r>
        <w:rPr>
          <w:sz w:val="28"/>
          <w:szCs w:val="28"/>
        </w:rPr>
        <w:t>Вот меня вчера спрашивали насчёт Магнита на вечере вопросов и ответов. Я ночью задумался: зачем спросили? Почему именно об этой практике? Потом понял, что надо просто вспомнить, что Магнит начинался с точки Хум. Что гонять огонь сквозь тело, надо начинать с точки Хум, вначале научиться погонять огонь сквозь точку Хум, пока вы не начнёте проживать огня Владыки. Всё.</w:t>
      </w:r>
    </w:p>
    <w:p>
      <w:pPr>
        <w:pStyle w:val="Normal"/>
        <w:ind w:firstLine="709"/>
        <w:jc w:val="both"/>
        <w:rPr/>
      </w:pPr>
      <w:r>
        <w:rPr>
          <w:sz w:val="28"/>
          <w:szCs w:val="28"/>
        </w:rPr>
        <w:t xml:space="preserve"> </w:t>
      </w:r>
      <w:r>
        <w:rPr>
          <w:sz w:val="28"/>
          <w:szCs w:val="28"/>
        </w:rPr>
        <w:t>Поэтому ещё раз напоминаю. Есть огонь в точке Хум - вы уверены, что вы Чело. Нет -  не верьте ни себе, никому. Добивайтесь огня практикой Магнита. Всё.</w:t>
      </w:r>
    </w:p>
    <w:p>
      <w:pPr>
        <w:pStyle w:val="Normal"/>
        <w:ind w:firstLine="709"/>
        <w:jc w:val="both"/>
        <w:rPr/>
      </w:pPr>
      <w:r>
        <w:rPr>
          <w:sz w:val="28"/>
          <w:szCs w:val="28"/>
        </w:rPr>
        <w:t xml:space="preserve">Я понимаю, что я многих сейчас или некоторых расстроил, даже если вы занимаетесь несколько лет, это не показатель. Владыки восходят тысячелетия, миллионы лет, и мы вместе с ними. Проживите, пожалуйста, огонь в Хум. Мне неважно, какой статус, сколько вы занимаетесь в Синтезе, приходит новенький, здесь проживает огонь, а вы – нет. Он более лучший Чело. Не по подготовке Синтезом, а как Чело у Владыки, он уже его проживает, а Синтез пристроится. Поэтому одни быстро восходят, другие медленно – проживание огня в точке Хум. Этот регламент был, есть и будет. Это ваша проверка собственная адекватности и адекватности других Чело, подходящих к вам. Проживайте. </w:t>
      </w:r>
    </w:p>
    <w:p>
      <w:pPr>
        <w:pStyle w:val="Normal"/>
        <w:ind w:firstLine="709"/>
        <w:jc w:val="both"/>
        <w:rPr/>
      </w:pPr>
      <w:r>
        <w:rPr>
          <w:sz w:val="28"/>
          <w:szCs w:val="28"/>
        </w:rPr>
        <w:t xml:space="preserve">Знаете-ка, почему я так долго об этом говорю?  Кто-то устал, говорит: «Чего ты это  говоришь?» А я стараюсь, чтоб у всех зафиксировался огонь, некоторые сидят, на меня смотрят…А пока мы говорим о Хум, Владыки что делают? Пристраивают вам огонь. Вы там проживаете огонь? Ведь лекция идёт о Хум, зачем так долго? Чтоб ко всем пристроилось. У нас же некоторые сидят: «Хум? Д-а-а. После лекции начну работать». А сейчас ты чего сидишь? Мы ж говорили, что, если идёт занятие, тут же это фиксируется в тебе. Это в тебе фиксируется? Господа Чело, у кого не возжёгся Хум? Привет пришёл. Лекция идёт, Хум не горит. Ку-ку, приплыли, пора перестраиваться. Или вы выходите на новую ступень, вы выходите, Хум говорит: «Я пошёл, ищи новый огонь». Или вы никогда здесь его не проживали, тогда вы полностью приплыли, вот здесь вы Чело, вот здесь проверить нечем. Сочувствую. Больно, но зато правильно. У меня всё. </w:t>
      </w:r>
    </w:p>
    <w:p>
      <w:pPr>
        <w:pStyle w:val="Normal"/>
        <w:ind w:firstLine="709"/>
        <w:jc w:val="both"/>
        <w:rPr/>
      </w:pPr>
      <w:r>
        <w:rPr>
          <w:sz w:val="28"/>
          <w:szCs w:val="28"/>
        </w:rPr>
        <w:t>Вот мы подготовились к практике, сейчас, когда мы будем завершать Магнит, будет специальная система. Весь Магнит Отца и Матери мы вначале зафиксируем на Хум, я его поэтому сейчас теребил, чтоб он был готов. Знаете такое, проснуться телом - это не значит проснуться всеми частями, так, подсказка. Мне надо было разбудить ваши Хум, иначе вы практику некачественно пройдёте.</w:t>
      </w:r>
    </w:p>
    <w:p>
      <w:pPr>
        <w:pStyle w:val="Normal"/>
        <w:ind w:firstLine="709"/>
        <w:jc w:val="both"/>
        <w:rPr/>
      </w:pPr>
      <w:r>
        <w:rPr>
          <w:sz w:val="28"/>
          <w:szCs w:val="28"/>
        </w:rPr>
        <w:t>Смотрите, стоит Магнит, он сейчас стоит вот так, Столпом, огонь Отец – Мать, ну ФА-Мать – ФА-Отец (да?), мы сокращаем, когда я скажу  «сокращаем Столп», это не он вот так сужается, а сужается только часть, которая связана с Хум. То есть нам надо Огонь Отца, вот ровно идёт, а потом он начинает концентрироваться в Хум. Потом Огонь Матери вот так выходит из Хум, чуть ниже пояса, вот, до бёдер, вот на этом уровне (да?), где кости ног начинаются, и дальше опять идёт Столпом. Увидели? Визуально вообразите, это важно.</w:t>
      </w:r>
    </w:p>
    <w:p>
      <w:pPr>
        <w:pStyle w:val="Normal"/>
        <w:ind w:firstLine="709"/>
        <w:jc w:val="both"/>
        <w:rPr/>
      </w:pPr>
      <w:r>
        <w:rPr>
          <w:sz w:val="28"/>
          <w:szCs w:val="28"/>
        </w:rPr>
        <w:t>Ровный огонь  - в точку Хум. Расходящийся огонь (примерно на уровне ушей) – ровный огонь. Увидели? Сконцентрировав так огонь, мы начнём в точку Хум весь этот огонь стягивать. Этот огонь запишется, вот вообразите, шарик Хум вот такой, внутри Огонь Отца или Искра Владыки, и то и то. И вот огонь начнёт стягиваться вот так, он начнёт окутывать Хум. Если будет  хорошее у вас состояние, то вокруг Хум  начнётся сияние, как солнышко, вот здесь будет гореть, хорошее состояние. Вот на Хум надо вот так огнём весь этот Магнит стянуть, весь огонь ФА-Отца Метагалактики и ФА-Матери стянуть вокруг Хум, чтоб это стояло большим шариком, Хум внутри, а вокруг солнце. Ладно, ядро Планеты внутри, вокруг – Планета. То же самое. Хум для вас, как ядро, всё вокруг - это огонь ФА-Отца – ФА-Матери Планеты.</w:t>
      </w:r>
    </w:p>
    <w:p>
      <w:pPr>
        <w:pStyle w:val="Normal"/>
        <w:ind w:firstLine="709"/>
        <w:jc w:val="both"/>
        <w:rPr/>
      </w:pPr>
      <w:r>
        <w:rPr>
          <w:sz w:val="28"/>
          <w:szCs w:val="28"/>
        </w:rPr>
        <w:t>После этого на этот огонь, мы будем говорить, что ФА-Отец Метагалактики ставит печать Огненной материи. Это не канцелярская печать, на всякий случай, я видел это в Зале, типа</w:t>
      </w:r>
      <w:r>
        <w:rPr>
          <w:color w:val="FFCC00"/>
          <w:sz w:val="28"/>
          <w:szCs w:val="28"/>
        </w:rPr>
        <w:t xml:space="preserve"> </w:t>
      </w:r>
      <w:r>
        <w:rPr>
          <w:sz w:val="28"/>
          <w:szCs w:val="28"/>
        </w:rPr>
        <w:t xml:space="preserve">ставил. Нет, это специальный Огонь Отца, который он направляет не из Хум к нам, а из головы, из точки Оджаса. Понятие печати как Разум – единица универсальной материи, где огонь окружает тот огонь, что мы смогли вписать, вот смотрите: столько смогли вписать – печать ставится такая, столько смогли взять – печать ставится такая, столько смогли  взять – печать ставится такая. Вот, сколько вокруг Хум стянете в Магните огня, такой объём печати будет. </w:t>
      </w:r>
    </w:p>
    <w:p>
      <w:pPr>
        <w:pStyle w:val="Normal"/>
        <w:ind w:firstLine="709"/>
        <w:jc w:val="both"/>
        <w:rPr/>
      </w:pPr>
      <w:r>
        <w:rPr>
          <w:sz w:val="28"/>
          <w:szCs w:val="28"/>
        </w:rPr>
        <w:t xml:space="preserve">Печать оформляет объём огня, который мы стянули, складывает его. В этой печати, как сеточка, знаете, как сеточка на голову одевалась, сейчас у нас женщины одевают, что-то типа этого, только это не сетка, а такие нити огня Разума Отца, связанные между собой, которые поддерживают Огонь Новой материи и новый Огонь ФА-Отца – ФА-Матери Метагалактики внутри вас. </w:t>
      </w:r>
    </w:p>
    <w:p>
      <w:pPr>
        <w:pStyle w:val="Normal"/>
        <w:ind w:firstLine="709"/>
        <w:jc w:val="both"/>
        <w:rPr/>
      </w:pPr>
      <w:r>
        <w:rPr>
          <w:sz w:val="28"/>
          <w:szCs w:val="28"/>
        </w:rPr>
        <w:t xml:space="preserve">Вот этим огнём это окутывается, потом это всё сплавляется, компактифицируется, и у вас появляется устойчивый огнеобраз Новой Огненной материи. </w:t>
      </w:r>
    </w:p>
    <w:p>
      <w:pPr>
        <w:pStyle w:val="Normal"/>
        <w:ind w:firstLine="709"/>
        <w:jc w:val="both"/>
        <w:rPr>
          <w:sz w:val="28"/>
          <w:szCs w:val="28"/>
        </w:rPr>
      </w:pPr>
      <w:r>
        <w:rPr>
          <w:sz w:val="28"/>
          <w:szCs w:val="28"/>
        </w:rPr>
        <w:t>В печати Отца записаны все данные по деятельности этой материи, то есть вы вначале их расшифровываете, поэтому называется печать, а потом действуете с этим огнём, чтоб вы не обожглись и действовали правильно.</w:t>
      </w:r>
    </w:p>
    <w:p>
      <w:pPr>
        <w:pStyle w:val="Normal"/>
        <w:ind w:firstLine="709"/>
        <w:jc w:val="both"/>
        <w:rPr/>
      </w:pPr>
      <w:r>
        <w:rPr>
          <w:sz w:val="28"/>
          <w:szCs w:val="28"/>
        </w:rPr>
        <w:t xml:space="preserve">Когда это мы сделали, потом мы синтезируемся с Восьмерицей ФА-Владык. Так как у нас Семинар Чело, фиксируемся на четырёх парах, но вначале со всей Восьмерицей. Зачем? </w:t>
      </w:r>
    </w:p>
    <w:p>
      <w:pPr>
        <w:pStyle w:val="Normal"/>
        <w:ind w:firstLine="709"/>
        <w:jc w:val="both"/>
        <w:rPr/>
      </w:pPr>
      <w:r>
        <w:rPr>
          <w:sz w:val="28"/>
          <w:szCs w:val="28"/>
        </w:rPr>
        <w:t xml:space="preserve">Вторая подсказка, кто не знает: вначале надо быть Человеком, потом – Чело. Потому что у Владык имеют право учиться разумные представители всех царств. Если ты там дерево, а здесь в теле Человека, ты тоже учишься у Владык. Поэтому мы синтезируемся со всей Восьмерицей, на всякий случай, по подобию оформляемся Человеком. Жёстко. Это для новеньких, я не хочу вас обижать, но что выросло, то выросло. Мы не знаем этого, особенно, если у вас нет восьмериц и четвериц, обратите внимание на этот момент. Мы там жёстко должны утвердить, что мы стоим  в человеческой форме. Не надо на меня обижаться, мы, наоборот, вам помогаем. Утвердили. </w:t>
      </w:r>
    </w:p>
    <w:p>
      <w:pPr>
        <w:pStyle w:val="Normal"/>
        <w:ind w:firstLine="709"/>
        <w:jc w:val="both"/>
        <w:rPr/>
      </w:pPr>
      <w:r>
        <w:rPr>
          <w:sz w:val="28"/>
          <w:szCs w:val="28"/>
        </w:rPr>
        <w:t>После этого мы синтезируемся с Четверицей ФА-Владык и стяжаем. Стяжаем – это значит берём по праву Огонь Капли ФА-Владыки, так и называется Огонь Капли ФА-Владыки, только это по подобию, по подобию Капля огня в обратном порядке зафиксируется у вас. То есть говорится от обратного: Огонь Капли ФА-Владыки – у вас появляется Капля огня ФА-Владыки. Увидели?</w:t>
      </w:r>
    </w:p>
    <w:p>
      <w:pPr>
        <w:pStyle w:val="Normal"/>
        <w:ind w:firstLine="709"/>
        <w:jc w:val="both"/>
        <w:rPr/>
      </w:pPr>
      <w:r>
        <w:rPr>
          <w:sz w:val="28"/>
          <w:szCs w:val="28"/>
        </w:rPr>
        <w:t xml:space="preserve">Стяжаем Огонь Капли ФА-Владыки  - чтоб на эту фразу не реагировали -  Чело Новой эпохи 6-й расы.      </w:t>
      </w:r>
    </w:p>
    <w:p>
      <w:pPr>
        <w:pStyle w:val="Normal"/>
        <w:ind w:firstLine="709"/>
        <w:jc w:val="both"/>
        <w:rPr/>
      </w:pPr>
      <w:r>
        <w:rPr>
          <w:sz w:val="28"/>
          <w:szCs w:val="28"/>
        </w:rPr>
        <w:t>Не надо мучиться, что вы уже и 7-ю прошли. Она прошла. Есть такое понятие: седьмая подраса в 5-й расе. Вы её прошли, молодцы. А теперь вы вошли в 6-ю расу, и во все восемь её подрас. Пройдите. Это так, очень легко доказывается. Стяжаете. Эта Капля будет в Новом Огне Новой Материи, и вот её надо ещё и прожить.</w:t>
      </w:r>
    </w:p>
    <w:p>
      <w:pPr>
        <w:pStyle w:val="Normal"/>
        <w:ind w:firstLine="709"/>
        <w:jc w:val="both"/>
        <w:rPr/>
      </w:pPr>
      <w:r>
        <w:rPr>
          <w:sz w:val="28"/>
          <w:szCs w:val="28"/>
        </w:rPr>
        <w:t xml:space="preserve">Я буду держать паузу, сколько смогу. Вы не мучайтесь, что я молчу, а всё внимание  на точку Хум, и мы будем стремиться, чтоб вы это прожили. Мы  - это ФА-Управление со всеми там помощниками, чтоб у вас это возожглось. Вот сейчас у вас хороший момент это прожить, чтоб вы не мучались после Семинара. Даже если вы умели, не умели - проживите. Ищите это. </w:t>
      </w:r>
    </w:p>
    <w:p>
      <w:pPr>
        <w:pStyle w:val="Normal"/>
        <w:ind w:firstLine="709"/>
        <w:jc w:val="both"/>
        <w:rPr>
          <w:sz w:val="28"/>
          <w:szCs w:val="28"/>
        </w:rPr>
      </w:pPr>
      <w:r>
        <w:rPr>
          <w:sz w:val="28"/>
          <w:szCs w:val="28"/>
        </w:rPr>
        <w:t xml:space="preserve"> </w:t>
      </w:r>
      <w:r>
        <w:rPr>
          <w:sz w:val="28"/>
          <w:szCs w:val="28"/>
        </w:rPr>
        <w:t xml:space="preserve">Прожив этот огонь внутри, или не прожив, мы идём дальше там по практике, что нам скажут. Все увидели? Всё. </w:t>
      </w:r>
    </w:p>
    <w:p>
      <w:pPr>
        <w:pStyle w:val="Normal"/>
        <w:ind w:firstLine="709"/>
        <w:jc w:val="both"/>
        <w:rPr/>
      </w:pPr>
      <w:r>
        <w:rPr>
          <w:sz w:val="28"/>
          <w:szCs w:val="28"/>
        </w:rPr>
        <w:t xml:space="preserve">Практика важная, практика серьёзная, поэтому я так внимательно вас настраивал на это. Попробуйте очень внимательно действовать. То есть сейчас вы действуете не как вчера: свободное стяжание, и мы взяли свободную материю, да? А вы сейчас действуете всеми накоплениями Чело. Вот просто утвердите: всё, что вы накопили как Чело, сейчас у вас действует. Другого не дано, потому что в Каплю Огня Владыки  к вам записываются все параметры вашего нынешнего состояния как Чело, вот на сейчас: насколько вы сейчас совершенны с учётом всех ваших воплощений, с учётом всех ваших посвящений, с учётом всех ваших накоплений в любых расах, эпохах, на любых планетах - Метагалактика всё равно шире. Это ФА-Владыки Метагалактики. Универсум ещё шире. </w:t>
      </w:r>
    </w:p>
    <w:p>
      <w:pPr>
        <w:pStyle w:val="Normal"/>
        <w:ind w:firstLine="709"/>
        <w:jc w:val="both"/>
        <w:rPr/>
      </w:pPr>
      <w:r>
        <w:rPr>
          <w:sz w:val="28"/>
          <w:szCs w:val="28"/>
        </w:rPr>
        <w:t>А то один крутой подходит: «А я получил посвящение на соседней планете». Я говорю: А мне чихать, потому что мы работаем за пределами Метагалактики. Ну, подумаешь, вышел в соседнюю звёздную систему, о, проблема! Ты Млечный Путь покидал?  Он говорит: «Не знаю». Я говорю: Ну, и сиди здесь. Раз ты здесь, ты учишься здесь. А там ты иногда бываешь, во сне. Всё.</w:t>
      </w:r>
    </w:p>
    <w:p>
      <w:pPr>
        <w:pStyle w:val="Normal"/>
        <w:ind w:firstLine="709"/>
        <w:jc w:val="both"/>
        <w:rPr>
          <w:sz w:val="28"/>
          <w:szCs w:val="28"/>
        </w:rPr>
      </w:pPr>
      <w:r>
        <w:rPr>
          <w:sz w:val="28"/>
          <w:szCs w:val="28"/>
        </w:rPr>
        <w:t>Поэтому забудьте о планетах.  Всё, что вы имеете, как говорил когда-то Будда, материализовано в вашем теле. Вот сейчас итог любых ваших накоплений как Чело зафиксируется в Капле Огня Владыки, и от этого пойдёт развитие дальше. Вот это называется очень важный итог Семинара Чело. Даже если вы не приехали за Синтезом, вас прислали за этим. Практика.</w:t>
      </w:r>
    </w:p>
    <w:p>
      <w:pPr>
        <w:pStyle w:val="Normal"/>
        <w:ind w:firstLine="709"/>
        <w:jc w:val="both"/>
        <w:rPr>
          <w:sz w:val="28"/>
          <w:szCs w:val="28"/>
        </w:rPr>
      </w:pPr>
      <w:r>
        <w:rPr>
          <w:sz w:val="28"/>
          <w:szCs w:val="28"/>
        </w:rPr>
        <w:t xml:space="preserve">Настраиваясь на практику, проживите, какой огонь крутится вокруг ваших тел. Мы вошли! Просто поощущайте, именно огонь вокруг кожи, вокруг тел. Владыки его фиксируют уже последние двадцать минут. Вот этот огонь стягивайте в себя внешне, не бойтесь, мы в огне Дома ФА-Отца Метагалактики, никаких противоречий нет. </w:t>
      </w:r>
    </w:p>
    <w:p>
      <w:pPr>
        <w:pStyle w:val="Normal"/>
        <w:ind w:firstLine="709"/>
        <w:jc w:val="both"/>
        <w:rPr>
          <w:sz w:val="28"/>
          <w:szCs w:val="28"/>
        </w:rPr>
      </w:pPr>
      <w:r>
        <w:rPr>
          <w:sz w:val="28"/>
          <w:szCs w:val="28"/>
        </w:rPr>
      </w:r>
    </w:p>
    <w:p>
      <w:pPr>
        <w:pStyle w:val="Normal"/>
        <w:suppressAutoHyphens w:val="true"/>
        <w:spacing w:before="240" w:after="0"/>
        <w:jc w:val="both"/>
        <w:rPr/>
      </w:pPr>
      <w:r>
        <w:rPr>
          <w:sz w:val="28"/>
          <w:szCs w:val="28"/>
        </w:rPr>
        <w:t xml:space="preserve">И мы возжигаемся всем </w:t>
      </w:r>
      <w:r>
        <w:rPr>
          <w:b/>
          <w:bCs/>
          <w:sz w:val="28"/>
          <w:szCs w:val="28"/>
        </w:rPr>
        <w:t>накопленным Огнём</w:t>
      </w:r>
      <w:r>
        <w:rPr>
          <w:sz w:val="28"/>
          <w:szCs w:val="28"/>
        </w:rPr>
        <w:t xml:space="preserve">, возжигаемся ФА- или Синтез-16-рицами, -32-рицами и 16-ричным Синтезом ФА-Отца Метагалактики в нас.  </w:t>
      </w:r>
    </w:p>
    <w:p>
      <w:pPr>
        <w:pStyle w:val="Normal"/>
        <w:suppressAutoHyphens w:val="true"/>
        <w:spacing w:lineRule="atLeast" w:line="200" w:before="113" w:after="57"/>
        <w:jc w:val="both"/>
        <w:rPr>
          <w:i/>
          <w:i/>
          <w:sz w:val="28"/>
          <w:szCs w:val="28"/>
        </w:rPr>
      </w:pPr>
      <w:r>
        <w:rPr>
          <w:i/>
          <w:sz w:val="28"/>
          <w:szCs w:val="28"/>
        </w:rPr>
        <w:t xml:space="preserve">Возжигаясь, сразу в точку Хум, что там горит? </w:t>
      </w:r>
    </w:p>
    <w:p>
      <w:pPr>
        <w:pStyle w:val="Normal"/>
        <w:suppressAutoHyphens w:val="true"/>
        <w:spacing w:lineRule="atLeast" w:line="200" w:before="113" w:after="57"/>
        <w:jc w:val="both"/>
        <w:rPr/>
      </w:pPr>
      <w:r>
        <w:rPr>
          <w:sz w:val="28"/>
          <w:szCs w:val="28"/>
        </w:rPr>
        <w:t xml:space="preserve">Возжигаемся </w:t>
      </w:r>
      <w:r>
        <w:rPr>
          <w:b/>
          <w:sz w:val="28"/>
          <w:szCs w:val="28"/>
        </w:rPr>
        <w:t>Хум и всем Огнём, возможным в нём</w:t>
      </w:r>
      <w:r>
        <w:rPr>
          <w:sz w:val="28"/>
          <w:szCs w:val="28"/>
        </w:rPr>
        <w:t>.</w:t>
      </w:r>
    </w:p>
    <w:p>
      <w:pPr>
        <w:pStyle w:val="Normal"/>
        <w:suppressAutoHyphens w:val="true"/>
        <w:spacing w:lineRule="atLeast" w:line="200" w:before="117" w:after="57"/>
        <w:jc w:val="both"/>
        <w:rPr/>
      </w:pPr>
      <w:r>
        <w:rPr>
          <w:sz w:val="28"/>
          <w:szCs w:val="28"/>
        </w:rPr>
        <w:t xml:space="preserve">В этом Огне синтезируемся с </w:t>
      </w:r>
      <w:r>
        <w:rPr>
          <w:b/>
          <w:bCs/>
          <w:sz w:val="28"/>
          <w:szCs w:val="28"/>
        </w:rPr>
        <w:t>Едиными ФА-Владыками Кут Хуми - Фаинь</w:t>
      </w:r>
      <w:r>
        <w:rPr>
          <w:sz w:val="28"/>
          <w:szCs w:val="28"/>
        </w:rPr>
        <w:t xml:space="preserve">, возжигаясь их Огнём. По Огню </w:t>
      </w:r>
      <w:r>
        <w:rPr>
          <w:spacing w:val="-2"/>
          <w:sz w:val="28"/>
          <w:szCs w:val="28"/>
        </w:rPr>
        <w:t xml:space="preserve">ФА-Владык выходим в </w:t>
      </w:r>
      <w:r>
        <w:rPr>
          <w:spacing w:val="-2"/>
          <w:sz w:val="28"/>
          <w:szCs w:val="28"/>
          <w:u w:val="single"/>
        </w:rPr>
        <w:t xml:space="preserve">Зал ФА-Владыки </w:t>
      </w:r>
      <w:r>
        <w:rPr>
          <w:bCs/>
          <w:spacing w:val="-2"/>
          <w:sz w:val="28"/>
          <w:szCs w:val="28"/>
          <w:u w:val="single"/>
        </w:rPr>
        <w:t xml:space="preserve">Кут Хуми - </w:t>
      </w:r>
      <w:r>
        <w:rPr>
          <w:spacing w:val="-2"/>
          <w:sz w:val="28"/>
          <w:szCs w:val="28"/>
          <w:u w:val="single"/>
        </w:rPr>
        <w:t xml:space="preserve">ФА-Владычицы </w:t>
      </w:r>
      <w:r>
        <w:rPr>
          <w:bCs/>
          <w:spacing w:val="-2"/>
          <w:sz w:val="28"/>
          <w:szCs w:val="28"/>
          <w:u w:val="single"/>
        </w:rPr>
        <w:t>Фаинь,</w:t>
      </w:r>
      <w:r>
        <w:rPr>
          <w:spacing w:val="-2"/>
          <w:sz w:val="28"/>
          <w:szCs w:val="28"/>
          <w:u w:val="single"/>
        </w:rPr>
        <w:t xml:space="preserve"> Дом ФА Дома ФА-Отца Метагалактики</w:t>
      </w:r>
      <w:r>
        <w:rPr>
          <w:sz w:val="28"/>
          <w:szCs w:val="28"/>
          <w:u w:val="single"/>
        </w:rPr>
        <w:t xml:space="preserve"> на 248-м вышестоящем Едином присутствии.</w:t>
      </w:r>
      <w:r>
        <w:rPr>
          <w:sz w:val="28"/>
          <w:szCs w:val="28"/>
        </w:rPr>
        <w:t xml:space="preserve"> Возжигаясь Огнём </w:t>
      </w:r>
      <w:r>
        <w:rPr>
          <w:spacing w:val="-2"/>
          <w:sz w:val="28"/>
          <w:szCs w:val="28"/>
        </w:rPr>
        <w:t xml:space="preserve">ФА-Владык, входим в Огонь Дома ФА  Дома ФА-Отца Метагалактики. Стали и зафиксировались в форме </w:t>
      </w:r>
      <w:r>
        <w:rPr>
          <w:sz w:val="28"/>
          <w:szCs w:val="28"/>
        </w:rPr>
        <w:t>Ведущих, Чело или Человека Новой эпохи, преображающегося в ней.</w:t>
      </w:r>
    </w:p>
    <w:p>
      <w:pPr>
        <w:pStyle w:val="Normal"/>
        <w:suppressAutoHyphens w:val="true"/>
        <w:spacing w:lineRule="atLeast" w:line="200" w:before="117" w:after="57"/>
        <w:jc w:val="both"/>
        <w:rPr>
          <w:sz w:val="28"/>
          <w:szCs w:val="28"/>
        </w:rPr>
      </w:pPr>
      <w:r>
        <w:rPr>
          <w:sz w:val="28"/>
          <w:szCs w:val="28"/>
        </w:rPr>
        <w:t xml:space="preserve">Возжигаясь этим Огнём, мы просим у </w:t>
      </w:r>
      <w:r>
        <w:rPr>
          <w:spacing w:val="-2"/>
          <w:sz w:val="28"/>
          <w:szCs w:val="28"/>
        </w:rPr>
        <w:t xml:space="preserve">ФА-Владыки </w:t>
      </w:r>
      <w:r>
        <w:rPr>
          <w:bCs/>
          <w:spacing w:val="-2"/>
          <w:sz w:val="28"/>
          <w:szCs w:val="28"/>
        </w:rPr>
        <w:t xml:space="preserve">Кут Хуми возжечь или стимулировать, или поддержать, или развернуть </w:t>
      </w:r>
      <w:r>
        <w:rPr>
          <w:bCs/>
          <w:spacing w:val="-2"/>
          <w:sz w:val="28"/>
          <w:szCs w:val="28"/>
          <w:u w:val="single"/>
        </w:rPr>
        <w:t xml:space="preserve">Хум и Огонь в Хум </w:t>
      </w:r>
      <w:r>
        <w:rPr>
          <w:spacing w:val="-2"/>
          <w:sz w:val="28"/>
          <w:szCs w:val="28"/>
          <w:u w:val="single"/>
        </w:rPr>
        <w:t>ФА-Отца Метагалактики в каждом из нас</w:t>
      </w:r>
      <w:r>
        <w:rPr>
          <w:spacing w:val="-2"/>
          <w:sz w:val="28"/>
          <w:szCs w:val="28"/>
        </w:rPr>
        <w:t xml:space="preserve"> для его проживания, действия, активации и выражения  в любых вариантах в каждом из нас, и </w:t>
      </w:r>
      <w:r>
        <w:rPr>
          <w:spacing w:val="-2"/>
          <w:sz w:val="28"/>
          <w:szCs w:val="28"/>
          <w:u w:val="single"/>
        </w:rPr>
        <w:t>создать условия каждому из нас выражения нас как Чело Хум Новой эпохи в нас</w:t>
      </w:r>
      <w:r>
        <w:rPr>
          <w:spacing w:val="-2"/>
          <w:sz w:val="28"/>
          <w:szCs w:val="28"/>
        </w:rPr>
        <w:t xml:space="preserve">. </w:t>
      </w:r>
    </w:p>
    <w:p>
      <w:pPr>
        <w:pStyle w:val="Normal"/>
        <w:suppressAutoHyphens w:val="true"/>
        <w:spacing w:lineRule="atLeast" w:line="200" w:before="117" w:after="57"/>
        <w:jc w:val="both"/>
        <w:rPr>
          <w:bCs/>
          <w:i/>
          <w:i/>
          <w:iCs/>
          <w:sz w:val="28"/>
          <w:szCs w:val="28"/>
        </w:rPr>
      </w:pPr>
      <w:r>
        <w:rPr>
          <w:bCs/>
          <w:i/>
          <w:iCs/>
          <w:sz w:val="28"/>
          <w:szCs w:val="28"/>
        </w:rPr>
        <w:t>Вот сейчас наступает проживание Хум, как она сейчас есть. Проживаете?! Действуйте, действуйте – Владыка Огонь зафиксировал, Хум работает. У меня работает, значит,  у вас тоже должна,  по подобию. (Пауза).</w:t>
      </w:r>
    </w:p>
    <w:p>
      <w:pPr>
        <w:pStyle w:val="Normal"/>
        <w:suppressAutoHyphens w:val="true"/>
        <w:spacing w:lineRule="atLeast" w:line="200" w:before="117" w:after="57"/>
        <w:jc w:val="both"/>
        <w:rPr/>
      </w:pPr>
      <w:r>
        <w:rPr>
          <w:sz w:val="28"/>
          <w:szCs w:val="28"/>
        </w:rPr>
        <w:t xml:space="preserve">И в этом Огне мы синтезируемся с </w:t>
      </w:r>
      <w:r>
        <w:rPr>
          <w:b/>
          <w:sz w:val="28"/>
          <w:szCs w:val="28"/>
        </w:rPr>
        <w:t>ФА-Отцом Метагалактики</w:t>
      </w:r>
      <w:r>
        <w:rPr>
          <w:sz w:val="28"/>
          <w:szCs w:val="28"/>
        </w:rPr>
        <w:t xml:space="preserve">, возжигаясь его Огнём в Хум каждого из нас и сквозь Хум по всему нам. Синтезируясь с ФА-Отцом Метагалактики, переходим </w:t>
      </w:r>
      <w:r>
        <w:rPr>
          <w:sz w:val="28"/>
          <w:szCs w:val="28"/>
          <w:u w:val="single"/>
        </w:rPr>
        <w:t>в Его Зал на 256-е вышестоящее Единое присутствие.</w:t>
      </w:r>
    </w:p>
    <w:p>
      <w:pPr>
        <w:pStyle w:val="Normal"/>
        <w:suppressAutoHyphens w:val="true"/>
        <w:spacing w:lineRule="atLeast" w:line="200" w:before="117" w:after="57"/>
        <w:jc w:val="both"/>
        <w:rPr/>
      </w:pPr>
      <w:r>
        <w:rPr>
          <w:sz w:val="28"/>
          <w:szCs w:val="28"/>
        </w:rPr>
        <w:t>В этом Огне синтезируемся с Хум ФА-Отца Метагалактики</w:t>
      </w:r>
      <w:r>
        <w:rPr>
          <w:bCs/>
          <w:sz w:val="28"/>
          <w:szCs w:val="28"/>
        </w:rPr>
        <w:t>,</w:t>
      </w:r>
      <w:r>
        <w:rPr>
          <w:sz w:val="28"/>
          <w:szCs w:val="28"/>
        </w:rPr>
        <w:t xml:space="preserve"> стяжаем и возжигаемся </w:t>
      </w:r>
      <w:r>
        <w:rPr>
          <w:b/>
          <w:bCs/>
          <w:sz w:val="28"/>
          <w:szCs w:val="28"/>
        </w:rPr>
        <w:t xml:space="preserve">ФА-Изначальным </w:t>
      </w:r>
      <w:r>
        <w:rPr>
          <w:b/>
          <w:bCs/>
          <w:spacing w:val="2"/>
          <w:sz w:val="28"/>
          <w:szCs w:val="28"/>
        </w:rPr>
        <w:t>Огнём в Хум</w:t>
      </w:r>
      <w:r>
        <w:rPr>
          <w:bCs/>
          <w:spacing w:val="2"/>
          <w:sz w:val="28"/>
          <w:szCs w:val="28"/>
        </w:rPr>
        <w:t xml:space="preserve"> каждого из нас</w:t>
      </w:r>
      <w:r>
        <w:rPr>
          <w:spacing w:val="2"/>
          <w:sz w:val="28"/>
          <w:szCs w:val="28"/>
        </w:rPr>
        <w:t>. И,</w:t>
      </w:r>
      <w:r>
        <w:rPr>
          <w:bCs/>
          <w:spacing w:val="2"/>
          <w:sz w:val="28"/>
          <w:szCs w:val="28"/>
        </w:rPr>
        <w:t xml:space="preserve"> эманируя </w:t>
      </w:r>
      <w:r>
        <w:rPr>
          <w:bCs/>
          <w:sz w:val="28"/>
          <w:szCs w:val="28"/>
        </w:rPr>
        <w:t xml:space="preserve">ФА-Изначальный </w:t>
      </w:r>
      <w:r>
        <w:rPr>
          <w:bCs/>
          <w:spacing w:val="2"/>
          <w:sz w:val="28"/>
          <w:szCs w:val="28"/>
        </w:rPr>
        <w:t>Огонь из Хум</w:t>
      </w:r>
      <w:r>
        <w:rPr>
          <w:b/>
          <w:bCs/>
          <w:spacing w:val="2"/>
          <w:sz w:val="28"/>
          <w:szCs w:val="28"/>
        </w:rPr>
        <w:t xml:space="preserve"> </w:t>
      </w:r>
      <w:r>
        <w:rPr>
          <w:bCs/>
          <w:spacing w:val="2"/>
          <w:sz w:val="28"/>
          <w:szCs w:val="28"/>
        </w:rPr>
        <w:t xml:space="preserve">каждого из нас из нас, мы просим ФА-Отца Метагалактики </w:t>
      </w:r>
      <w:r>
        <w:rPr>
          <w:bCs/>
          <w:spacing w:val="2"/>
          <w:sz w:val="28"/>
          <w:szCs w:val="28"/>
          <w:u w:val="single"/>
        </w:rPr>
        <w:t>преобразить каждого из нас и синтез нас Огнём Новой Материи в нас в реализации Новой эпохи и Пути Чело каждым из нас и нами в синтезе.</w:t>
      </w:r>
      <w:r>
        <w:rPr>
          <w:bCs/>
          <w:spacing w:val="2"/>
          <w:sz w:val="28"/>
          <w:szCs w:val="28"/>
        </w:rPr>
        <w:t xml:space="preserve"> (Пауза).</w:t>
      </w:r>
      <w:r>
        <w:rPr>
          <w:spacing w:val="2"/>
          <w:sz w:val="28"/>
          <w:szCs w:val="28"/>
        </w:rPr>
        <w:t xml:space="preserve"> </w:t>
      </w:r>
    </w:p>
    <w:p>
      <w:pPr>
        <w:pStyle w:val="Normal"/>
        <w:suppressAutoHyphens w:val="true"/>
        <w:spacing w:lineRule="atLeast" w:line="200" w:before="117" w:after="57"/>
        <w:jc w:val="both"/>
        <w:rPr/>
      </w:pPr>
      <w:r>
        <w:rPr>
          <w:sz w:val="28"/>
          <w:szCs w:val="28"/>
        </w:rPr>
        <w:t xml:space="preserve">И, возжигаясь этим Огнём, мы возжигаемся </w:t>
      </w:r>
      <w:r>
        <w:rPr>
          <w:b/>
          <w:sz w:val="28"/>
          <w:szCs w:val="28"/>
        </w:rPr>
        <w:t>Огнём Магнита</w:t>
      </w:r>
      <w:r>
        <w:rPr>
          <w:sz w:val="28"/>
          <w:szCs w:val="28"/>
        </w:rPr>
        <w:t xml:space="preserve">, зафиксированного в каждом из нас, входя в Огонь </w:t>
      </w:r>
      <w:r>
        <w:rPr>
          <w:bCs/>
          <w:spacing w:val="2"/>
          <w:sz w:val="28"/>
          <w:szCs w:val="28"/>
        </w:rPr>
        <w:t>ФА-Отца Метагалактики магнитного действия в нас</w:t>
      </w:r>
      <w:r>
        <w:rPr>
          <w:sz w:val="28"/>
          <w:szCs w:val="28"/>
        </w:rPr>
        <w:t xml:space="preserve"> и в Огонь </w:t>
      </w:r>
      <w:r>
        <w:rPr>
          <w:bCs/>
          <w:spacing w:val="2"/>
          <w:sz w:val="28"/>
          <w:szCs w:val="28"/>
        </w:rPr>
        <w:t xml:space="preserve">ФА-Матери Метагалактики магнитного действия в нас. И </w:t>
      </w:r>
      <w:r>
        <w:rPr>
          <w:bCs/>
          <w:spacing w:val="2"/>
          <w:sz w:val="28"/>
          <w:szCs w:val="28"/>
          <w:u w:val="single"/>
        </w:rPr>
        <w:t>восстанавливаем проживаемость Магнита</w:t>
      </w:r>
      <w:r>
        <w:rPr>
          <w:sz w:val="28"/>
          <w:szCs w:val="28"/>
          <w:u w:val="single"/>
        </w:rPr>
        <w:t xml:space="preserve"> в Зале </w:t>
      </w:r>
      <w:r>
        <w:rPr>
          <w:bCs/>
          <w:spacing w:val="2"/>
          <w:sz w:val="28"/>
          <w:szCs w:val="28"/>
          <w:u w:val="single"/>
        </w:rPr>
        <w:t>ФА-Отца Метагалактики</w:t>
      </w:r>
      <w:r>
        <w:rPr>
          <w:bCs/>
          <w:spacing w:val="2"/>
          <w:sz w:val="28"/>
          <w:szCs w:val="28"/>
        </w:rPr>
        <w:t xml:space="preserve">, фиксируя постоянный Огонь  ФА-Отца Метагалактики в каждого из нас сквозь нас ФА-Матери Метагалактики, и постоянный Огонь ФА-Матери Метагалактики в каждого из нас и сквозь нас ФА-Отцу Метагалактики. И, </w:t>
      </w:r>
      <w:r>
        <w:rPr>
          <w:bCs/>
          <w:spacing w:val="2"/>
          <w:sz w:val="28"/>
          <w:szCs w:val="28"/>
          <w:u w:val="single"/>
        </w:rPr>
        <w:t>возжигаясь Огнём в Хум, возжигаемся Магнитом всем телом нашим</w:t>
      </w:r>
      <w:r>
        <w:rPr>
          <w:bCs/>
          <w:spacing w:val="2"/>
          <w:sz w:val="28"/>
          <w:szCs w:val="28"/>
        </w:rPr>
        <w:t>.</w:t>
      </w:r>
    </w:p>
    <w:p>
      <w:pPr>
        <w:pStyle w:val="Normal"/>
        <w:spacing w:lineRule="atLeast" w:line="200" w:before="117" w:after="57"/>
        <w:jc w:val="both"/>
        <w:rPr/>
      </w:pPr>
      <w:r>
        <w:rPr>
          <w:sz w:val="28"/>
          <w:szCs w:val="28"/>
        </w:rPr>
        <w:t xml:space="preserve">И, возжигаясь Огнём Магнита, просим ФА-Отца Метагалактики </w:t>
      </w:r>
      <w:r>
        <w:rPr>
          <w:sz w:val="28"/>
          <w:szCs w:val="28"/>
          <w:u w:val="single"/>
        </w:rPr>
        <w:t>зафиксировать Огонь ФА-Отца Метагалактики от середины головы Столпа ФА-Отца Метагалактики в каждом из нас на точку Хум</w:t>
      </w:r>
      <w:r>
        <w:rPr>
          <w:sz w:val="28"/>
          <w:szCs w:val="28"/>
        </w:rPr>
        <w:t>.</w:t>
      </w:r>
    </w:p>
    <w:p>
      <w:pPr>
        <w:pStyle w:val="Normal"/>
        <w:spacing w:lineRule="atLeast" w:line="200" w:before="117" w:after="57"/>
        <w:jc w:val="both"/>
        <w:rPr/>
      </w:pPr>
      <w:r>
        <w:rPr>
          <w:i/>
          <w:sz w:val="28"/>
          <w:szCs w:val="28"/>
        </w:rPr>
        <w:t>Идёт сокращение Огня. И попробуйте прожить, как в точке Хум нарастает фиксация и жёсткость Огня.   Именно нарастает, обострённей и жёстче становится.</w:t>
      </w:r>
    </w:p>
    <w:p>
      <w:pPr>
        <w:pStyle w:val="Normal"/>
        <w:spacing w:lineRule="atLeast" w:line="200" w:before="117" w:after="57"/>
        <w:jc w:val="both"/>
        <w:rPr/>
      </w:pPr>
      <w:r>
        <w:rPr>
          <w:sz w:val="28"/>
          <w:szCs w:val="28"/>
        </w:rPr>
        <w:t xml:space="preserve">И в этом же Огне мы синтезируемся с </w:t>
      </w:r>
      <w:r>
        <w:rPr>
          <w:b/>
          <w:sz w:val="28"/>
          <w:szCs w:val="28"/>
        </w:rPr>
        <w:t>ФА-Матерью Метагалактики</w:t>
      </w:r>
      <w:r>
        <w:rPr>
          <w:sz w:val="28"/>
          <w:szCs w:val="28"/>
        </w:rPr>
        <w:t xml:space="preserve"> и просим ФА-Мать Метагалактики </w:t>
      </w:r>
      <w:r>
        <w:rPr>
          <w:sz w:val="28"/>
          <w:szCs w:val="28"/>
          <w:u w:val="single"/>
        </w:rPr>
        <w:t>сконцентрировать Огонь её Столпа от бёдер в точке Хум к точке Хум. И фиксируем её Огонь в сокращённом варианте в точку Хум</w:t>
      </w:r>
      <w:r>
        <w:rPr>
          <w:sz w:val="28"/>
          <w:szCs w:val="28"/>
        </w:rPr>
        <w:t>.</w:t>
      </w:r>
    </w:p>
    <w:p>
      <w:pPr>
        <w:pStyle w:val="Normal"/>
        <w:spacing w:lineRule="atLeast" w:line="200" w:before="117" w:after="57"/>
        <w:jc w:val="both"/>
        <w:rPr/>
      </w:pPr>
      <w:r>
        <w:rPr>
          <w:spacing w:val="-4"/>
          <w:sz w:val="28"/>
          <w:szCs w:val="28"/>
        </w:rPr>
        <w:t xml:space="preserve">И, </w:t>
      </w:r>
      <w:r>
        <w:rPr>
          <w:spacing w:val="-4"/>
          <w:sz w:val="28"/>
          <w:szCs w:val="28"/>
          <w:u w:val="single"/>
        </w:rPr>
        <w:t>концентрируя Огонь ФА-Отца - ФА-Матери Метагалактики в точке Хум Столпами Огня их в нас</w:t>
      </w:r>
      <w:r>
        <w:rPr>
          <w:spacing w:val="-4"/>
          <w:sz w:val="28"/>
          <w:szCs w:val="28"/>
        </w:rPr>
        <w:t>, мы, синтезируясь</w:t>
      </w:r>
      <w:r>
        <w:rPr>
          <w:sz w:val="28"/>
          <w:szCs w:val="28"/>
        </w:rPr>
        <w:t xml:space="preserve"> с Хум ФА-Отца Метагалактики, устремляясь в Хум, синтезируясь, возжигаемся </w:t>
      </w:r>
      <w:r>
        <w:rPr>
          <w:b/>
          <w:sz w:val="28"/>
          <w:szCs w:val="28"/>
        </w:rPr>
        <w:t xml:space="preserve">ФА ФА-Отца Метагалактики, </w:t>
      </w:r>
      <w:r>
        <w:rPr>
          <w:sz w:val="28"/>
          <w:szCs w:val="28"/>
        </w:rPr>
        <w:t xml:space="preserve"> стяжаем </w:t>
      </w:r>
      <w:r>
        <w:rPr>
          <w:b/>
          <w:sz w:val="28"/>
          <w:szCs w:val="28"/>
        </w:rPr>
        <w:t>Огонь Материи Новой</w:t>
      </w:r>
      <w:r>
        <w:rPr>
          <w:sz w:val="28"/>
          <w:szCs w:val="28"/>
        </w:rPr>
        <w:t xml:space="preserve"> </w:t>
      </w:r>
      <w:r>
        <w:rPr>
          <w:sz w:val="28"/>
          <w:szCs w:val="28"/>
          <w:u w:val="single"/>
        </w:rPr>
        <w:t>в Хум каждого из нас в её оформлении оболочкой Хум в нас</w:t>
      </w:r>
      <w:r>
        <w:rPr>
          <w:sz w:val="28"/>
          <w:szCs w:val="28"/>
        </w:rPr>
        <w:t>.</w:t>
      </w:r>
    </w:p>
    <w:p>
      <w:pPr>
        <w:pStyle w:val="Normal"/>
        <w:spacing w:lineRule="atLeast" w:line="200" w:before="117" w:after="57"/>
        <w:jc w:val="both"/>
        <w:rPr/>
      </w:pPr>
      <w:r>
        <w:rPr>
          <w:sz w:val="28"/>
          <w:szCs w:val="28"/>
        </w:rPr>
        <w:t xml:space="preserve">И, синтезируясь с ФА-Отцом Метагалактики, стяжаем </w:t>
      </w:r>
      <w:r>
        <w:rPr>
          <w:b/>
          <w:sz w:val="28"/>
          <w:szCs w:val="28"/>
        </w:rPr>
        <w:t>Печать носителя Новой Огненной Материи</w:t>
      </w:r>
      <w:r>
        <w:rPr>
          <w:sz w:val="28"/>
          <w:szCs w:val="28"/>
        </w:rPr>
        <w:t xml:space="preserve">, </w:t>
      </w:r>
      <w:r>
        <w:rPr>
          <w:b/>
          <w:sz w:val="28"/>
          <w:szCs w:val="28"/>
        </w:rPr>
        <w:t>Печать Огненной Материи Новой эпохи</w:t>
      </w:r>
      <w:r>
        <w:rPr>
          <w:sz w:val="28"/>
          <w:szCs w:val="28"/>
        </w:rPr>
        <w:t xml:space="preserve">  в каждом из нас на Хум каждого из нас.  Возжигаемся  Огнём Печати ФА-Отца Метагалактики в формировании и систематизации Огня Материи Новой эпохи в нас. И </w:t>
      </w:r>
      <w:r>
        <w:rPr>
          <w:sz w:val="28"/>
          <w:szCs w:val="28"/>
          <w:u w:val="single"/>
        </w:rPr>
        <w:t xml:space="preserve">впитываем на эту Печать и Огонь Материи Новой эпохи Огонь ФА-Отца - ФА-Матери Метагалактики вокруг Хум, как бы </w:t>
      </w:r>
      <w:r>
        <w:rPr>
          <w:spacing w:val="-4"/>
          <w:sz w:val="28"/>
          <w:szCs w:val="28"/>
          <w:u w:val="single"/>
        </w:rPr>
        <w:t>впитывая Столп ФА-Отца Метагалактики и ФА-Матери Метагалактики в нас и</w:t>
      </w:r>
      <w:r>
        <w:rPr>
          <w:spacing w:val="-4"/>
          <w:sz w:val="28"/>
          <w:szCs w:val="28"/>
        </w:rPr>
        <w:t xml:space="preserve"> взращивая </w:t>
      </w:r>
      <w:r>
        <w:rPr>
          <w:b/>
          <w:spacing w:val="-4"/>
          <w:sz w:val="28"/>
          <w:szCs w:val="28"/>
        </w:rPr>
        <w:t>Шар, Объём, Континуум</w:t>
      </w:r>
      <w:r>
        <w:rPr>
          <w:b/>
          <w:sz w:val="28"/>
          <w:szCs w:val="28"/>
        </w:rPr>
        <w:t xml:space="preserve"> Огня</w:t>
      </w:r>
      <w:r>
        <w:rPr>
          <w:sz w:val="28"/>
          <w:szCs w:val="28"/>
        </w:rPr>
        <w:t xml:space="preserve"> вокруг Хум внутри нас. Просто </w:t>
      </w:r>
      <w:r>
        <w:rPr>
          <w:sz w:val="28"/>
          <w:szCs w:val="28"/>
          <w:u w:val="single"/>
        </w:rPr>
        <w:t>впитываем весь Огонь Столпа ФА-Отца - ФА-Матери</w:t>
      </w:r>
      <w:r>
        <w:rPr>
          <w:sz w:val="28"/>
          <w:szCs w:val="28"/>
        </w:rPr>
        <w:t xml:space="preserve">  в нас, возжигаемся им. (Пауза).</w:t>
      </w:r>
    </w:p>
    <w:p>
      <w:pPr>
        <w:pStyle w:val="Normal"/>
        <w:spacing w:lineRule="atLeast" w:line="200" w:before="117" w:after="57"/>
        <w:jc w:val="both"/>
        <w:rPr/>
      </w:pPr>
      <w:r>
        <w:rPr>
          <w:sz w:val="28"/>
          <w:szCs w:val="28"/>
        </w:rPr>
        <w:t xml:space="preserve">И, расширяя этот Огонь в нас, впитывая его нами,  мы синтезируемся с ФА-Отцом Метагалактики и стяжаем </w:t>
      </w:r>
      <w:r>
        <w:rPr>
          <w:sz w:val="28"/>
          <w:szCs w:val="28"/>
          <w:u w:val="single"/>
        </w:rPr>
        <w:t>Печать Новой Материи Огня на объём стяжённого и вмещённого Огня в каждого из нас</w:t>
      </w:r>
      <w:r>
        <w:rPr>
          <w:sz w:val="28"/>
          <w:szCs w:val="28"/>
        </w:rPr>
        <w:t xml:space="preserve">. </w:t>
      </w:r>
    </w:p>
    <w:p>
      <w:pPr>
        <w:pStyle w:val="Normal"/>
        <w:spacing w:lineRule="atLeast" w:line="200" w:before="117" w:after="57"/>
        <w:jc w:val="both"/>
        <w:rPr/>
      </w:pPr>
      <w:r>
        <w:rPr>
          <w:sz w:val="28"/>
          <w:szCs w:val="28"/>
        </w:rPr>
        <w:t xml:space="preserve">И, возжигаясь Огнём </w:t>
      </w:r>
      <w:r>
        <w:rPr>
          <w:spacing w:val="-2"/>
          <w:sz w:val="28"/>
          <w:szCs w:val="28"/>
        </w:rPr>
        <w:t>Печати этой, оформляем весь стяжённый объём Огня в соответствующий Огнеобраз Материи Огня Новой эпохи в</w:t>
      </w:r>
      <w:r>
        <w:rPr>
          <w:sz w:val="28"/>
          <w:szCs w:val="28"/>
        </w:rPr>
        <w:t xml:space="preserve"> каждом из нас. (Пауза).</w:t>
      </w:r>
    </w:p>
    <w:p>
      <w:pPr>
        <w:pStyle w:val="Normal"/>
        <w:spacing w:lineRule="atLeast" w:line="200" w:before="117" w:after="57"/>
        <w:jc w:val="both"/>
        <w:rPr/>
      </w:pPr>
      <w:r>
        <w:rPr>
          <w:sz w:val="28"/>
          <w:szCs w:val="28"/>
        </w:rPr>
        <w:t xml:space="preserve">И, синтезируясь с ФА-Отцом Метагалактики, стяжаем </w:t>
      </w:r>
      <w:r>
        <w:rPr>
          <w:b/>
          <w:sz w:val="28"/>
          <w:szCs w:val="28"/>
        </w:rPr>
        <w:t>Огнеобраз Материи Огня Новой эпохи</w:t>
      </w:r>
      <w:r>
        <w:rPr>
          <w:sz w:val="28"/>
          <w:szCs w:val="28"/>
        </w:rPr>
        <w:t xml:space="preserve"> в каждом из нас всем Огнём и подготовкой нашей. И развёртываем Огнеобраз Материи Огня Новой эпохи в нас. </w:t>
      </w:r>
    </w:p>
    <w:p>
      <w:pPr>
        <w:pStyle w:val="Normal"/>
        <w:spacing w:lineRule="atLeast" w:line="200" w:before="117" w:after="57"/>
        <w:jc w:val="both"/>
        <w:rPr/>
      </w:pPr>
      <w:r>
        <w:rPr>
          <w:sz w:val="28"/>
          <w:szCs w:val="28"/>
        </w:rPr>
        <w:t xml:space="preserve">Эманируя </w:t>
      </w:r>
      <w:r>
        <w:rPr>
          <w:spacing w:val="-2"/>
          <w:sz w:val="28"/>
          <w:szCs w:val="28"/>
        </w:rPr>
        <w:t>этот Огнеобраз чрез нас и нами, мы эманируем Огонь этого Огнеобраза из нас по Дому ФА-Отца Метагалактики.</w:t>
      </w:r>
      <w:r>
        <w:rPr>
          <w:sz w:val="28"/>
          <w:szCs w:val="28"/>
        </w:rPr>
        <w:t xml:space="preserve"> И </w:t>
      </w:r>
      <w:r>
        <w:rPr>
          <w:sz w:val="28"/>
          <w:szCs w:val="28"/>
          <w:u w:val="single"/>
        </w:rPr>
        <w:t>возжигаемся этим Огнеобразом всей цельностью Человека в нас</w:t>
      </w:r>
      <w:r>
        <w:rPr>
          <w:sz w:val="28"/>
          <w:szCs w:val="28"/>
        </w:rPr>
        <w:t>.</w:t>
      </w:r>
    </w:p>
    <w:p>
      <w:pPr>
        <w:pStyle w:val="Normal"/>
        <w:spacing w:lineRule="atLeast" w:line="200" w:before="117" w:after="57"/>
        <w:jc w:val="both"/>
        <w:rPr/>
      </w:pPr>
      <w:r>
        <w:rPr>
          <w:spacing w:val="-4"/>
          <w:sz w:val="28"/>
          <w:szCs w:val="28"/>
        </w:rPr>
        <w:t xml:space="preserve">И в этот Огнеобраз мы впитываем весь </w:t>
      </w:r>
      <w:r>
        <w:rPr>
          <w:b/>
          <w:spacing w:val="-4"/>
          <w:sz w:val="28"/>
          <w:szCs w:val="28"/>
        </w:rPr>
        <w:t>Столп Огня ФА-Отца Метагалактики и весь Столп Огня ФА-Матери Метагалактики,</w:t>
      </w:r>
      <w:r>
        <w:rPr>
          <w:sz w:val="28"/>
          <w:szCs w:val="28"/>
        </w:rPr>
        <w:t xml:space="preserve"> возжигаясь </w:t>
      </w:r>
      <w:r>
        <w:rPr>
          <w:sz w:val="28"/>
          <w:szCs w:val="28"/>
          <w:u w:val="single"/>
        </w:rPr>
        <w:t xml:space="preserve">столпностью ФА-Отца - ФА-Матери Метагалактики внутри нас в Огнеобразе Хум </w:t>
      </w:r>
      <w:r>
        <w:rPr>
          <w:spacing w:val="-2"/>
          <w:sz w:val="28"/>
          <w:szCs w:val="28"/>
          <w:u w:val="single"/>
        </w:rPr>
        <w:t>Огня Материи Новой эпохи в нас</w:t>
      </w:r>
      <w:r>
        <w:rPr>
          <w:spacing w:val="-2"/>
          <w:sz w:val="28"/>
          <w:szCs w:val="28"/>
        </w:rPr>
        <w:t>. И, возжигаясь столпностью ФА-Отца Метагалактики в нас, выходим из Магнита,</w:t>
      </w:r>
      <w:r>
        <w:rPr>
          <w:sz w:val="28"/>
          <w:szCs w:val="28"/>
        </w:rPr>
        <w:t xml:space="preserve"> оставаясь в практике, в Теофе, из </w:t>
      </w:r>
      <w:r>
        <w:rPr>
          <w:sz w:val="28"/>
          <w:szCs w:val="28"/>
          <w:u w:val="single"/>
        </w:rPr>
        <w:t>Магнита Огненной Материи Новой эпохи в нас и фиксируемся Теофой пред ФА-Отцом Метагалактики всей цельностью нашей</w:t>
      </w:r>
      <w:r>
        <w:rPr>
          <w:sz w:val="28"/>
          <w:szCs w:val="28"/>
        </w:rPr>
        <w:t>.</w:t>
      </w:r>
    </w:p>
    <w:p>
      <w:pPr>
        <w:pStyle w:val="Normal"/>
        <w:spacing w:lineRule="atLeast" w:line="200" w:before="57" w:after="57"/>
        <w:jc w:val="both"/>
        <w:rPr>
          <w:sz w:val="28"/>
          <w:szCs w:val="28"/>
        </w:rPr>
      </w:pPr>
      <w:r>
        <w:rPr>
          <w:sz w:val="28"/>
          <w:szCs w:val="28"/>
        </w:rPr>
        <w:t xml:space="preserve">И в этом Огне мы синтезируемся с </w:t>
      </w:r>
      <w:r>
        <w:rPr>
          <w:b/>
          <w:sz w:val="28"/>
          <w:szCs w:val="28"/>
        </w:rPr>
        <w:t>ФА-Владыками</w:t>
      </w:r>
      <w:r>
        <w:rPr>
          <w:sz w:val="28"/>
          <w:szCs w:val="28"/>
        </w:rPr>
        <w:t>:</w:t>
      </w:r>
    </w:p>
    <w:p>
      <w:pPr>
        <w:pStyle w:val="Normal"/>
        <w:spacing w:lineRule="atLeast" w:line="200" w:before="57" w:after="57"/>
        <w:jc w:val="both"/>
        <w:rPr>
          <w:sz w:val="28"/>
          <w:szCs w:val="28"/>
        </w:rPr>
      </w:pPr>
      <w:r>
        <w:rPr>
          <w:sz w:val="28"/>
          <w:szCs w:val="28"/>
        </w:rPr>
        <w:t xml:space="preserve">Кут Хуми – Фаинь, возжигаясь их Огнём, </w:t>
      </w:r>
    </w:p>
    <w:p>
      <w:pPr>
        <w:pStyle w:val="Normal"/>
        <w:spacing w:lineRule="atLeast" w:line="200" w:before="57" w:after="57"/>
        <w:jc w:val="both"/>
        <w:rPr>
          <w:sz w:val="28"/>
          <w:szCs w:val="28"/>
        </w:rPr>
      </w:pPr>
      <w:r>
        <w:rPr>
          <w:sz w:val="28"/>
          <w:szCs w:val="28"/>
        </w:rPr>
        <w:t xml:space="preserve">Морией – Свет, возжигаясь их Огнём, </w:t>
      </w:r>
    </w:p>
    <w:p>
      <w:pPr>
        <w:pStyle w:val="Normal"/>
        <w:spacing w:lineRule="atLeast" w:line="200" w:before="57" w:after="57"/>
        <w:jc w:val="both"/>
        <w:rPr/>
      </w:pPr>
      <w:r>
        <w:rPr>
          <w:sz w:val="28"/>
          <w:szCs w:val="28"/>
        </w:rPr>
        <w:t xml:space="preserve">Иосифом – Славией, возжигаясь их Огнём, </w:t>
      </w:r>
    </w:p>
    <w:p>
      <w:pPr>
        <w:pStyle w:val="Normal"/>
        <w:spacing w:lineRule="atLeast" w:line="200" w:before="57" w:after="57"/>
        <w:jc w:val="both"/>
        <w:rPr/>
      </w:pPr>
      <w:r>
        <w:rPr>
          <w:sz w:val="28"/>
          <w:szCs w:val="28"/>
        </w:rPr>
        <w:t xml:space="preserve">Эоаном – Антуанэттой, возжигаясь их Огнём, </w:t>
      </w:r>
    </w:p>
    <w:p>
      <w:pPr>
        <w:pStyle w:val="Normal"/>
        <w:spacing w:lineRule="atLeast" w:line="200" w:before="57" w:after="57"/>
        <w:jc w:val="both"/>
        <w:rPr>
          <w:sz w:val="28"/>
          <w:szCs w:val="28"/>
        </w:rPr>
      </w:pPr>
      <w:r>
        <w:rPr>
          <w:sz w:val="28"/>
          <w:szCs w:val="28"/>
        </w:rPr>
        <w:t xml:space="preserve">Даниилом – Валерией, возжигаясь их Огнём, </w:t>
      </w:r>
    </w:p>
    <w:p>
      <w:pPr>
        <w:pStyle w:val="Normal"/>
        <w:spacing w:lineRule="atLeast" w:line="200" w:before="57" w:after="57"/>
        <w:jc w:val="both"/>
        <w:rPr>
          <w:sz w:val="28"/>
          <w:szCs w:val="28"/>
        </w:rPr>
      </w:pPr>
      <w:r>
        <w:rPr>
          <w:sz w:val="28"/>
          <w:szCs w:val="28"/>
        </w:rPr>
        <w:t xml:space="preserve">Дмитрием – Натальей, возжигаясь их Огнём, </w:t>
      </w:r>
    </w:p>
    <w:p>
      <w:pPr>
        <w:pStyle w:val="Normal"/>
        <w:spacing w:lineRule="atLeast" w:line="200" w:before="57" w:after="57"/>
        <w:jc w:val="both"/>
        <w:rPr>
          <w:sz w:val="28"/>
          <w:szCs w:val="28"/>
        </w:rPr>
      </w:pPr>
      <w:r>
        <w:rPr>
          <w:sz w:val="28"/>
          <w:szCs w:val="28"/>
        </w:rPr>
        <w:t xml:space="preserve">Юстасом – Элен, возжигаясь их Огнём и </w:t>
      </w:r>
    </w:p>
    <w:p>
      <w:pPr>
        <w:pStyle w:val="Normal"/>
        <w:spacing w:lineRule="atLeast" w:line="200" w:before="57" w:after="57"/>
        <w:jc w:val="both"/>
        <w:rPr>
          <w:sz w:val="28"/>
          <w:szCs w:val="28"/>
        </w:rPr>
      </w:pPr>
      <w:r>
        <w:rPr>
          <w:sz w:val="28"/>
          <w:szCs w:val="28"/>
        </w:rPr>
        <w:t>Михаилом – Верой, возжигаясь их Огнём.</w:t>
      </w:r>
    </w:p>
    <w:p>
      <w:pPr>
        <w:pStyle w:val="Normal"/>
        <w:spacing w:lineRule="atLeast" w:line="200" w:before="117" w:after="57"/>
        <w:jc w:val="both"/>
        <w:rPr/>
      </w:pPr>
      <w:r>
        <w:rPr>
          <w:sz w:val="28"/>
          <w:szCs w:val="28"/>
        </w:rPr>
        <w:t xml:space="preserve">И в синтезе </w:t>
      </w:r>
      <w:r>
        <w:rPr>
          <w:b/>
          <w:sz w:val="28"/>
          <w:szCs w:val="28"/>
        </w:rPr>
        <w:t>Огня 8-цы пар ФА-Владык ФА-Управления Дома ФА-Отца Метагалактики</w:t>
      </w:r>
      <w:r>
        <w:rPr>
          <w:sz w:val="28"/>
          <w:szCs w:val="28"/>
        </w:rPr>
        <w:t xml:space="preserve"> фиксируем этот Огонь в каждом из нас и в синтезе нас, нами, фиксируясь формой и полнотой содержания Человека Огнём </w:t>
      </w:r>
      <w:r>
        <w:rPr>
          <w:spacing w:val="-2"/>
          <w:sz w:val="28"/>
          <w:szCs w:val="28"/>
        </w:rPr>
        <w:t xml:space="preserve">Материи Новой эпохи в нас и </w:t>
      </w:r>
      <w:r>
        <w:rPr>
          <w:spacing w:val="-2"/>
          <w:sz w:val="28"/>
          <w:szCs w:val="28"/>
          <w:u w:val="single"/>
        </w:rPr>
        <w:t>преображаясь Человеком в Огне Материи Новой эпохи, фиксируя  Человека Огнём</w:t>
      </w:r>
      <w:r>
        <w:rPr>
          <w:sz w:val="28"/>
          <w:szCs w:val="28"/>
          <w:u w:val="single"/>
        </w:rPr>
        <w:t xml:space="preserve"> Материи Новой эпохи в каждом из нас и </w:t>
      </w:r>
      <w:r>
        <w:rPr>
          <w:sz w:val="28"/>
          <w:szCs w:val="28"/>
        </w:rPr>
        <w:t xml:space="preserve"> проводя эту фиксацию и преображённость в физическом выражении нашем, то есть </w:t>
      </w:r>
      <w:r>
        <w:rPr>
          <w:sz w:val="28"/>
          <w:szCs w:val="28"/>
          <w:u w:val="single"/>
        </w:rPr>
        <w:t>заполняя Огнём Материи Новой эпохи все клеточки и ядра клеточек физического тела каждого из нас, по всем Огнеобразам синтез-физического выражения нашего в синтезе всех стяжённых 16-риц, 32-риц, а также 8-риц, 4-риц и любых подготовок и выражений</w:t>
      </w:r>
      <w:r>
        <w:rPr>
          <w:sz w:val="28"/>
          <w:szCs w:val="28"/>
        </w:rPr>
        <w:t xml:space="preserve">. </w:t>
      </w:r>
    </w:p>
    <w:p>
      <w:pPr>
        <w:pStyle w:val="Normal"/>
        <w:spacing w:lineRule="atLeast" w:line="200" w:before="117" w:after="57"/>
        <w:jc w:val="both"/>
        <w:rPr/>
      </w:pPr>
      <w:r>
        <w:rPr>
          <w:spacing w:val="-3"/>
          <w:sz w:val="28"/>
          <w:szCs w:val="28"/>
        </w:rPr>
        <w:t xml:space="preserve">И возжигаемся </w:t>
      </w:r>
      <w:r>
        <w:rPr>
          <w:b/>
          <w:spacing w:val="-3"/>
          <w:sz w:val="28"/>
          <w:szCs w:val="28"/>
        </w:rPr>
        <w:t>Огнём Человека</w:t>
      </w:r>
      <w:r>
        <w:rPr>
          <w:spacing w:val="-3"/>
          <w:sz w:val="28"/>
          <w:szCs w:val="28"/>
        </w:rPr>
        <w:t>, синтезируемся с ФА-Отцом Метагалактики и стяжаем у ФА-Отца Метагалактики</w:t>
      </w:r>
      <w:r>
        <w:rPr>
          <w:sz w:val="28"/>
          <w:szCs w:val="28"/>
        </w:rPr>
        <w:t xml:space="preserve"> </w:t>
      </w:r>
      <w:r>
        <w:rPr>
          <w:b/>
          <w:spacing w:val="-2"/>
          <w:sz w:val="28"/>
          <w:szCs w:val="28"/>
        </w:rPr>
        <w:t>Огонь Человека Новой эпохи в синтезе Огненной Материи Новой эпохи</w:t>
      </w:r>
      <w:r>
        <w:rPr>
          <w:spacing w:val="-2"/>
          <w:sz w:val="28"/>
          <w:szCs w:val="28"/>
        </w:rPr>
        <w:t xml:space="preserve"> в каждом из нас. И, возжигаясь</w:t>
      </w:r>
      <w:r>
        <w:rPr>
          <w:sz w:val="28"/>
          <w:szCs w:val="28"/>
        </w:rPr>
        <w:t xml:space="preserve"> этим Огнём, преображаемся им. (Пауза).</w:t>
      </w:r>
    </w:p>
    <w:p>
      <w:pPr>
        <w:pStyle w:val="Normal"/>
        <w:spacing w:lineRule="atLeast" w:line="200" w:before="117" w:after="57"/>
        <w:jc w:val="both"/>
        <w:rPr/>
      </w:pPr>
      <w:r>
        <w:rPr>
          <w:sz w:val="28"/>
          <w:szCs w:val="28"/>
        </w:rPr>
        <w:t xml:space="preserve">И, возжигаясь этим Огнём, мы синтезируемся с ФА-Отцом Метагалактики и </w:t>
      </w:r>
      <w:r>
        <w:rPr>
          <w:sz w:val="28"/>
          <w:szCs w:val="28"/>
          <w:u w:val="single"/>
        </w:rPr>
        <w:t>стяжаем</w:t>
      </w:r>
      <w:r>
        <w:rPr>
          <w:sz w:val="28"/>
          <w:szCs w:val="28"/>
        </w:rPr>
        <w:t xml:space="preserve"> </w:t>
      </w:r>
      <w:r>
        <w:rPr>
          <w:b/>
          <w:sz w:val="28"/>
          <w:szCs w:val="28"/>
          <w:u w:val="single"/>
        </w:rPr>
        <w:t>Путь Чело</w:t>
      </w:r>
      <w:r>
        <w:rPr>
          <w:b/>
          <w:sz w:val="28"/>
          <w:szCs w:val="28"/>
        </w:rPr>
        <w:t xml:space="preserve"> </w:t>
      </w:r>
      <w:r>
        <w:rPr>
          <w:b/>
          <w:sz w:val="28"/>
          <w:szCs w:val="28"/>
          <w:u w:val="single"/>
        </w:rPr>
        <w:t xml:space="preserve">Новой эпохи </w:t>
      </w:r>
      <w:r>
        <w:rPr>
          <w:b/>
          <w:spacing w:val="-5"/>
          <w:sz w:val="28"/>
          <w:szCs w:val="28"/>
          <w:u w:val="single"/>
        </w:rPr>
        <w:t>Метагалактики ФА</w:t>
      </w:r>
      <w:r>
        <w:rPr>
          <w:spacing w:val="-5"/>
          <w:sz w:val="28"/>
          <w:szCs w:val="28"/>
        </w:rPr>
        <w:t xml:space="preserve"> в синтезе всех рас и возможностей восхождения ФА-Отца Метагалактики в нас в минимальном</w:t>
      </w:r>
      <w:r>
        <w:rPr>
          <w:sz w:val="28"/>
          <w:szCs w:val="28"/>
        </w:rPr>
        <w:t xml:space="preserve"> развёртывании 6-й расы Огнём Человека каждого из нас и в максимальном восхождении Метагалактикой, Универсумом, Единым и проявлениями, изначально вышестоящими ФА-Отца Метагалактики в каждом из нас в целом.</w:t>
      </w:r>
    </w:p>
    <w:p>
      <w:pPr>
        <w:pStyle w:val="Normal"/>
        <w:spacing w:lineRule="atLeast" w:line="200" w:before="57" w:after="57"/>
        <w:jc w:val="both"/>
        <w:rPr/>
      </w:pPr>
      <w:r>
        <w:rPr>
          <w:sz w:val="28"/>
          <w:szCs w:val="28"/>
        </w:rPr>
        <w:t xml:space="preserve">И, возжигаясь этим Огнём, мы синтезируемся с ФА-Владыками: </w:t>
      </w:r>
    </w:p>
    <w:p>
      <w:pPr>
        <w:pStyle w:val="Normal"/>
        <w:spacing w:lineRule="atLeast" w:line="200" w:before="57" w:after="57"/>
        <w:jc w:val="both"/>
        <w:rPr>
          <w:sz w:val="28"/>
          <w:szCs w:val="28"/>
        </w:rPr>
      </w:pPr>
      <w:r>
        <w:rPr>
          <w:sz w:val="28"/>
          <w:szCs w:val="28"/>
        </w:rPr>
        <w:t xml:space="preserve">Кут Хуми – Фаинь, стяжая Огонь Чело, </w:t>
      </w:r>
    </w:p>
    <w:p>
      <w:pPr>
        <w:pStyle w:val="Normal"/>
        <w:spacing w:lineRule="atLeast" w:line="200" w:before="57" w:after="57"/>
        <w:jc w:val="both"/>
        <w:rPr>
          <w:sz w:val="28"/>
          <w:szCs w:val="28"/>
        </w:rPr>
      </w:pPr>
      <w:r>
        <w:rPr>
          <w:sz w:val="28"/>
          <w:szCs w:val="28"/>
        </w:rPr>
        <w:t>Мория – Свет, стяжая Огонь Чело,</w:t>
      </w:r>
    </w:p>
    <w:p>
      <w:pPr>
        <w:pStyle w:val="Normal"/>
        <w:spacing w:lineRule="atLeast" w:line="200" w:before="57" w:after="57"/>
        <w:jc w:val="both"/>
        <w:rPr/>
      </w:pPr>
      <w:r>
        <w:rPr>
          <w:sz w:val="28"/>
          <w:szCs w:val="28"/>
        </w:rPr>
        <w:t>Иосифом – Славией, стяжая Огонь Чело,</w:t>
      </w:r>
    </w:p>
    <w:p>
      <w:pPr>
        <w:pStyle w:val="Normal"/>
        <w:spacing w:lineRule="atLeast" w:line="200" w:before="57" w:after="57"/>
        <w:jc w:val="both"/>
        <w:rPr/>
      </w:pPr>
      <w:r>
        <w:rPr>
          <w:sz w:val="28"/>
          <w:szCs w:val="28"/>
        </w:rPr>
        <w:t>Эоаном – Антуанэттой, стяжая Огонь Чело.</w:t>
      </w:r>
    </w:p>
    <w:p>
      <w:pPr>
        <w:pStyle w:val="Normal"/>
        <w:spacing w:lineRule="atLeast" w:line="200" w:before="117" w:after="57"/>
        <w:jc w:val="both"/>
        <w:rPr/>
      </w:pPr>
      <w:r>
        <w:rPr>
          <w:sz w:val="28"/>
          <w:szCs w:val="28"/>
        </w:rPr>
        <w:t xml:space="preserve">И в Огне Чело 4-х пар ФА-Владык </w:t>
      </w:r>
      <w:r>
        <w:rPr>
          <w:sz w:val="28"/>
          <w:szCs w:val="28"/>
          <w:u w:val="single"/>
        </w:rPr>
        <w:t>стяжаем</w:t>
      </w:r>
      <w:r>
        <w:rPr>
          <w:sz w:val="28"/>
          <w:szCs w:val="28"/>
        </w:rPr>
        <w:t xml:space="preserve"> у 4-х пар ФА-Владык </w:t>
      </w:r>
      <w:r>
        <w:rPr>
          <w:b/>
          <w:sz w:val="28"/>
          <w:szCs w:val="28"/>
        </w:rPr>
        <w:t>Огнеобраз Чело Новой эпохи</w:t>
      </w:r>
      <w:r>
        <w:rPr>
          <w:sz w:val="28"/>
          <w:szCs w:val="28"/>
        </w:rPr>
        <w:t xml:space="preserve">. </w:t>
      </w:r>
    </w:p>
    <w:p>
      <w:pPr>
        <w:pStyle w:val="Normal"/>
        <w:spacing w:lineRule="atLeast" w:line="200" w:before="117" w:after="57"/>
        <w:jc w:val="both"/>
        <w:rPr/>
      </w:pPr>
      <w:r>
        <w:rPr>
          <w:sz w:val="28"/>
          <w:szCs w:val="28"/>
        </w:rPr>
        <w:t>И, стяжая, возжигаемся им, фиксируя взгляд в точку Хум и проживая его там.</w:t>
      </w:r>
    </w:p>
    <w:p>
      <w:pPr>
        <w:pStyle w:val="Normal"/>
        <w:spacing w:lineRule="atLeast" w:line="200" w:before="117" w:after="57"/>
        <w:jc w:val="both"/>
        <w:rPr>
          <w:i/>
          <w:i/>
          <w:sz w:val="28"/>
          <w:szCs w:val="28"/>
        </w:rPr>
      </w:pPr>
      <w:r>
        <w:rPr>
          <w:i/>
          <w:sz w:val="28"/>
          <w:szCs w:val="28"/>
        </w:rPr>
        <w:t xml:space="preserve">И каждый определяется, какой ФА-Владыка из 4-х пар направил вам Огнеобраз, и синтезируется с ведущим вас ФА-Владыкой в Новой эпохе. Совершенно не думайте, кто вас вёл раньше. Из 4-х пар Кут Хуми – Фаинь, </w:t>
      </w:r>
      <w:r>
        <w:rPr>
          <w:i/>
          <w:spacing w:val="-2"/>
          <w:sz w:val="28"/>
          <w:szCs w:val="28"/>
        </w:rPr>
        <w:t>Мория – Свет, Иосиф – Славия, Эоан – Антуанэтта кто начал сейчас вас вести в Огне Новой эпохи как Чело?</w:t>
      </w:r>
    </w:p>
    <w:p>
      <w:pPr>
        <w:pStyle w:val="Normal"/>
        <w:spacing w:lineRule="atLeast" w:line="200" w:before="117" w:after="57"/>
        <w:jc w:val="both"/>
        <w:rPr/>
      </w:pPr>
      <w:r>
        <w:rPr>
          <w:sz w:val="28"/>
          <w:szCs w:val="28"/>
        </w:rPr>
        <w:t xml:space="preserve">И, синтезируясь с ФА-Владыкой, ведущим вас, мы возжигаемся </w:t>
      </w:r>
      <w:r>
        <w:rPr>
          <w:b/>
          <w:sz w:val="28"/>
          <w:szCs w:val="28"/>
        </w:rPr>
        <w:t>Огнём ФА-Владыки в Огнеобразе его Огня в Хум</w:t>
      </w:r>
      <w:r>
        <w:rPr>
          <w:sz w:val="28"/>
          <w:szCs w:val="28"/>
        </w:rPr>
        <w:t xml:space="preserve"> каждого из нас. И сквозь этот Огнеобраз мы синтезируемся с ФА-Владычицей, ведущей нас, направляя </w:t>
      </w:r>
      <w:r>
        <w:rPr>
          <w:spacing w:val="-5"/>
          <w:sz w:val="28"/>
          <w:szCs w:val="28"/>
        </w:rPr>
        <w:t>Огонь ФА-Владыки сквозь Огнеобраз в Хум каждого из нас  ФА-Владычице, ведущей нас.  Синтезируемся</w:t>
      </w:r>
      <w:r>
        <w:rPr>
          <w:sz w:val="28"/>
          <w:szCs w:val="28"/>
        </w:rPr>
        <w:t xml:space="preserve"> с ФА-Владычицей, ведущей нас, возжигаемся </w:t>
      </w:r>
      <w:r>
        <w:rPr>
          <w:sz w:val="28"/>
          <w:szCs w:val="28"/>
          <w:u w:val="single"/>
        </w:rPr>
        <w:t>её Огнём, направляя её Огонь в Огнеобраз в Хум</w:t>
      </w:r>
      <w:r>
        <w:rPr>
          <w:sz w:val="28"/>
          <w:szCs w:val="28"/>
        </w:rPr>
        <w:t xml:space="preserve"> в каждом из нас. </w:t>
      </w:r>
    </w:p>
    <w:p>
      <w:pPr>
        <w:pStyle w:val="Normal"/>
        <w:spacing w:lineRule="atLeast" w:line="200" w:before="117" w:after="57"/>
        <w:jc w:val="both"/>
        <w:rPr/>
      </w:pPr>
      <w:r>
        <w:rPr>
          <w:sz w:val="28"/>
          <w:szCs w:val="28"/>
        </w:rPr>
        <w:t xml:space="preserve">И в синтезе Огня ФА-Владыки и ФА-Владычицы, ведущих нас, возжигаемся всей </w:t>
      </w:r>
      <w:r>
        <w:rPr>
          <w:sz w:val="28"/>
          <w:szCs w:val="28"/>
          <w:u w:val="single"/>
        </w:rPr>
        <w:t>полнотой Огнеобраза Огня Чело Новой эпохи в каждом из нас Огнём Человека, стяжённым нами</w:t>
      </w:r>
      <w:r>
        <w:rPr>
          <w:sz w:val="28"/>
          <w:szCs w:val="28"/>
        </w:rPr>
        <w:t xml:space="preserve">. </w:t>
      </w:r>
    </w:p>
    <w:p>
      <w:pPr>
        <w:pStyle w:val="Normal"/>
        <w:spacing w:lineRule="atLeast" w:line="200" w:before="117" w:after="57"/>
        <w:jc w:val="both"/>
        <w:rPr/>
      </w:pPr>
      <w:r>
        <w:rPr>
          <w:sz w:val="28"/>
          <w:szCs w:val="28"/>
        </w:rPr>
        <w:t>И эманируем Огонь Чело Новой эпохи из нас в Магните ФА-Владыки - ФА-Владычицы  в нас.</w:t>
      </w:r>
    </w:p>
    <w:p>
      <w:pPr>
        <w:pStyle w:val="Normal"/>
        <w:spacing w:lineRule="atLeast" w:line="200" w:before="117" w:after="57"/>
        <w:jc w:val="both"/>
        <w:rPr>
          <w:sz w:val="28"/>
          <w:szCs w:val="28"/>
        </w:rPr>
      </w:pPr>
      <w:r>
        <w:rPr>
          <w:sz w:val="28"/>
          <w:szCs w:val="28"/>
        </w:rPr>
        <w:t>И, возжигаясь этим Огнём, впитываем фиксацию Огня ФА-Владык, ведущих нас, в каждом из нас, фиксируя</w:t>
      </w:r>
    </w:p>
    <w:p>
      <w:pPr>
        <w:pStyle w:val="Normal"/>
        <w:spacing w:lineRule="atLeast" w:line="200" w:before="57" w:after="57"/>
        <w:jc w:val="both"/>
        <w:rPr>
          <w:sz w:val="28"/>
          <w:szCs w:val="28"/>
        </w:rPr>
      </w:pPr>
      <w:r>
        <w:rPr>
          <w:sz w:val="28"/>
          <w:szCs w:val="28"/>
        </w:rPr>
        <w:t xml:space="preserve">Чела ФА-Владык Кут Хуми-Фаинь - Огонь Отца ФА-Отца Метагалактики, </w:t>
      </w:r>
    </w:p>
    <w:p>
      <w:pPr>
        <w:pStyle w:val="Normal"/>
        <w:spacing w:lineRule="atLeast" w:line="200" w:before="57" w:after="57"/>
        <w:jc w:val="both"/>
        <w:rPr/>
      </w:pPr>
      <w:r>
        <w:rPr>
          <w:sz w:val="28"/>
          <w:szCs w:val="28"/>
        </w:rPr>
        <w:t>Чела ФА-Владык Мория-Свет - Огонь Дочери ФА-Отца Метагалактики,</w:t>
      </w:r>
    </w:p>
    <w:p>
      <w:pPr>
        <w:pStyle w:val="Normal"/>
        <w:spacing w:lineRule="atLeast" w:line="200" w:before="57" w:after="57"/>
        <w:jc w:val="both"/>
        <w:rPr/>
      </w:pPr>
      <w:r>
        <w:rPr>
          <w:sz w:val="28"/>
          <w:szCs w:val="28"/>
        </w:rPr>
        <w:t>Чела ФА-Владык Иосифа-Славии - Огонь Сына ФА-Отца Метагалактики,</w:t>
      </w:r>
    </w:p>
    <w:p>
      <w:pPr>
        <w:pStyle w:val="Normal"/>
        <w:spacing w:lineRule="atLeast" w:line="200" w:before="57" w:after="57"/>
        <w:jc w:val="both"/>
        <w:rPr/>
      </w:pPr>
      <w:r>
        <w:rPr>
          <w:sz w:val="28"/>
          <w:szCs w:val="28"/>
        </w:rPr>
        <w:t>Чела ФА-Владык Эоана-Антуанэтты - Огонь Матери ФА-Отца Метагалактики в синтезе всех подготовок наших.</w:t>
      </w:r>
    </w:p>
    <w:p>
      <w:pPr>
        <w:pStyle w:val="Normal"/>
        <w:spacing w:lineRule="atLeast" w:line="200" w:before="117" w:after="57"/>
        <w:jc w:val="both"/>
        <w:rPr/>
      </w:pPr>
      <w:r>
        <w:rPr>
          <w:sz w:val="28"/>
          <w:szCs w:val="28"/>
        </w:rPr>
        <w:t xml:space="preserve">И, возжигаясь этим Огнём в нас, эманируем этот Огонь чрез нас, входя в </w:t>
      </w:r>
      <w:r>
        <w:rPr>
          <w:b/>
          <w:sz w:val="28"/>
          <w:szCs w:val="28"/>
        </w:rPr>
        <w:t>Огонь Команды Чела ФА-Владык</w:t>
      </w:r>
      <w:r>
        <w:rPr>
          <w:sz w:val="28"/>
          <w:szCs w:val="28"/>
        </w:rPr>
        <w:t>, ведущих каждого из нас Новой эпохой Домом ФА-Отца Метагалактики восходящих. (Пауза).</w:t>
      </w:r>
    </w:p>
    <w:p>
      <w:pPr>
        <w:pStyle w:val="Normal"/>
        <w:spacing w:lineRule="atLeast" w:line="200" w:before="117" w:after="57"/>
        <w:jc w:val="both"/>
        <w:rPr/>
      </w:pPr>
      <w:r>
        <w:rPr>
          <w:sz w:val="28"/>
          <w:szCs w:val="28"/>
        </w:rPr>
        <w:t xml:space="preserve">И в этом Огне мы благодарим ФА-Владык, ведущих нас, всю 8-рицу ФА-Владык ФА-Управлений Дома ФА-Отца Метагалактики, всю 8-рицу ФА-Владычиц ФА-Управлений Дома ФА-Отца Метагалактики. </w:t>
      </w:r>
    </w:p>
    <w:p>
      <w:pPr>
        <w:pStyle w:val="Normal"/>
        <w:spacing w:lineRule="atLeast" w:line="200" w:before="117" w:after="57"/>
        <w:jc w:val="both"/>
        <w:rPr>
          <w:spacing w:val="-4"/>
          <w:sz w:val="28"/>
          <w:szCs w:val="28"/>
          <w:u w:val="single"/>
        </w:rPr>
      </w:pPr>
      <w:r>
        <w:rPr>
          <w:sz w:val="28"/>
          <w:szCs w:val="28"/>
        </w:rPr>
        <w:t xml:space="preserve">Синтезируемся с ФА-Отцом Метагалактики, возжигаясь его Огнём, фиксируем </w:t>
      </w:r>
      <w:r>
        <w:rPr>
          <w:sz w:val="28"/>
          <w:szCs w:val="28"/>
          <w:u w:val="single"/>
        </w:rPr>
        <w:t xml:space="preserve">новое выражение Огня ФА-Отца </w:t>
      </w:r>
      <w:r>
        <w:rPr>
          <w:spacing w:val="-4"/>
          <w:sz w:val="28"/>
          <w:szCs w:val="28"/>
          <w:u w:val="single"/>
        </w:rPr>
        <w:t>Метагалактики в нас. И стоим пред Отцом, фиксируя всё стяжённое в нас, проживая и действуя им  Огнём ФА-Отца</w:t>
      </w:r>
      <w:r>
        <w:rPr>
          <w:sz w:val="28"/>
          <w:szCs w:val="28"/>
          <w:u w:val="single"/>
        </w:rPr>
        <w:t xml:space="preserve"> Метагалактики</w:t>
      </w:r>
      <w:r>
        <w:rPr>
          <w:sz w:val="28"/>
          <w:szCs w:val="28"/>
        </w:rPr>
        <w:t>.</w:t>
      </w:r>
    </w:p>
    <w:p>
      <w:pPr>
        <w:pStyle w:val="Normal"/>
        <w:spacing w:lineRule="atLeast" w:line="200" w:before="117" w:after="57"/>
        <w:jc w:val="both"/>
        <w:rPr/>
      </w:pPr>
      <w:r>
        <w:rPr>
          <w:i/>
          <w:sz w:val="28"/>
          <w:szCs w:val="28"/>
        </w:rPr>
        <w:t xml:space="preserve">Вот здесь сами свободно проживайте Огонь в Хум, Огонь Человека по телу, все фиксации ФА-Владык, любые </w:t>
      </w:r>
      <w:r>
        <w:rPr>
          <w:i/>
          <w:spacing w:val="-4"/>
          <w:sz w:val="28"/>
          <w:szCs w:val="28"/>
        </w:rPr>
        <w:t>варианты выражения ФА-Отца – ФА-Матери Метагалактики в нас. Просто пару минут стоим в любых проживаниях в</w:t>
      </w:r>
      <w:r>
        <w:rPr>
          <w:i/>
          <w:sz w:val="28"/>
          <w:szCs w:val="28"/>
        </w:rPr>
        <w:t xml:space="preserve"> Зале ФА-Отца Метагалактики. Каждый действует.</w:t>
      </w:r>
    </w:p>
    <w:p>
      <w:pPr>
        <w:pStyle w:val="Normal"/>
        <w:spacing w:lineRule="atLeast" w:line="200" w:before="117" w:after="57"/>
        <w:jc w:val="both"/>
        <w:rPr/>
      </w:pPr>
      <w:r>
        <w:rPr>
          <w:sz w:val="28"/>
          <w:szCs w:val="28"/>
        </w:rPr>
        <w:t xml:space="preserve">И, фиксируясь этим Огнём, мы благодарим ФА-Отца Метагалактики, благодарим ФА-Мать Метагалактики, ФА-Владык Кут Хуми – Фаинь, ведущих это занятие в целом. </w:t>
      </w:r>
    </w:p>
    <w:p>
      <w:pPr>
        <w:pStyle w:val="Normal"/>
        <w:spacing w:lineRule="atLeast" w:line="200" w:before="117" w:after="57"/>
        <w:jc w:val="both"/>
        <w:rPr/>
      </w:pPr>
      <w:r>
        <w:rPr>
          <w:spacing w:val="-4"/>
          <w:sz w:val="28"/>
          <w:szCs w:val="28"/>
        </w:rPr>
        <w:t>Возвращаемся в Физическое присутствие, разворачивая физически всё стяжённое, возожжённое каждым из нас, всем Телом,</w:t>
      </w:r>
      <w:r>
        <w:rPr>
          <w:sz w:val="28"/>
          <w:szCs w:val="28"/>
        </w:rPr>
        <w:t xml:space="preserve"> всей Хум, всем Огнём, всеми Огнеобразами в нас.</w:t>
      </w:r>
    </w:p>
    <w:p>
      <w:pPr>
        <w:pStyle w:val="Normal"/>
        <w:spacing w:lineRule="atLeast" w:line="200" w:before="117" w:after="57"/>
        <w:jc w:val="both"/>
        <w:rPr/>
      </w:pPr>
      <w:r>
        <w:rPr>
          <w:sz w:val="28"/>
          <w:szCs w:val="28"/>
        </w:rPr>
        <w:t xml:space="preserve">И эманируем всё стяжённое и возожжённое из нас в Дом ФА-Отца Метагалактики, по всем Изначальным Домам </w:t>
      </w:r>
      <w:r>
        <w:rPr>
          <w:spacing w:val="-4"/>
          <w:sz w:val="28"/>
          <w:szCs w:val="28"/>
        </w:rPr>
        <w:t>всех участников практики, по всем группам Дома ФА-Отца Метагалактики всех участников практики. И фиксируем</w:t>
      </w:r>
      <w:r>
        <w:rPr>
          <w:sz w:val="28"/>
          <w:szCs w:val="28"/>
        </w:rPr>
        <w:t xml:space="preserve"> всё стяжённое и возожжённое в Доме ФА каждого, в Доме ФА-Отца каждого или в Доме Отца каждого мерой подготовки нашей </w:t>
      </w:r>
      <w:r>
        <w:rPr>
          <w:sz w:val="28"/>
          <w:szCs w:val="28"/>
          <w:u w:val="single"/>
        </w:rPr>
        <w:t>фиксацией Сферой Огня вокруг нас</w:t>
      </w:r>
      <w:r>
        <w:rPr>
          <w:sz w:val="28"/>
          <w:szCs w:val="28"/>
        </w:rPr>
        <w:t>.</w:t>
      </w:r>
    </w:p>
    <w:p>
      <w:pPr>
        <w:pStyle w:val="Normal"/>
        <w:suppressAutoHyphens w:val="true"/>
        <w:spacing w:lineRule="atLeast" w:line="200" w:before="113" w:after="57"/>
        <w:jc w:val="both"/>
        <w:rPr>
          <w:bCs/>
          <w:sz w:val="28"/>
          <w:szCs w:val="28"/>
        </w:rPr>
      </w:pPr>
      <w:r>
        <w:rPr>
          <w:bCs/>
          <w:sz w:val="28"/>
          <w:szCs w:val="28"/>
        </w:rPr>
        <w:t xml:space="preserve">И выходим из практики.  Аминь. </w:t>
      </w:r>
    </w:p>
    <w:p>
      <w:pPr>
        <w:pStyle w:val="Normal"/>
        <w:suppressAutoHyphens w:val="true"/>
        <w:spacing w:lineRule="atLeast" w:line="200" w:before="113" w:after="57"/>
        <w:jc w:val="both"/>
        <w:rPr>
          <w:bCs/>
          <w:sz w:val="28"/>
          <w:szCs w:val="28"/>
        </w:rPr>
      </w:pPr>
      <w:r>
        <w:rPr>
          <w:bCs/>
          <w:sz w:val="28"/>
          <w:szCs w:val="28"/>
        </w:rPr>
      </w:r>
    </w:p>
    <w:p>
      <w:pPr>
        <w:pStyle w:val="Normal"/>
        <w:suppressAutoHyphens w:val="true"/>
        <w:spacing w:lineRule="atLeast" w:line="200" w:before="0" w:after="23"/>
        <w:jc w:val="both"/>
        <w:rPr>
          <w:sz w:val="28"/>
          <w:szCs w:val="28"/>
        </w:rPr>
      </w:pPr>
      <w:r>
        <w:rPr>
          <w:sz w:val="28"/>
          <w:szCs w:val="28"/>
        </w:rPr>
        <w:t>С чем я вас и поздравляю! Сейчас у нас будет 10-ть минут перерыв (минутку!), максимум 15-ть, на моих часах сорок три минуты. Владыка сказал это сделать. Вы можете сидеть, можете походить, значит, 10-15-ть минут Огонь должен устояться в каждом. Я не имею права начинать…, ну я могу начинать групповую, но это смажется, этот Огонь. Минутку внимания! Просьба: взаимодействуя, меньше болтать о социальном, больше думать об Огне, который у вас устаивается. Можете говорить на темы Чело, но не загрязняйте себя сразу лишней болтологией. Не важно, проживали или нет, Огонь устаивается. Если вам никуда особо  не надо, просто индивидуально посидите и попроживайте его, ну постойте, походите, попроживайте его. Зафиксируйте ваше внимание на 10-ть минут на вашем Огн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ереры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Мы продолжаем. Ну, что ж, мы наконец-таки достигли того, к чему шли аж 13-ть  лет, так что всё-таки мы это сделали, и нам это удалось. </w:t>
      </w:r>
    </w:p>
    <w:p>
      <w:pPr>
        <w:pStyle w:val="Normal"/>
        <w:ind w:firstLine="709"/>
        <w:jc w:val="both"/>
        <w:rPr/>
      </w:pPr>
      <w:r>
        <w:rPr>
          <w:sz w:val="28"/>
          <w:szCs w:val="28"/>
        </w:rPr>
        <w:t xml:space="preserve">Такой маленький регламент: некоторые правильно сделали, что проживали огонь, у вас сейчас были как раз те минуты, когда Владыки вам максимально фиксировали огонь, и вы максимально могли его прожить. Кстати, практика с разных точек зрения была максимально удачной, то есть все возможности проживания вам были предоставлены, стопроцентно. Даже если вы готовы любой подготовкой, вы могли сейчас исполнить всё, чем вы владели. </w:t>
      </w:r>
    </w:p>
    <w:p>
      <w:pPr>
        <w:pStyle w:val="Normal"/>
        <w:ind w:firstLine="709"/>
        <w:jc w:val="both"/>
        <w:rPr/>
      </w:pPr>
      <w:r>
        <w:rPr>
          <w:sz w:val="28"/>
          <w:szCs w:val="28"/>
        </w:rPr>
        <w:t xml:space="preserve">Если что-то не проживалось, такое, слабое утешение мы называем, или это новый огонь, который сложно прожить, но тогда вы не до конца ещё подготовились в Синтезе, потому что он предполагает такие проживания, и вам нужно готовиться дальше, или же у вас периодическое проживание, которое то вспыхивает от вашего состояния, благоприятного, допустим, то гасится. И тогда это просто индивидуальная подготовка, индивидуальные возможности. </w:t>
      </w:r>
    </w:p>
    <w:p>
      <w:pPr>
        <w:pStyle w:val="Normal"/>
        <w:ind w:firstLine="709"/>
        <w:jc w:val="both"/>
        <w:rPr/>
      </w:pPr>
      <w:r>
        <w:rPr>
          <w:sz w:val="28"/>
          <w:szCs w:val="28"/>
        </w:rPr>
        <w:t>Единственное, могу сказать, что мы специально сделали перерыв, потому что 6-ть минут огонь устаивался и усваивался в каждом. Если б мы начали групповую работу, смазалось бы. Потом минуты три он приходил в адаптацию, то есть физически проживался, и потом 1-2 минуты Владыка адаптировал огнеобраз Новой Материи, вот этого Огня Материи. Кстати, официально Отец утвердил, что это будет называться Огонь Материи Новой эпохи. Вот это официальное название в Зале ФА-Отца Метагалактики прозвучало Отцом.</w:t>
      </w:r>
    </w:p>
    <w:p>
      <w:pPr>
        <w:pStyle w:val="Normal"/>
        <w:ind w:firstLine="709"/>
        <w:jc w:val="both"/>
        <w:rPr>
          <w:sz w:val="28"/>
          <w:szCs w:val="28"/>
        </w:rPr>
      </w:pPr>
      <w:r>
        <w:rPr>
          <w:sz w:val="28"/>
          <w:szCs w:val="28"/>
        </w:rPr>
        <w:t xml:space="preserve">Вот устаивался этот огнеобраз, то есть это заняло 11-ть минут. Всё. После этого, когда всё это сложилось, я просто фиксировал всю группу, проживал на себе, у меня обычно фиксируется по итогам, когда у всех произошло. Ну, как ведущий – он обязан допроживать. </w:t>
      </w:r>
    </w:p>
    <w:p>
      <w:pPr>
        <w:pStyle w:val="Normal"/>
        <w:ind w:firstLine="709"/>
        <w:jc w:val="both"/>
        <w:rPr>
          <w:sz w:val="28"/>
          <w:szCs w:val="28"/>
        </w:rPr>
      </w:pPr>
      <w:r>
        <w:rPr>
          <w:sz w:val="28"/>
          <w:szCs w:val="28"/>
        </w:rPr>
        <w:t>Вот примерно поминутно, как это происходило у вас сейчас, когда вы работали индивидуально, хоть мы назвали это перерывом, это была индивидуальная работа, кто сообразил, тот молодец называется, поработали. Естественно, работа есть работа. Действовали.</w:t>
      </w:r>
    </w:p>
    <w:p>
      <w:pPr>
        <w:pStyle w:val="Normal"/>
        <w:ind w:firstLine="709"/>
        <w:jc w:val="both"/>
        <w:rPr>
          <w:sz w:val="28"/>
          <w:szCs w:val="28"/>
        </w:rPr>
      </w:pPr>
      <w:r>
        <w:rPr>
          <w:sz w:val="28"/>
          <w:szCs w:val="28"/>
        </w:rPr>
        <w:t xml:space="preserve">Значит, два момента. Первое. Когда мы стали в Зале Отца по итогам уже после огня Чело у ФА-Владык, вы могли видеть два варианта. Вы могли видеть проживание телом, причём оно там стояло горящим. Вот это впервые то, что вообще в Зале я такое видел, именно огонь над телом. Тело светящееся, тело желтоватого оттенка, золотистого, если вам нравится, это больше желтоватый оттенок. Не пугайтесь этого оттенка, это оттенок, когда особенно тело сияет, и огонь фиксируется над ним, это оттенок преображающегося тела, это такой фиксатор. Он имеет такой желтоватый оттенок, потому что преображение идёт вторым ФА и огнём ФА-Мудрости, да? А это цвет жёлто-зототистый, вообще любое преображение Слова Отца. Горящее тело означает ещё преображённое Слова Отца, то есть горение кожи - преображение этой фиксации. Виделось интересно: такой свет, здесь огонь, жёлтое тело, внутри шар, чётко виделось, внутри Хум чётко виделось и внутри - огнеобраз Владыки, чётко виделось. Вот эти четыре уровня проживания… шар Огня Материи Новой Эпохи. </w:t>
      </w:r>
    </w:p>
    <w:p>
      <w:pPr>
        <w:pStyle w:val="Normal"/>
        <w:ind w:firstLine="709"/>
        <w:jc w:val="both"/>
        <w:rPr>
          <w:sz w:val="28"/>
          <w:szCs w:val="28"/>
        </w:rPr>
      </w:pPr>
      <w:r>
        <w:rPr>
          <w:sz w:val="28"/>
          <w:szCs w:val="28"/>
        </w:rPr>
        <w:t>Вот эти чёткие фиксации видели. То, что у нас произошло, Отцу понравилось, он это утвердил, он нас поблагодарил, потому что иногда не до конца складывается, иногда не всё получается, а здесь произошло цельно, всё получилось, всё сложилось. Поэтому я вам передаю благодарность ФА-Отца Метагалактики, в практике я не имел права это сказать, хотя он поблагодарил и вас благословил, но я не имел права переключать вас на индивидуальную фиксацию, только вот, после перерыва. Мы сейчас это сделаем, когда выйдем к Отцу.</w:t>
      </w:r>
    </w:p>
    <w:p>
      <w:pPr>
        <w:pStyle w:val="Normal"/>
        <w:ind w:firstLine="709"/>
        <w:jc w:val="both"/>
        <w:rPr>
          <w:sz w:val="28"/>
          <w:szCs w:val="28"/>
        </w:rPr>
      </w:pPr>
      <w:r>
        <w:rPr>
          <w:sz w:val="28"/>
          <w:szCs w:val="28"/>
        </w:rPr>
        <w:t xml:space="preserve">Второй момент. У меня была ситуация, в прошлые годы, и у вас она сейчас может начаться после этого, а может не начаться, как повезёт. Мы восходили группой, это было ещё до проведения Синтезов ФА, примерно в 2000-м году, Владыка вывел меня на стяжание Абсолютного огня. Была группа, которой я предложил это делать, восходящая с Аватаром Синтеза, с 1995-го года, мы это уже знали, работали. И вот один Чело, когда я приехал на Летний семинар, как сюда, мы там собирались, посмотрел и говорит: «Виталик, с тобой что-то страшное произошло. Внутри какой-то тёмный страшный шар, большой. В центре горит красная какая-то точка, страшная. Ты куда влип?» Я рассказывал это уже на Синтезе, я хотел бы это особо новеньким рассказать. </w:t>
      </w:r>
    </w:p>
    <w:p>
      <w:pPr>
        <w:pStyle w:val="Normal"/>
        <w:ind w:firstLine="709"/>
        <w:jc w:val="both"/>
        <w:rPr>
          <w:sz w:val="28"/>
          <w:szCs w:val="28"/>
        </w:rPr>
      </w:pPr>
      <w:r>
        <w:rPr>
          <w:sz w:val="28"/>
          <w:szCs w:val="28"/>
        </w:rPr>
        <w:t xml:space="preserve">Я говорю: Вообще-то, я никуда не влип. Я приехал к вам с новым огнём (сейчас мы его называем Абсолютным), нам Владыка включил более высокую подготовку Абсолютного огня. «Виталик, это что-то страшное, туда идти нельзя, ты вляпался». Я начинаю синтезироваться с Владыкой, проверять сам себя: в Хум огонь горит, для меня это проверка, что я на контакте с Владыкой. Если я на контакте с Владыкой, я не вляпался. То есть даже если ты не слышишь Владыку, если огонь Владыки в Хум горит, ты не вляпался, даже если ты так считаешь, или идёт преодоление или преображение. </w:t>
      </w:r>
    </w:p>
    <w:p>
      <w:pPr>
        <w:pStyle w:val="Normal"/>
        <w:ind w:firstLine="709"/>
        <w:jc w:val="both"/>
        <w:rPr>
          <w:sz w:val="28"/>
          <w:szCs w:val="28"/>
        </w:rPr>
      </w:pPr>
      <w:r>
        <w:rPr>
          <w:sz w:val="28"/>
          <w:szCs w:val="28"/>
        </w:rPr>
        <w:t xml:space="preserve">Я говорю: У меня огонь в Хум горит. Я не знаю, что я вляпался. Мне Владыка это диктовал. Я работаю там. В общем, долго мы с ней говорили. Ученица была подготовленная, может быть, она и сейчас осталась, мы восходили вместе года четыре-пять. Она была подготовленным Чело ещё и в предыдущих годах, она ещё и старше меня в какой-то мере была, и мы не сошлись во мнениях. Она отказалась стяжать этот огонь, испугалась, вышла из этого. Мы продолжили стяжать этот огонь с теми, кто согласился, через год мы вышли на Семинары Синтезов ФА, а теперь восьмой Синтез – это стяжание практики Абсолютного огня. Тогда был стяжён один Абсолют, а сейчас вы стяжаете тысячу двадцать четыре по системе, 32 Абсолюта 32 в каждом, в целом, разницу понимаете. И мы продолжаем восходить  и пришли вот к этому результату. </w:t>
      </w:r>
    </w:p>
    <w:p>
      <w:pPr>
        <w:pStyle w:val="Normal"/>
        <w:ind w:firstLine="540"/>
        <w:jc w:val="both"/>
        <w:rPr>
          <w:sz w:val="28"/>
          <w:szCs w:val="28"/>
        </w:rPr>
      </w:pPr>
      <w:r>
        <w:rPr>
          <w:sz w:val="28"/>
          <w:szCs w:val="28"/>
        </w:rPr>
        <w:t xml:space="preserve">То же самое, особо ясновидящие из 5-й расы будут ощущать рядом с вами из Огня Материи Новой эпохи. Им не всегда будет комфортно, к сожалению, они не всегда смогут это принимать, к счастью, потому что тогда мы, действительно, в новом. И могут возникнуть сложности, не с обычными людьми, которые принимают то, что даёт природа, как есть, ну просто: живёт, как есть, и живёт, как есть. Вот это парадокс. С обычными людьми всё легче. Они согласны, потому что, раз ты такой, то ты такой, и если амбиций нет, то всё в порядке. А с теми Чело 5-й расы, которые подготовлены и считают себя…, в общем, считают себя кем-то (каждый человек имеет право считать себя кем-то), они имеют право смотреть на нас и считать как угодно, единственно предупреждаю, что, общаясь с такими Чело, вы можете войти в личные противоречия, потому что то, что они у вас увидят, для них будет непроявленный огонь. А для многих непроявленный огонь, допустим, для агни-йогов, это чуть ли не тьма. При этом они знают, что новый огонь, он не проявлен, и прожить нечем, но они признают это тьмой. </w:t>
      </w:r>
    </w:p>
    <w:p>
      <w:pPr>
        <w:pStyle w:val="Normal"/>
        <w:ind w:firstLine="540"/>
        <w:jc w:val="both"/>
        <w:rPr>
          <w:sz w:val="28"/>
          <w:szCs w:val="28"/>
        </w:rPr>
      </w:pPr>
      <w:r>
        <w:rPr>
          <w:sz w:val="28"/>
          <w:szCs w:val="28"/>
        </w:rPr>
        <w:t xml:space="preserve">Я когда-то занимался Агни-йогой, даже руководил клубом в этой системе, тогда это так называлось, много людей было, больше сотни, это большой клуб был, а потом вышел из этой системы как раз из-за вот этой позиции. Потому что тогда нужно только ограничиться тем, что есть в этой системе, а за пределы и дальше ты идти не можешь. А какая это Новая эпоха, если ты не идёшь дальше, не идёшь в новое? То есть тебя ограничивают  старым. Но я же не буду ходить в старой рубашке, в которой я ходил в детстве? Это смешно. А мне говорят: «Новое не покупай, ходи в рубище, так привычней. И не стирайся, так тоже приятней». В общем, не снимай старую одёжку, живи как… .  Вот это состояние многих школ и отношений при всём том, что там есть много положительного, а вот это состояние – боязнь нового – будет вызывать внутренние противоречия с тем огнём, который вы проживаете сейчас, который вы имеете сейчас независимо от ваших подготовок. </w:t>
      </w:r>
    </w:p>
    <w:p>
      <w:pPr>
        <w:pStyle w:val="Normal"/>
        <w:ind w:firstLine="540"/>
        <w:jc w:val="both"/>
        <w:rPr>
          <w:sz w:val="28"/>
          <w:szCs w:val="28"/>
        </w:rPr>
      </w:pPr>
      <w:r>
        <w:rPr>
          <w:sz w:val="28"/>
          <w:szCs w:val="28"/>
        </w:rPr>
        <w:t xml:space="preserve">Здесь даже наступает такая проверка Чело. Если человек почувствовал это новое от вас и возжёгся – он готов к Новой эпохе. Неважно, какой вы подготовки, даже если вы начинающий, это лакмусовая бумажка. Вы теперь для Отца, как проверка тех единиц или тех зёрен, которые на этот огонь могут притянуться и войти в команду 6-й расы. Как бы это пафосно ни звучало, это правда. Вот это не лозунг, а простая правда, я не хочу вас ни возвышать… . То, что вы можете как Чело залететь, как Человек залететь, - это пожалуйста, но это уже будет в огне Новой эпохи. То, что вы можете пасть, - это пожалуйста. То, что вы можете взойти, - это пожалуйста, но это в огне Новой эпохи. Понимаете разницу? То есть можно шмякнуться, потом встать, но огонь останется. Можно взойти, потом шмякнуться, но огонь останется. Понимаете разницу? То есть сейчас идёт вопрос не о том, что вы взошли или пали, а идёт вопрос, что вы стали другими. </w:t>
      </w:r>
    </w:p>
    <w:p>
      <w:pPr>
        <w:pStyle w:val="Normal"/>
        <w:ind w:firstLine="540"/>
        <w:jc w:val="both"/>
        <w:rPr/>
      </w:pPr>
      <w:r>
        <w:rPr>
          <w:sz w:val="28"/>
          <w:szCs w:val="28"/>
        </w:rPr>
        <w:t>Вот так вопрос мы никогда не ставили. В Синтезе-то он ставится, но до конца никогда не ставили, сейчас мы его поставили. И вот мы дали вам эти минуты проживания, чтоб вы прожили, насколько вы стали другими и как это у вас действует. По подготовке вы могли прожить, как смогли прожить, это ваш вопрос, к счастью, потому что это действительно ваш вопрос. Вот это предупреждение сейчас, пока, как только огонь устоялся, Владыка мне сделал три такие фразы: «Предупреди вот об этом», - соответственно к вам будут подтягиваться люди, и через вас Владыки будут смотреть, а готовы ли они брать эманации нового огня? Только не надо из этого делать пупа земли из себя! В 6-й расе любой пуп земли сразу плавится. Вы просто должны осознать этот факт, как естественное начало. Если честно, я считаю, что ничего хорошего в этом нет. Но факт остаётся фактом, у нас есть огонь, и придётся с ним как-то стыковаться. Это первое.</w:t>
      </w:r>
    </w:p>
    <w:p>
      <w:pPr>
        <w:pStyle w:val="Normal"/>
        <w:ind w:right="-5" w:hanging="1080"/>
        <w:jc w:val="both"/>
        <w:rPr>
          <w:sz w:val="28"/>
          <w:szCs w:val="28"/>
        </w:rPr>
      </w:pPr>
      <w:r>
        <w:rPr>
          <w:sz w:val="28"/>
          <w:szCs w:val="28"/>
        </w:rPr>
        <w:t xml:space="preserve">      </w:t>
      </w:r>
      <w:r>
        <w:rPr>
          <w:sz w:val="28"/>
          <w:szCs w:val="28"/>
        </w:rPr>
        <w:tab/>
        <w:tab/>
        <w:t xml:space="preserve">Второе. Периодически каждому из вас, слово «периодически» – это свободно,  я этот регламент не знаю, всё знают ФА-Владыки, ведущие вас, кстати. ФА-Владыки, ведущие вас, будут фиксировать на Хум, иногда на шар, огнеобраз  Огня Материи Новой эпохи, иногда на ваше тело, то есть на всю цельность Человека, огонь, который будет из вас эманироваться в любое время: ночью во сне, днём, в местах любого отдаления, где угодно: в машине, в трамвае, в постели, на дереве, в воде - неважно где. И вот там, где включился огонь, чтоб вы ни делаете, кушаете, писаете или ещё что-нибудь… Не, просто мне Владыка однажды сказал… Я был в огне Владыки, зашёл в туалет, Владыка говорит: «Ты писай, писай, а потом спросишь». А я не мог выключиться, то есть я проводил погружение, настолько зациклился, у меня там две минуты, чтоб спросить Человека, отправить, другой заходит, я ещё должен успеть себя привести в порядок, ну и Владыка пошутил со мной, навсегда запомнил. Потом я вышел, а он мне плакатик показывает, в квартире, оказывается, ещё и плакатик висит -  писающий мальчик. Ну, смеялся, вообще, ещё сильнее. Поэтому контакт с Владыкой-то был, просто не стоило спрашивать, да? </w:t>
      </w:r>
    </w:p>
    <w:p>
      <w:pPr>
        <w:pStyle w:val="Normal"/>
        <w:ind w:right="-5" w:firstLine="708"/>
        <w:jc w:val="both"/>
        <w:rPr>
          <w:sz w:val="28"/>
          <w:szCs w:val="28"/>
        </w:rPr>
      </w:pPr>
      <w:r>
        <w:rPr>
          <w:sz w:val="28"/>
          <w:szCs w:val="28"/>
        </w:rPr>
        <w:t xml:space="preserve">Поэтому в любом состоянии, в любом положении, в любом варианте, если огонь включился (функции тела – одно, эманации огня – другое), сразу начинайте его эманировать. Вы можете не знать, куда, необязательно ближайшим людям рядом с вами, на всякий случай. Вы просто фиксаторы огня, который в этот момент включился и может действовать (вот тут внимание!) в целом по всей Планете. В целом – для всего шести с половиной миллиардного человечества! Причём даже не надо воображать на кого или сколько. Понятно, да? Просто в целом он действует тотально на всё это, а Владыкам и Отцу виднее, на кого. </w:t>
      </w:r>
    </w:p>
    <w:p>
      <w:pPr>
        <w:pStyle w:val="Normal"/>
        <w:ind w:right="-5" w:firstLine="708"/>
        <w:jc w:val="both"/>
        <w:rPr>
          <w:sz w:val="28"/>
          <w:szCs w:val="28"/>
        </w:rPr>
      </w:pPr>
      <w:r>
        <w:rPr>
          <w:sz w:val="28"/>
          <w:szCs w:val="28"/>
        </w:rPr>
        <w:t xml:space="preserve">Я понимаю, что нашему Разуму всегда захочется знать куда, зачем и сколько? Но с первых дней вы этому не научитесь и даже с первых лет вы это фиксировать не начнёте. Почему? Потому что сам Разум – это капля огня, которая вот этим Огнём теперь должна преобразиться. То есть ваш Разум как капля огня должен теперь накопить новый огонь из окружающей материи, потому что Разум – это раз-ум, Единица универсальной материи, и он фиксирует тот огонь, который есть в окружающей материи. </w:t>
      </w:r>
    </w:p>
    <w:p>
      <w:pPr>
        <w:pStyle w:val="Normal"/>
        <w:ind w:right="-5" w:firstLine="708"/>
        <w:jc w:val="both"/>
        <w:rPr/>
      </w:pPr>
      <w:r>
        <w:rPr>
          <w:sz w:val="28"/>
          <w:szCs w:val="28"/>
        </w:rPr>
        <w:t xml:space="preserve">Значит, вначале ваш огонь Тела, а Тело иерархически выше, оно седьмое, Разум – шестой. Кстати, Хум, я сказал, двадцать первое, ещё выше. Вначале из вас идёт огонь куда-то, ну в природу. Потом он оттуда возвращается, потому что, кто эманировал, тому и возвращается, обязательно ответ. Разум накапливает этот ответ, и только так он преображается этим новым огнём. Никаких прямых преображалок, что вы вышли к Отцу и стяжали огонь на Разум, и Разум «пукнул», не бывает, потому что Разум не преображается прямым Огнём Отца, это запрещено фактически. Это я предупреждаю, потому что таких придурков у нас бывает много, использующих непонятные методики непонятных школ и нарушающих все законы разумности. Разум не преображается внутренне, он изначально действует внешне. Вот если внешне он зафиксирует новый огонь, он его впитает, преобразится, потому что он видит его сейчас в Теле и в Хум. Если он внешне вокруг вас этот огонь не зафиксирует, он не преобразится. </w:t>
      </w:r>
    </w:p>
    <w:p>
      <w:pPr>
        <w:pStyle w:val="Normal"/>
        <w:ind w:right="-5" w:firstLine="708"/>
        <w:jc w:val="both"/>
        <w:rPr>
          <w:sz w:val="28"/>
          <w:szCs w:val="28"/>
        </w:rPr>
      </w:pPr>
      <w:r>
        <w:rPr>
          <w:sz w:val="28"/>
          <w:szCs w:val="28"/>
        </w:rPr>
        <w:t xml:space="preserve">Вот для того, чтоб у вас не было противоречий с Разумом, ну, чтоб они быстрее разрешились, есть предложение периодически или регулярно (этот вопрос вы решаете со своим ФА-Владыкой) эманировать огонь в Теофу, хоть ежедневно, но часто это делать не надо, иначе будет конфликт с природой. Ежедневно - это хотя бы раз в день. Вообразите, что из вас огонь выходит и начинает крутиться вокруг вас, я вчера на вопросах и ответах показывал, просто вертеться. Это внешнее верчение? Внешнее. Это называется Теофа. И когда огонь вертится вокруг вас, Разум может его впитывать. Внимание! Сердце сможет им насыщаться! Оно сейчас им не насыщено, не стройте иллюзий. И только после этого Разум и Сердце начнут проживать этот огонь, впитывать его. </w:t>
      </w:r>
    </w:p>
    <w:p>
      <w:pPr>
        <w:pStyle w:val="Normal"/>
        <w:ind w:right="-5" w:firstLine="708"/>
        <w:jc w:val="both"/>
        <w:rPr>
          <w:sz w:val="28"/>
          <w:szCs w:val="28"/>
        </w:rPr>
      </w:pPr>
      <w:r>
        <w:rPr>
          <w:sz w:val="28"/>
          <w:szCs w:val="28"/>
        </w:rPr>
        <w:t>Я понимаю, что звучит фантастически, особенно для подготовки 5-й расы чуть ли не по-сумасшедшему, потому что мы привыкли жить Сердцем, фиксировать всё Разумом, на Тело плевать, потому что мы с Душой, а Дома Отца у нас вообще нету. Это привычка 5-й расы. А теперь сложите, что Сердце – это Мать – материя; Разум – это Сын, а Сын – это управляющий материей, отсюда – единица универсальной материи; а Тело – это Воля, то есть Дочь, управитель Огня;  и  выше – это Дом Отца, фиксатор Огня.</w:t>
      </w:r>
    </w:p>
    <w:p>
      <w:pPr>
        <w:pStyle w:val="Normal"/>
        <w:ind w:right="-5" w:firstLine="540"/>
        <w:jc w:val="both"/>
        <w:rPr/>
      </w:pPr>
      <w:r>
        <w:rPr>
          <w:sz w:val="28"/>
          <w:szCs w:val="28"/>
        </w:rPr>
        <w:t xml:space="preserve"> </w:t>
      </w:r>
      <w:r>
        <w:rPr>
          <w:sz w:val="28"/>
          <w:szCs w:val="28"/>
        </w:rPr>
        <w:t xml:space="preserve">Соответственно истинный Огонь в Новой эпохе проживает Дом Отца, Сфера вокруг вас, и Тело как управитель Теофы. А только потом, когда этот Огонь из Дома Отца как условие и Тело как Теофа отдался вовне, его вначале впитывает Разум, думая: «Шо це таке?», - а потом возжигаясь им. А потом, когда Разум сказал: «Это хорошо и приятно», - Сердце открывается и говорит: «Ну, ладно». И оно тоже это впитывает. Поэтому не тешьте себя иллюзиями, в Сердце этого Огня чуть-чуть, и оно никогда не начнёт проживать его, пассионарить им, пока оно так же, как и Разум, не найдёт его в окружающих людях. </w:t>
      </w:r>
    </w:p>
    <w:p>
      <w:pPr>
        <w:pStyle w:val="Normal"/>
        <w:ind w:right="-5" w:firstLine="540"/>
        <w:jc w:val="both"/>
        <w:rPr/>
      </w:pPr>
      <w:r>
        <w:rPr>
          <w:sz w:val="28"/>
          <w:szCs w:val="28"/>
        </w:rPr>
        <w:t xml:space="preserve">Вам чуть легче, потому что мы делали эту практику коллективную, и ваше Сердце чуть-чуть насытилось за счёт огня соседей. Сейчас мы сделаем ещё пару практик, чтоб ваш Разум и Сердце увидел этот Огонь в соседях и пристроился к ним, но это не накопление Огня, а пристройка, подчёркиваю. Потому что Разум и Сердце увидят, что у других такой Огонь есть, и не будут нервничать, куда мы вляпались. Ну, примерно, так. </w:t>
      </w:r>
    </w:p>
    <w:p>
      <w:pPr>
        <w:pStyle w:val="Normal"/>
        <w:ind w:right="-5" w:firstLine="540"/>
        <w:jc w:val="both"/>
        <w:rPr>
          <w:sz w:val="28"/>
          <w:szCs w:val="28"/>
        </w:rPr>
      </w:pPr>
      <w:r>
        <w:rPr>
          <w:sz w:val="28"/>
          <w:szCs w:val="28"/>
        </w:rPr>
        <w:t xml:space="preserve">Это серьёзный вопрос, это только сейчас можно посмеяться, а когда вы покинете этот лагерь… Это так же, как после Синтеза, на Синтезе всё понятно, выходишь и думаешь: «И где ты был?» И записи вроде писал и так тупил, и что ты написал? Поэтому, пока вы здесь, всё в кайфе. А когда мы с вами сегодня выйдем отсюда или завтра, всё будет в полном ажуре. И где ты был? И чё там было? И чего ты так верил Ведущему? И он говорил, что что-то там произошло, а что произошло? Где? Это естественное состояние преображённости. Поэтому потом будет не смешно, потом мы должны научиться с этим жить, жить как Человек, а потом ещё и действовать как Чело. Потом! </w:t>
      </w:r>
    </w:p>
    <w:p>
      <w:pPr>
        <w:pStyle w:val="Normal"/>
        <w:ind w:right="-5" w:firstLine="540"/>
        <w:jc w:val="both"/>
        <w:rPr>
          <w:sz w:val="28"/>
          <w:szCs w:val="28"/>
        </w:rPr>
      </w:pPr>
      <w:r>
        <w:rPr>
          <w:sz w:val="28"/>
          <w:szCs w:val="28"/>
        </w:rPr>
        <w:t xml:space="preserve">Поэтому вам надо обратить внимание в ближайшее время на методики насыщения Сердца этим Огнём, причём через эманации этого Огня из вас и Разума, но Разум не насыщается эманациями. То есть, если вы отэманировали Огонь, Сердце может насытиться, а Разум насыщается только действием, когда вы не эманируете огонь, а начинаете действовать им, то есть что-то делать этим Огнём. Делать практику этим Огнём – Разум взял. Впитывать этот Огонь, когда вы отдали соснам, они отобразили, Разум взял, то есть Разум – это отобразитель Огня во внешнем. И тогда ваш Разум начнёт преображаться и перестраиваться. Как преображаться? Не старый затухнет, а новый возожжётся. Мне один сказал, я говорю: что, сумасшедший? Нет, он постепенно будет накапливать новый Огонь по чуть-чуть, а этот новый Огонь будет всё больше заполнять область огня Разума, всё сильнее, всё плотнее. И когда пойдёт пятьдесят процентов плюс один, знаменитая вещь (да?), Разум войдёт в окончательное преображение и, дойдя до восьмидесяти процентов, преобразится. Двадцать процентов сохранится, как адекватность старому, чтоб не потерять устойчивость. Когда преобразится восемьдесят, окончательно преобразятся остальные двадцать, то есть устойчивость перекинется на восемьдесят, и двадцать процентов тоже преобразятся. </w:t>
      </w:r>
    </w:p>
    <w:p>
      <w:pPr>
        <w:pStyle w:val="Normal"/>
        <w:ind w:right="-5" w:firstLine="540"/>
        <w:jc w:val="both"/>
        <w:rPr/>
      </w:pPr>
      <w:r>
        <w:rPr>
          <w:sz w:val="28"/>
          <w:szCs w:val="28"/>
        </w:rPr>
        <w:t xml:space="preserve">Вот такими этапами идёт преображение Разума в каждом человеке, на каждой  новой ступени его восхождения. Вы сейчас взошли не просто на новую ступень, а на новый громадный этап восхождения, как бы вы это ни оценивали. Я понимаю, что вы скажете, это, может быть, реклама. Это для вас реклама, для меня это проживание. И вот на этом этапе Разум будет преображаться соответственно этапу, а не ступени. Значит, он будет искать широкий огонь, максимальный огонь, максимальные возможности этого огня, вам тучку устроили, чтоб не мучились, и проживать этот огонь внутри нас. </w:t>
      </w:r>
    </w:p>
    <w:p>
      <w:pPr>
        <w:pStyle w:val="Normal"/>
        <w:ind w:right="-5" w:firstLine="540"/>
        <w:jc w:val="both"/>
        <w:rPr/>
      </w:pPr>
      <w:r>
        <w:rPr>
          <w:sz w:val="28"/>
          <w:szCs w:val="28"/>
        </w:rPr>
        <w:t xml:space="preserve">Я шляпу одел, тучку сделал. Кто спрашивал, как это? На меня ж фиксируется огонь, проходит сквозь шляпу, шляпа нужна, условия сработали, тучка нагналась. Всё просто. Это, кстати, условия Дома Отца. Реакция на ваш огонь началась - другой вариант ответа. Увидели? Увидели. </w:t>
      </w:r>
    </w:p>
    <w:p>
      <w:pPr>
        <w:pStyle w:val="Normal"/>
        <w:ind w:right="-5" w:firstLine="540"/>
        <w:jc w:val="both"/>
        <w:rPr>
          <w:sz w:val="28"/>
          <w:szCs w:val="28"/>
        </w:rPr>
      </w:pPr>
      <w:r>
        <w:rPr>
          <w:sz w:val="28"/>
          <w:szCs w:val="28"/>
        </w:rPr>
        <w:t xml:space="preserve">Поэтому вот эта работа у вас сейчас начинается. Могу только пожелать вам приятных восхождений, работа началась, а теперь эта работа ваш удел, как говорится, то есть вы как Чело этим восходите. Подчёркиваю, вначале Разум и Сердце, потом все остальные части. Идёт четверица: Тело, Дом Отца, это мы сделали, сейчас доделаем с Телом, потом Разум и Сердце - четверица есть; потом это идёт Синтезобразом, Униматрицей, Словом Отца и Образом Отца, причём сверху вниз, - восьмерица сделана. Синтезобраз проверяет, когда вы действуете с другими, то есть, как вы это преподнесёте соседу. Униматрица – как вы сообразите это делать. Слово Отца – как вы фиксируете этот Огонь, Дух, Свет, Энергию и дальше, вплоть до Поля, в каком Поле вы существуете. А Образ Отца – как вы этим думаете, как вы этим чувствуете. И вот это преображение идёт. </w:t>
      </w:r>
    </w:p>
    <w:p>
      <w:pPr>
        <w:pStyle w:val="Normal"/>
        <w:ind w:right="-5" w:firstLine="540"/>
        <w:jc w:val="both"/>
        <w:rPr>
          <w:sz w:val="28"/>
          <w:szCs w:val="28"/>
        </w:rPr>
      </w:pPr>
      <w:r>
        <w:rPr>
          <w:sz w:val="28"/>
          <w:szCs w:val="28"/>
        </w:rPr>
        <w:t xml:space="preserve">Только накопив эти данные внутри Образа Отца, внутри Слова Отца, они у вас преобразятся. Хотя в огне преображение началось, и Слово Отца этот Огонь начало уже впитывать прямо сейчас, сразу же, до конца оно преобразится, когда новые записи данных, данных в этом Огне, поступят в восьмерицу Слова Отца. И тогда у вас будет полное восьмеричное преображение. Только после этого этот Огонь пойдёт в Монаду, в Логос и в Головерсум, то есть вверх по шестнадцатирице. И только после этого, когда Огонь дойдёт до Головерсума,  сейчас будете смеяться, вы начнёте соображать, что происходит. Извиняйте, соображает у нас Головерсум. Вот так поэтапно, очень жёстко, Отец регламентирует преображение и восхождение человека, чтоб он не потерял устойчивость, разумность, адекватность и возможности восхождения. </w:t>
      </w:r>
    </w:p>
    <w:p>
      <w:pPr>
        <w:pStyle w:val="Normal"/>
        <w:ind w:right="-5" w:firstLine="540"/>
        <w:jc w:val="both"/>
        <w:rPr/>
      </w:pPr>
      <w:r>
        <w:rPr>
          <w:sz w:val="28"/>
          <w:szCs w:val="28"/>
        </w:rPr>
        <w:t xml:space="preserve">Итак, четверица - это наш первый этап начался. Потом восьмерица, у кого когда начнётся, не знаю. У некоторых, может, и в следующем воплощении, как работать будете. Потом шестнадцатирица, и соображалка придёт, что с этим Огнём можно делать. И только потом тридцатидвухрица. Всё в зависимости от ваших подготовок и деятельности. Я бы попросил  это осознать и помнить: других этапов не будет. Скоростного вхождения в Огонь, когда вы завтра сказали: «А у меня уже все этапы», – чихня на ровном месте. Потому что Разум не преобразится ни за сутки, ни за месяц, он лишь войдёт в этот Огонь и будет его собирать, и для этого надо работать, причём работать практически и в серьёзном поте лица. Помните, семь потов изойдёт, потом получишь? Это о Разуме. Семь потов изойдёт - в Теле, тогда он зафиксирует одно единственное и скажет: «Ну ладно, достал ты меня, ввожу этот Огонь». Пока не достанете его своими практиками, он этот Огонь не введёт. Это хорошо, это устойчивость Разума, и работа Чело как раз над самим собой. У вас сейчас начинается не только работа над качествами и свойствами, это было в 5-й расе, работайте, а вот над этой преображённостью. </w:t>
      </w:r>
    </w:p>
    <w:p>
      <w:pPr>
        <w:pStyle w:val="Normal"/>
        <w:ind w:right="-5" w:firstLine="540"/>
        <w:jc w:val="both"/>
        <w:rPr>
          <w:sz w:val="28"/>
          <w:szCs w:val="28"/>
        </w:rPr>
      </w:pPr>
      <w:r>
        <w:rPr>
          <w:sz w:val="28"/>
          <w:szCs w:val="28"/>
        </w:rPr>
        <w:t>Поэтому ФА-Владыка Кут Хуми рекомендовал вам сообщить, что на ближайший год, минимум, ваша работа над собой включает вот то, что я сейчас рассказал, в первую очередь. А потом во вторую очередь работа над качествами, свойствами и всем остальным, чем вы мучаетесь. Почему? Даже качества должны быть новые и в новом Огне. Даже свойства Тела станут новыми и в новом Огне. То есть всё должно прийти и пройти сквозь новый Огонь. Причём, проходя сквозь новый Огонь, многое то, чем вы обладали, перестанет действовать, называется и слава Богу, значит, такое качественное было. Поэтому не говорите: «Вчера слышал, сегодня не слышу», -  и не услышишь. Надо слух преображать новым Огнём. И так со всем постепенно будет. Но когда вы преобразитесь и дождётесь, и это созреет, это вызовет у вас довольно серьёзные проживания этого всего, как выразится, ой…, и вы сами проживёте итог - результат этой преображённости и то, в чём вы окажетесь, как вы сможете действовать, и те способности, которые вы получите. Всё.</w:t>
      </w:r>
    </w:p>
    <w:p>
      <w:pPr>
        <w:pStyle w:val="Normal"/>
        <w:ind w:right="-5" w:firstLine="540"/>
        <w:jc w:val="both"/>
        <w:rPr/>
      </w:pPr>
      <w:r>
        <w:rPr>
          <w:sz w:val="28"/>
          <w:szCs w:val="28"/>
        </w:rPr>
        <w:t xml:space="preserve"> </w:t>
      </w:r>
      <w:r>
        <w:rPr>
          <w:sz w:val="28"/>
          <w:szCs w:val="28"/>
        </w:rPr>
        <w:t xml:space="preserve">Это второе вам поручение от ФА-Владыки. То есть первое: устоять перед другими, не стесняясь, не смущаясь, но и не гордясь, потому что за гордыню наказывают не хуже предыдущей эпохи. Просто быть носителем и не стесняться этого. А второе:  работать над собой, чтобы носитель состоялся во всех частях, пока только фиксирует Дом Отца и Чело. </w:t>
      </w:r>
    </w:p>
    <w:p>
      <w:pPr>
        <w:pStyle w:val="Normal"/>
        <w:ind w:right="-5" w:firstLine="540"/>
        <w:jc w:val="both"/>
        <w:rPr/>
      </w:pPr>
      <w:r>
        <w:rPr>
          <w:sz w:val="28"/>
          <w:szCs w:val="28"/>
        </w:rPr>
        <w:t xml:space="preserve">И ещё парочка таких подсказок, это уже из опыта Дома ФА-Отца Метагалактики. Огонь Новой Материи эманирует только из вас, не обижайтесь. Он будет передаваться другим Чело. Эту практику можно делать всем другим теперь, запись есть, пускай входят в это, если смогут. Поэтому лучше собираться и чтоб вёл подготовленный, или хотя бы тот, кто был здесь и может эту практику исполнять. Это особенно для групп. Но материя будет так же долго перестраиваться, ещё дольше, чем Разум. Говорить о том, что этот Огонь сразу будет применяться здесь, нельзя. Но у вас может начаться два, три, может, четыре действия, где вы будете проверять этот Огонь. </w:t>
      </w:r>
    </w:p>
    <w:p>
      <w:pPr>
        <w:pStyle w:val="Normal"/>
        <w:ind w:right="-5" w:firstLine="540"/>
        <w:jc w:val="both"/>
        <w:rPr>
          <w:sz w:val="28"/>
          <w:szCs w:val="28"/>
        </w:rPr>
      </w:pPr>
      <w:r>
        <w:rPr>
          <w:i/>
          <w:sz w:val="28"/>
          <w:szCs w:val="28"/>
          <w:u w:val="single"/>
        </w:rPr>
        <w:t>Первое</w:t>
      </w:r>
      <w:r>
        <w:rPr>
          <w:sz w:val="28"/>
          <w:szCs w:val="28"/>
        </w:rPr>
        <w:t xml:space="preserve">. Вы начнёте по-другому видеть себя на присутствиях и ощущать. Причём это очень интересно проявить, когда приходят новенькие или старенькие, но не в этом Огне. Вот вы приедете, соберитесь со старенькими, кто здесь не был, и выйдите в практику. Если вы видите или чувствуете, посмотрите на них и на себя, вы увидите отличия. Так же, как сейчас в Зале я у Отца спросил, я увидел это отличие, и Отец мне всё выразил. Он сказал: «Молодцы, что сделали». Разница очень существенная, просто посмотрите. Соответственно ваши проживания ваших Домов как зданий на присутствиях, у кого они есть, изменятся, и вы станете там действовать чётче и жить реальнее, как будто вы живёте в физическом доме. Не бойтесь этого. Это и есть условия нового Огня: жить на присутствиях так же реально, как здесь, на Физике. Просто нарабатывайте эту способность. </w:t>
      </w:r>
    </w:p>
    <w:p>
      <w:pPr>
        <w:pStyle w:val="Normal"/>
        <w:ind w:right="-5" w:firstLine="540"/>
        <w:jc w:val="both"/>
        <w:rPr>
          <w:sz w:val="28"/>
          <w:szCs w:val="28"/>
        </w:rPr>
      </w:pPr>
      <w:r>
        <w:rPr>
          <w:i/>
          <w:sz w:val="28"/>
          <w:szCs w:val="28"/>
          <w:u w:val="single"/>
        </w:rPr>
        <w:t>Второе</w:t>
      </w:r>
      <w:r>
        <w:rPr>
          <w:sz w:val="28"/>
          <w:szCs w:val="28"/>
        </w:rPr>
        <w:t xml:space="preserve">. У вас начнётся изменённое восприятие. Оно началось, но как бы этап пойдёт более серьёзно. С августа восприятия планов отменятся. Мы окончательно войдём в восприятия присутствий. И первым восприятием станет восприятие Мира. Я не буду пока комментировать, какая будет восьмерица, просто оно изменится в связи с этим Огнём. А Мировое восприятие предполагает физически моментальную фиксацию четырёх присутствий, то есть в этом Огне, и этот Огонь действует одновременно не только на Физику, а сразу на четыре присутствия. Меньше он не поместится. То есть, если я отэманировал Огонь вам, этот Огонь до вас сразу дошёл физически, эфирно, астрально и ментально. Увидели? Минимум. Ниже он не существует. Но тогда вы подходите к обычному Человеку 5-й расы, у которого четверица - это четыре плана: Физика – первый, Астрал – второй, Манас – третий и Будди – четвёртый. Будди – это тот план, где существовал огонь нирваны. С точки зрения того Человека, вы в нирване. Я не шучу. Языком 5-й расы – вы в нирване. И, с их точки зрения, у вас огонь самадхи, внутри вас - нирванический огонь. Я могу это сказать спокойно и официально, потому что за план Будди в предыдущую эпоху отвечал второй Луч Учителя Кут Хуми. А я как Чело этого Луча как раз и работал на плане Будди, называется профессиональная компетенция Чело предыдущей эпохи. Было и такое. </w:t>
      </w:r>
    </w:p>
    <w:p>
      <w:pPr>
        <w:pStyle w:val="Normal"/>
        <w:ind w:right="-5" w:firstLine="540"/>
        <w:jc w:val="both"/>
        <w:rPr>
          <w:sz w:val="28"/>
          <w:szCs w:val="28"/>
        </w:rPr>
      </w:pPr>
      <w:r>
        <w:rPr>
          <w:sz w:val="28"/>
          <w:szCs w:val="28"/>
        </w:rPr>
        <w:t xml:space="preserve">Поэтому, с точки зрения других Чело, если они реально и нормально подготовлены, вы в нирване. Это необязательно, что вы получили просветление. Вы получали огненное крещение, просветление для вас - нижестоящий вариант, ибо просветление действует на Разум, а вы прошли преображение Огнём. То есть вы получили какой-то огненный не опыт, а огненное преображение, этого термина в нашем языке даже нет. Просветление, потом идёт вдохновение, то есть реализация Духа, а потом идёт Аматическая огненность, что-то новое, вот вы сейчас в это вошли. </w:t>
      </w:r>
    </w:p>
    <w:p>
      <w:pPr>
        <w:pStyle w:val="Normal"/>
        <w:ind w:right="-5" w:firstLine="540"/>
        <w:jc w:val="both"/>
        <w:rPr>
          <w:sz w:val="28"/>
          <w:szCs w:val="28"/>
        </w:rPr>
      </w:pPr>
      <w:r>
        <w:rPr>
          <w:sz w:val="28"/>
          <w:szCs w:val="28"/>
        </w:rPr>
        <w:t xml:space="preserve">Поэтому, подходя к Человеку, живущему в 5-й расе, собирайте свой огонь, ибо четыре плана для него - это полное давление. Имейте в виду, что старайтесь тем людям меньше говорить резкого, потому что ваше резкое слово сразу будет действовать в четырёх присутствиях. Многих людей 5-й расы на четвёртом плане просто нету. Соответственно для них это удар не молотом по голове, а термоядерный взрыв, они не проживут огонь, а лишние обиды вам не нужны. Вы скажете: «Я сказал мягко».  Для того человека это будет как ядерный взрыв по проживаемости внутри. Я понимаю, что вы сейчас скажете: сумасшествие, один раз проживёте с кем-нибудь, потом меня поймёте. </w:t>
      </w:r>
    </w:p>
    <w:p>
      <w:pPr>
        <w:pStyle w:val="Normal"/>
        <w:ind w:right="-5" w:firstLine="540"/>
        <w:jc w:val="both"/>
        <w:rPr>
          <w:sz w:val="28"/>
          <w:szCs w:val="28"/>
        </w:rPr>
      </w:pPr>
      <w:r>
        <w:rPr>
          <w:sz w:val="28"/>
          <w:szCs w:val="28"/>
        </w:rPr>
        <w:t xml:space="preserve">Пример простой. Если вы подходили ко мне или к Ольге, и мы начали на вас наезжать, вспомните это состояние, то же самое испытывают люди рядом с вами, там, за какой-то вопрос, который нам показался не совсем корректным. У нас тут же всё встаёт дыбом, и вы чувствуете, что хочется раствориться. Вот так же люди чувствуют 5-й расы. Я не говорю, что мы такие особенные, просто вы сравнить можете. Вы могли это чувствовать с другими Ведущими или с другим Чело вот тут, между вами, когда вы чувствуете, что что-то не так. Вы подходите к людям простенько, а они чувствуют, что что-то не так. Понимаете? Вот это будет нашей проблемой и проверкой настоящего ученичества. Будьте внимательны. Я понимаю, что оценить иногда нечем, но это будет работать. </w:t>
      </w:r>
    </w:p>
    <w:p>
      <w:pPr>
        <w:pStyle w:val="Normal"/>
        <w:ind w:right="-5" w:firstLine="540"/>
        <w:jc w:val="both"/>
        <w:rPr>
          <w:sz w:val="28"/>
          <w:szCs w:val="28"/>
        </w:rPr>
      </w:pPr>
      <w:r>
        <w:rPr>
          <w:sz w:val="28"/>
          <w:szCs w:val="28"/>
        </w:rPr>
        <w:t xml:space="preserve">Ну и последнее из всего этого, и идём в практику. Такое, ладно, социум, можете не отслеживать, скажете: «Ну и ладно, потом постепенно всё вживётся». Вам Огонь всё равно будут регламентировать, чтобы защищать жизнь вокруг вас. Но, есть ещё один эффект, который вы не можете не использовать. В этом Огне, сейчас  внимательно вслушайтесь, вся Метагалактика отражается на вас, то есть все шестьдесят четыре присутствия, неважно, знаете вы их или нет, в целом, просто Метагалактика. А каждое ваше действие насыщает жизнью всю Метагалактику. Это не просто смена взаимоотражения. То есть мы такое уже делали. Мы говорили, что мы переключаемся с Планеты на Метагалактику, и Метагалактика на нас, мы на неё, и идёт взаимокоординация. А теперь это не взаимоотражения, а Огонь прямого действия. То есть у вас зафиксирован Огонь прямого действия, который может разворачиваться только метагалактически. Поэтому иногда будут ощущения - как-то вам … маловато на Планете. Это нормальное ощущение, это не вы с ума сошли. Это вам сообщают, что Огонь, который вы эманируете, надо эманировать до границ Метагалактики, на все шестьдесят четыре присутствия. Ваша центровка в этом Огне находится в Хум Метагалактики между тридцать вторым и тридцать третьим присутствием. Я прошу это запомнить, даже у людей с нулевой подготовкой, которые в первый раз приехали и были на этой практике. Это неважно, какая у вас подготовка, важно, какой Огонь вы носите. Вот такая работа. Повезло – получили. Без подготовки Огнём пользоваться не сможете, а центровку в Метагалактике получили. Вот такие законы у Отца. </w:t>
      </w:r>
    </w:p>
    <w:p>
      <w:pPr>
        <w:pStyle w:val="Normal"/>
        <w:ind w:right="-5" w:firstLine="540"/>
        <w:jc w:val="both"/>
        <w:rPr>
          <w:sz w:val="28"/>
          <w:szCs w:val="28"/>
        </w:rPr>
      </w:pPr>
      <w:r>
        <w:rPr>
          <w:sz w:val="28"/>
          <w:szCs w:val="28"/>
        </w:rPr>
        <w:t xml:space="preserve">Поэтому запомните: ваша центровка между тридцать вторым и тридцать третьим присутствием в этом Огне. Если из вас исходит этот Огонь, вы иногда можете ощущать, что маловато. Тогда вы отправляете его на всю Метагалактику. И не бойтесь этого. Мы начинаем этим Огнём насыщать Метагалактику новой жизнью. И когда мы говорили, что задача Отца подготовить то человечество, которое будет жить в Метагалактике, вот у нас сейчас Тела в том Огне, в котором новое человечество должно жить по всей Метагалактике. Не знаю, насколько мы сможем этим Телом ходить по Метагалактике, но то, что этот Огонь жизни отражается не на природе Планеты, не на Планете, не на континенте, не в  границах Украины или России, это все мелочи, а отражается, в целом, по всей Метагалактике, то есть всем планетам, всем звёздам, всем галактикам, всем солнечным системам - это совершенно точно. </w:t>
      </w:r>
    </w:p>
    <w:p>
      <w:pPr>
        <w:pStyle w:val="Normal"/>
        <w:ind w:right="-5" w:firstLine="540"/>
        <w:jc w:val="both"/>
        <w:rPr>
          <w:sz w:val="28"/>
          <w:szCs w:val="28"/>
        </w:rPr>
      </w:pPr>
      <w:r>
        <w:rPr>
          <w:sz w:val="28"/>
          <w:szCs w:val="28"/>
        </w:rPr>
        <w:t xml:space="preserve">Господа астрологи! Предлагаю вам перестроить своё восприятие. Звёзды теперь не выше вас, а ниже вас. И при всём при том, что вы можете другим  делать свои натальные карты, используя Владычицу Наталью, как рисунки её тела, сами по себе вы должны понимать, что звёзды реагируют на вас, а не вы на них. Ещё раз! Звёзды реагируют на вас, а не вы не них! Потому что по законам Метагалактики, новый Огонь жизни, полученный от Отца, выше любых материальных систем. Это Огонь. А звёзды, с точки зрения Планеты, -это Огонь, с точки зрения Метагалактики - это обычная материя в термоядерных реакциях. Просто там, в материи, реакции сильные, термоядерные, и нам на Планете кажется, что это Огонь. А для Метагалактики – обычная термоядерная реакция, где-то выше на миллиард градусов, где-то ниже, «чихня» какая-то, просто материя называется. </w:t>
      </w:r>
    </w:p>
    <w:p>
      <w:pPr>
        <w:pStyle w:val="Normal"/>
        <w:ind w:right="-5" w:firstLine="540"/>
        <w:jc w:val="both"/>
        <w:rPr>
          <w:sz w:val="28"/>
          <w:szCs w:val="28"/>
        </w:rPr>
      </w:pPr>
      <w:r>
        <w:rPr>
          <w:sz w:val="28"/>
          <w:szCs w:val="28"/>
        </w:rPr>
        <w:t xml:space="preserve">Вот если вы вот так начнёте воспринимать, и, если вы увидите, что звёзды  будут реагировать на ваш огонь, чтобы сонастроить в Метагалактике новую реальность жизни,  вот тогда вы будете правильно видеть жизнь в этом Огне. Не только звёзды. Это и солнечные системы, и галактики - всё, что вы знаете по Метагалактике. </w:t>
      </w:r>
    </w:p>
    <w:p>
      <w:pPr>
        <w:pStyle w:val="Normal"/>
        <w:ind w:right="-5" w:firstLine="540"/>
        <w:jc w:val="both"/>
        <w:rPr>
          <w:sz w:val="28"/>
          <w:szCs w:val="28"/>
        </w:rPr>
      </w:pPr>
      <w:r>
        <w:rPr>
          <w:sz w:val="28"/>
          <w:szCs w:val="28"/>
        </w:rPr>
        <w:t xml:space="preserve">Я знаю, что звучит фантастично, я знаю, что звучит широко, я знаю, что здесь можно пасть за гордыню очень легко, но это просто правда. Вот, просто правда. Поверите – будете проживать. Не поверите – ваш путь, всё равно потом на это выйдете. Я сейчас рассказываю свой опыт подготовки в этом Огне. Мы готовились тринадцать лет к этому Огню, мы вошли в него, а теперь надо учиться жить в нём. То есть, не теряя опыт Синтеза и подготовки других в этом Огне, у нас с вами начинается новый опыт. </w:t>
      </w:r>
      <w:r>
        <w:rPr>
          <w:i/>
          <w:sz w:val="28"/>
          <w:szCs w:val="28"/>
        </w:rPr>
        <w:t>Других мы готовим в Огне Синтеза, с вами вот этим Огнём мы применяем Синтез</w:t>
      </w:r>
      <w:r>
        <w:rPr>
          <w:sz w:val="28"/>
          <w:szCs w:val="28"/>
        </w:rPr>
        <w:t xml:space="preserve">. И развиваем Синтез и применяем новый Огонь, восходя теперь этим, как Огнём Новой эпохи. Вот это реально осознайте, войдите и начните жить вот так. А дальше всё приложится. Нравится вам, не нравится, вас Владыки и Отец привели к этому на этой практике и за эти два дня, а теперь думайте, что с этим делать. Ваш путь – это ваше личное восхождение. Никто за вас ничего не сделает. </w:t>
      </w:r>
    </w:p>
    <w:p>
      <w:pPr>
        <w:pStyle w:val="Normal"/>
        <w:ind w:right="-5" w:firstLine="540"/>
        <w:jc w:val="both"/>
        <w:rPr/>
      </w:pPr>
      <w:r>
        <w:rPr>
          <w:sz w:val="28"/>
          <w:szCs w:val="28"/>
        </w:rPr>
        <w:t xml:space="preserve">А теперь сама практика. Получив Огонь Чело, настоящий Чело что делает? Господа Чело 5-й расы, ну-ка проверяйте себя. Только не надо соседу на ушко говорить, сами проживите. Если Чело получает новый Огонь, особенно если он получает новый Огнеобраз от Владыки, как новую Искру, что Чело дальше делает с этим? Молчать, я сказал! То, что применяет, я уже объяснял полчаса, так что этот вопрос закончен. То, что применяет, для нас - аксиома, мы не дебилы. Это само собой разумеется. Я спросил, что Чело делает? Чувствуете, какие вы Чело, да? Класс! Он стяжает Меч, новый, в новом Огне у Отца, ибо без Меча наша воля нихренаська, как говорит Задорнов. Потому что в старой Воле и с предыдущими Мечами вы с этим Огнём не справитесь. Вы когда вживались в этот новый Огонь, не чувствовали, что позвоночник сигналит, что маловато будет, и он стал каким-то хрупким?  Вот я сразу почувствовал, там даже сел и думаю: Ну, господи, думаю, так там же старые мечи! А-а-а…  Владыка говорит: «Ну, понял». </w:t>
      </w:r>
    </w:p>
    <w:p>
      <w:pPr>
        <w:pStyle w:val="Normal"/>
        <w:ind w:right="-5" w:firstLine="540"/>
        <w:jc w:val="both"/>
        <w:rPr/>
      </w:pPr>
      <w:r>
        <w:rPr>
          <w:sz w:val="28"/>
          <w:szCs w:val="28"/>
        </w:rPr>
        <w:t>Следующая практика – стяжаем новый Меч. Ощутили?  То есть без Меча, нет, без новой Воли в новом Огне (да?), которая сформирует Меч в вашем позвоночнике, как фиксация Воли в материи, управлять этим Огнём вы как Чело не сможете. И всё то, что я до этого рассказывал, станет лёгким трепетом, но не более того. Поэтому настоящий Чело, получая новый Огонь, или заряжает Меч по-новому, или стяжает новый Меч в этом Огне. Для нас заряжать невозможно, у нас новый Огонь и новая Материя, значит, наш Меч должен строиться Огнём Материи Новой эпохи. Чем мы с вами и займёмся.</w:t>
      </w:r>
    </w:p>
    <w:p>
      <w:pPr>
        <w:pStyle w:val="Normal"/>
        <w:ind w:hanging="1080"/>
        <w:jc w:val="both"/>
        <w:rPr>
          <w:sz w:val="28"/>
          <w:szCs w:val="28"/>
        </w:rPr>
      </w:pPr>
      <w:r>
        <w:rPr>
          <w:sz w:val="28"/>
          <w:szCs w:val="28"/>
        </w:rPr>
        <w:t xml:space="preserve"> </w:t>
      </w:r>
    </w:p>
    <w:p>
      <w:pPr>
        <w:pStyle w:val="Normal"/>
        <w:jc w:val="both"/>
        <w:rPr>
          <w:b/>
          <w:b/>
          <w:sz w:val="28"/>
          <w:szCs w:val="28"/>
        </w:rPr>
      </w:pPr>
      <w:r>
        <w:rPr>
          <w:b/>
          <w:sz w:val="28"/>
          <w:szCs w:val="28"/>
        </w:rPr>
        <w:t>Практика Меча</w:t>
      </w:r>
    </w:p>
    <w:p>
      <w:pPr>
        <w:pStyle w:val="Normal"/>
        <w:jc w:val="both"/>
        <w:rPr>
          <w:b/>
          <w:b/>
          <w:sz w:val="28"/>
          <w:szCs w:val="28"/>
        </w:rPr>
      </w:pPr>
      <w:r>
        <w:rPr>
          <w:b/>
          <w:sz w:val="28"/>
          <w:szCs w:val="28"/>
        </w:rPr>
      </w:r>
    </w:p>
    <w:p>
      <w:pPr>
        <w:pStyle w:val="Normal"/>
        <w:shd w:fill="FFFFFF" w:val="clear"/>
        <w:spacing w:lineRule="atLeast" w:line="200" w:before="113" w:after="57"/>
        <w:jc w:val="both"/>
        <w:rPr/>
      </w:pPr>
      <w:r>
        <w:rPr>
          <w:sz w:val="28"/>
          <w:szCs w:val="28"/>
        </w:rPr>
        <w:t xml:space="preserve">Мы возжигаемся всем </w:t>
      </w:r>
      <w:r>
        <w:rPr>
          <w:b/>
          <w:bCs/>
          <w:sz w:val="28"/>
          <w:szCs w:val="28"/>
        </w:rPr>
        <w:t>накопленным Огнём</w:t>
      </w:r>
      <w:r>
        <w:rPr>
          <w:sz w:val="28"/>
          <w:szCs w:val="28"/>
        </w:rPr>
        <w:t xml:space="preserve">, возжигаемся ФА- или Синтез 16-рицами, 32-рицами и 16-ричным Синтезом ФА-Отца Метагалактики в нас. </w:t>
      </w:r>
    </w:p>
    <w:p>
      <w:pPr>
        <w:pStyle w:val="Normal"/>
        <w:shd w:fill="FFFFFF" w:val="clear"/>
        <w:spacing w:lineRule="atLeast" w:line="200" w:before="113" w:after="57"/>
        <w:jc w:val="both"/>
        <w:rPr/>
      </w:pPr>
      <w:r>
        <w:rPr>
          <w:sz w:val="28"/>
          <w:szCs w:val="28"/>
        </w:rPr>
        <w:t xml:space="preserve">Возжигаемся Огнём Материи Новой эпохи в её Огнеобразе в нас, Огнём преображённого Тела Новой эпохи в Огне Дома Отца вокруг нас в фиксации Огнеобраза ФА-Владык, ведущих нас, в Хум каждого из нас. </w:t>
      </w:r>
    </w:p>
    <w:p>
      <w:pPr>
        <w:pStyle w:val="Normal"/>
        <w:shd w:fill="FFFFFF" w:val="clear"/>
        <w:spacing w:lineRule="atLeast" w:line="200" w:before="113" w:after="57"/>
        <w:jc w:val="both"/>
        <w:rPr>
          <w:sz w:val="28"/>
          <w:szCs w:val="28"/>
        </w:rPr>
      </w:pPr>
      <w:r>
        <w:rPr>
          <w:sz w:val="28"/>
          <w:szCs w:val="28"/>
        </w:rPr>
        <w:t xml:space="preserve">И, возжигаясь в целом Новым Огнём, мы синтезируемся с </w:t>
      </w:r>
      <w:r>
        <w:rPr>
          <w:b/>
          <w:sz w:val="28"/>
          <w:szCs w:val="28"/>
        </w:rPr>
        <w:t>Едиными ФА-Владыками Кут Хуми – Фаинь</w:t>
      </w:r>
      <w:r>
        <w:rPr>
          <w:sz w:val="28"/>
          <w:szCs w:val="28"/>
        </w:rPr>
        <w:t xml:space="preserve">, развёртываясь </w:t>
      </w:r>
      <w:r>
        <w:rPr>
          <w:sz w:val="28"/>
          <w:szCs w:val="28"/>
          <w:u w:val="single"/>
        </w:rPr>
        <w:t>в Зале Дома ФА  Дома ФА-Отца Метагалактики на 248-м вышестоящем Едином присутствии.</w:t>
      </w:r>
      <w:r>
        <w:rPr>
          <w:sz w:val="28"/>
          <w:szCs w:val="28"/>
        </w:rPr>
        <w:t xml:space="preserve"> </w:t>
      </w:r>
    </w:p>
    <w:p>
      <w:pPr>
        <w:pStyle w:val="Normal"/>
        <w:shd w:fill="FFFFFF" w:val="clear"/>
        <w:spacing w:lineRule="atLeast" w:line="200" w:before="113" w:after="57"/>
        <w:jc w:val="both"/>
        <w:rPr/>
      </w:pPr>
      <w:r>
        <w:rPr>
          <w:sz w:val="28"/>
          <w:szCs w:val="28"/>
        </w:rPr>
        <w:t xml:space="preserve">Возжигаясь Огнём ФА-Владык, мы синтезируемся с </w:t>
      </w:r>
      <w:r>
        <w:rPr>
          <w:b/>
          <w:sz w:val="28"/>
          <w:szCs w:val="28"/>
        </w:rPr>
        <w:t xml:space="preserve">ФА-Отцом Метагалактики. </w:t>
      </w:r>
      <w:r>
        <w:rPr>
          <w:sz w:val="28"/>
          <w:szCs w:val="28"/>
        </w:rPr>
        <w:t xml:space="preserve">Возжигаясь Огнём ФА-Отца Метагалактики, </w:t>
      </w:r>
      <w:r>
        <w:rPr>
          <w:sz w:val="28"/>
          <w:szCs w:val="28"/>
          <w:u w:val="single"/>
        </w:rPr>
        <w:t>развёртываемся в Зале ФА-Отца Метагалактики на 256-м вышестоящем Едином присутствии</w:t>
      </w:r>
      <w:r>
        <w:rPr>
          <w:sz w:val="28"/>
          <w:szCs w:val="28"/>
        </w:rPr>
        <w:t xml:space="preserve">. </w:t>
      </w:r>
    </w:p>
    <w:p>
      <w:pPr>
        <w:pStyle w:val="Normal"/>
        <w:spacing w:lineRule="atLeast" w:line="200" w:before="113" w:after="57"/>
        <w:jc w:val="both"/>
        <w:rPr/>
      </w:pPr>
      <w:r>
        <w:rPr>
          <w:sz w:val="28"/>
          <w:szCs w:val="28"/>
        </w:rPr>
        <w:t xml:space="preserve">Синтезируемся с </w:t>
      </w:r>
      <w:r>
        <w:rPr>
          <w:b/>
          <w:sz w:val="28"/>
          <w:szCs w:val="28"/>
        </w:rPr>
        <w:t>Хум</w:t>
      </w:r>
      <w:r>
        <w:rPr>
          <w:sz w:val="28"/>
          <w:szCs w:val="28"/>
        </w:rPr>
        <w:t xml:space="preserve"> ФА-Отца Метагалактики, стяжаем и возжигаемся </w:t>
      </w:r>
      <w:r>
        <w:rPr>
          <w:b/>
          <w:sz w:val="28"/>
          <w:szCs w:val="28"/>
        </w:rPr>
        <w:t>Ф</w:t>
      </w:r>
      <w:r>
        <w:rPr>
          <w:b/>
          <w:bCs/>
          <w:sz w:val="28"/>
          <w:szCs w:val="28"/>
        </w:rPr>
        <w:t xml:space="preserve">А-Изначальным Огнём. </w:t>
      </w:r>
      <w:r>
        <w:rPr>
          <w:bCs/>
          <w:sz w:val="28"/>
          <w:szCs w:val="28"/>
        </w:rPr>
        <w:t xml:space="preserve">И </w:t>
      </w:r>
      <w:r>
        <w:rPr>
          <w:bCs/>
          <w:sz w:val="28"/>
          <w:szCs w:val="28"/>
          <w:u w:val="single"/>
        </w:rPr>
        <w:t xml:space="preserve">просим ФА-Отца Метагалактики преобразить нас для стяжания и вмещения Огня Воли Новой эпохи ФА-Отца Метагалактики в нас в фиксированном выражении Мечом Огнём Материи Новой эпохи </w:t>
      </w:r>
      <w:r>
        <w:rPr>
          <w:bCs/>
          <w:sz w:val="28"/>
          <w:szCs w:val="28"/>
        </w:rPr>
        <w:t xml:space="preserve">в каждом из нас. </w:t>
      </w:r>
    </w:p>
    <w:p>
      <w:pPr>
        <w:pStyle w:val="Normal"/>
        <w:spacing w:lineRule="atLeast" w:line="200" w:before="113" w:after="57"/>
        <w:jc w:val="both"/>
        <w:rPr/>
      </w:pPr>
      <w:r>
        <w:rPr>
          <w:bCs/>
          <w:sz w:val="28"/>
          <w:szCs w:val="28"/>
        </w:rPr>
        <w:t xml:space="preserve">И, возжигаясь этим Огнём, мы синтезируемся с ФА-Отцом Метагалактики и </w:t>
      </w:r>
      <w:r>
        <w:rPr>
          <w:bCs/>
          <w:sz w:val="28"/>
          <w:szCs w:val="28"/>
          <w:u w:val="single"/>
        </w:rPr>
        <w:t xml:space="preserve">стяжаем Огонь Воли Новой эпохи ФА-Отца Метагалактики в каждом из нас в реализации синтеза Нового Огня ФА-Отца Метагалактики Огнём Материи Новой эпохи </w:t>
      </w:r>
      <w:r>
        <w:rPr>
          <w:bCs/>
          <w:sz w:val="28"/>
          <w:szCs w:val="28"/>
        </w:rPr>
        <w:t xml:space="preserve">в нас. </w:t>
      </w:r>
    </w:p>
    <w:p>
      <w:pPr>
        <w:pStyle w:val="Normal"/>
        <w:spacing w:lineRule="atLeast" w:line="200" w:before="113" w:after="57"/>
        <w:jc w:val="both"/>
        <w:rPr/>
      </w:pPr>
      <w:r>
        <w:rPr>
          <w:bCs/>
          <w:sz w:val="28"/>
          <w:szCs w:val="28"/>
        </w:rPr>
        <w:t xml:space="preserve">И, возжигаясь Огнём Воли Новой эпохи ФА-Отца Метагалактики в нас, мы синтезируемся с ФА-Отцом Метагалактики и </w:t>
      </w:r>
      <w:r>
        <w:rPr>
          <w:b/>
          <w:bCs/>
          <w:sz w:val="28"/>
          <w:szCs w:val="28"/>
        </w:rPr>
        <w:t>стяжаем</w:t>
      </w:r>
      <w:r>
        <w:rPr>
          <w:bCs/>
          <w:sz w:val="28"/>
          <w:szCs w:val="28"/>
        </w:rPr>
        <w:t xml:space="preserve"> </w:t>
      </w:r>
      <w:r>
        <w:rPr>
          <w:b/>
          <w:bCs/>
          <w:sz w:val="28"/>
          <w:szCs w:val="28"/>
        </w:rPr>
        <w:t>Меч Чело Новой эпохи Огнём Материи Новой эпохи развёрнутом.</w:t>
      </w:r>
      <w:r>
        <w:rPr>
          <w:bCs/>
          <w:sz w:val="28"/>
          <w:szCs w:val="28"/>
        </w:rPr>
        <w:t xml:space="preserve"> И получаем Его в руки.</w:t>
      </w:r>
    </w:p>
    <w:p>
      <w:pPr>
        <w:pStyle w:val="Normal"/>
        <w:spacing w:lineRule="atLeast" w:line="200" w:before="113" w:after="57"/>
        <w:jc w:val="both"/>
        <w:rPr>
          <w:bCs/>
          <w:i/>
          <w:i/>
          <w:sz w:val="28"/>
          <w:szCs w:val="28"/>
        </w:rPr>
      </w:pPr>
      <w:r>
        <w:rPr>
          <w:bCs/>
          <w:i/>
          <w:sz w:val="28"/>
          <w:szCs w:val="28"/>
        </w:rPr>
        <w:t>Попробуйте увидеть, как он проявился или материализовался у вас в руках. Проживите это.</w:t>
      </w:r>
    </w:p>
    <w:p>
      <w:pPr>
        <w:pStyle w:val="Normal"/>
        <w:spacing w:lineRule="atLeast" w:line="200" w:before="113" w:after="57"/>
        <w:jc w:val="both"/>
        <w:rPr>
          <w:bCs/>
          <w:i/>
          <w:i/>
          <w:sz w:val="28"/>
          <w:szCs w:val="28"/>
        </w:rPr>
      </w:pPr>
      <w:r>
        <w:rPr>
          <w:bCs/>
          <w:sz w:val="28"/>
          <w:szCs w:val="28"/>
        </w:rPr>
        <w:t>И мы приводим наши тела Огнём Материи Новой эпохи в полную пропорциональную координацию полученному Мечу Чело Новой эпохи и возжигаемся Огнём Меча Чело Новой эпохи каждым из нас.</w:t>
      </w:r>
    </w:p>
    <w:p>
      <w:pPr>
        <w:pStyle w:val="Normal"/>
        <w:spacing w:lineRule="atLeast" w:line="200" w:before="113" w:after="57"/>
        <w:jc w:val="both"/>
        <w:rPr/>
      </w:pPr>
      <w:r>
        <w:rPr>
          <w:bCs/>
          <w:sz w:val="28"/>
          <w:szCs w:val="28"/>
        </w:rPr>
        <w:t xml:space="preserve">И далее, мы приподнимаем Меч над собой. Отец достаёт Свой Меч и </w:t>
      </w:r>
      <w:r>
        <w:rPr>
          <w:bCs/>
          <w:sz w:val="28"/>
          <w:szCs w:val="28"/>
          <w:u w:val="single"/>
        </w:rPr>
        <w:t>Огнём ФА-Отца Метагалактики сквозь Меч заряжает вольтовыми дугами, анод – катод, Мечи каждого из нас</w:t>
      </w:r>
      <w:r>
        <w:rPr>
          <w:bCs/>
          <w:sz w:val="28"/>
          <w:szCs w:val="28"/>
        </w:rPr>
        <w:t>.</w:t>
      </w:r>
    </w:p>
    <w:p>
      <w:pPr>
        <w:pStyle w:val="Normal"/>
        <w:spacing w:lineRule="atLeast" w:line="200" w:before="113" w:after="57"/>
        <w:jc w:val="both"/>
        <w:rPr>
          <w:b/>
          <w:b/>
          <w:bCs/>
          <w:i/>
          <w:i/>
          <w:sz w:val="28"/>
          <w:szCs w:val="28"/>
        </w:rPr>
      </w:pPr>
      <w:r>
        <w:rPr>
          <w:bCs/>
          <w:i/>
          <w:sz w:val="28"/>
          <w:szCs w:val="28"/>
        </w:rPr>
        <w:t xml:space="preserve">Попробуйте прожить это прожигание Меча и </w:t>
      </w:r>
      <w:r>
        <w:rPr>
          <w:bCs/>
          <w:i/>
          <w:sz w:val="28"/>
          <w:szCs w:val="28"/>
          <w:u w:val="single"/>
        </w:rPr>
        <w:t>возожгитесь этим прожиганием всем телом</w:t>
      </w:r>
      <w:r>
        <w:rPr>
          <w:b/>
          <w:bCs/>
          <w:i/>
          <w:sz w:val="28"/>
          <w:szCs w:val="28"/>
          <w:u w:val="single"/>
        </w:rPr>
        <w:t xml:space="preserve"> </w:t>
      </w:r>
      <w:r>
        <w:rPr>
          <w:bCs/>
          <w:i/>
          <w:sz w:val="28"/>
          <w:szCs w:val="28"/>
          <w:u w:val="single"/>
        </w:rPr>
        <w:t>вашим</w:t>
      </w:r>
      <w:r>
        <w:rPr>
          <w:bCs/>
          <w:i/>
          <w:sz w:val="28"/>
          <w:szCs w:val="28"/>
        </w:rPr>
        <w:t>.</w:t>
      </w:r>
    </w:p>
    <w:p>
      <w:pPr>
        <w:pStyle w:val="Normal"/>
        <w:spacing w:lineRule="atLeast" w:line="200" w:before="113" w:after="57"/>
        <w:jc w:val="both"/>
        <w:rPr/>
      </w:pPr>
      <w:r>
        <w:rPr>
          <w:bCs/>
          <w:sz w:val="28"/>
          <w:szCs w:val="28"/>
        </w:rPr>
        <w:t xml:space="preserve">И, возжигаясь Огнём Меча, мы впитываем этот Меч в наши тела в Зале ФА-Отца Метагалактики и физически единовременно. И возжигаемся Огнём Мечей Чело Новой эпохи в каждом из нас. </w:t>
      </w:r>
    </w:p>
    <w:p>
      <w:pPr>
        <w:pStyle w:val="Normal"/>
        <w:spacing w:lineRule="atLeast" w:line="200" w:before="113" w:after="57"/>
        <w:jc w:val="both"/>
        <w:rPr/>
      </w:pPr>
      <w:r>
        <w:rPr>
          <w:bCs/>
          <w:sz w:val="28"/>
          <w:szCs w:val="28"/>
        </w:rPr>
        <w:t xml:space="preserve">И, возжигаясь Огнём Меча, мы синтезируемся с </w:t>
      </w:r>
      <w:r>
        <w:rPr>
          <w:b/>
          <w:bCs/>
          <w:sz w:val="28"/>
          <w:szCs w:val="28"/>
        </w:rPr>
        <w:t>Хум</w:t>
      </w:r>
      <w:r>
        <w:rPr>
          <w:bCs/>
          <w:sz w:val="28"/>
          <w:szCs w:val="28"/>
        </w:rPr>
        <w:t xml:space="preserve"> ФА-Отца Метагалактики и </w:t>
      </w:r>
      <w:r>
        <w:rPr>
          <w:bCs/>
          <w:sz w:val="28"/>
          <w:szCs w:val="28"/>
          <w:u w:val="single"/>
        </w:rPr>
        <w:t xml:space="preserve">стяжаем </w:t>
      </w:r>
      <w:r>
        <w:rPr>
          <w:b/>
          <w:bCs/>
          <w:sz w:val="28"/>
          <w:szCs w:val="28"/>
          <w:u w:val="single"/>
        </w:rPr>
        <w:t xml:space="preserve">ОМ </w:t>
      </w:r>
      <w:r>
        <w:rPr>
          <w:bCs/>
          <w:sz w:val="28"/>
          <w:szCs w:val="28"/>
          <w:u w:val="single"/>
        </w:rPr>
        <w:t>применения Меча Чело Новой эпохи Огнём Материи Новой эпохи</w:t>
      </w:r>
      <w:r>
        <w:rPr>
          <w:bCs/>
          <w:sz w:val="28"/>
          <w:szCs w:val="28"/>
        </w:rPr>
        <w:t>, развёрнутым в нас.</w:t>
      </w:r>
    </w:p>
    <w:p>
      <w:pPr>
        <w:pStyle w:val="Normal"/>
        <w:spacing w:lineRule="atLeast" w:line="200" w:before="113" w:after="57"/>
        <w:jc w:val="both"/>
        <w:rPr>
          <w:bCs/>
          <w:sz w:val="28"/>
          <w:szCs w:val="28"/>
        </w:rPr>
      </w:pPr>
      <w:r>
        <w:rPr>
          <w:bCs/>
          <w:sz w:val="28"/>
          <w:szCs w:val="28"/>
        </w:rPr>
        <w:t>И, возжигаясь Огнём ОМ, мы эманируем этот Огонь из нас.</w:t>
      </w:r>
    </w:p>
    <w:p>
      <w:pPr>
        <w:pStyle w:val="Normal"/>
        <w:spacing w:lineRule="atLeast" w:line="200" w:before="113" w:after="57"/>
        <w:jc w:val="both"/>
        <w:rPr/>
      </w:pPr>
      <w:r>
        <w:rPr>
          <w:bCs/>
          <w:sz w:val="28"/>
          <w:szCs w:val="28"/>
          <w:u w:val="single"/>
        </w:rPr>
        <w:t>И в этом Огне синтезируем наш Меч с Мечом ФА-Владык, ведущих нас</w:t>
      </w:r>
      <w:r>
        <w:rPr>
          <w:bCs/>
          <w:sz w:val="28"/>
          <w:szCs w:val="28"/>
        </w:rPr>
        <w:t>.</w:t>
      </w:r>
    </w:p>
    <w:p>
      <w:pPr>
        <w:pStyle w:val="Normal"/>
        <w:spacing w:lineRule="atLeast" w:line="200" w:before="113" w:after="57"/>
        <w:jc w:val="both"/>
        <w:rPr/>
      </w:pPr>
      <w:r>
        <w:rPr>
          <w:bCs/>
          <w:i/>
          <w:sz w:val="28"/>
          <w:szCs w:val="28"/>
        </w:rPr>
        <w:t>Он стоит при этом в позвоночнике</w:t>
      </w:r>
      <w:r>
        <w:rPr>
          <w:bCs/>
          <w:sz w:val="28"/>
          <w:szCs w:val="28"/>
        </w:rPr>
        <w:t xml:space="preserve">. </w:t>
      </w:r>
    </w:p>
    <w:p>
      <w:pPr>
        <w:pStyle w:val="Normal"/>
        <w:spacing w:lineRule="atLeast" w:line="200" w:before="113" w:after="57"/>
        <w:jc w:val="both"/>
        <w:rPr/>
      </w:pPr>
      <w:r>
        <w:rPr>
          <w:bCs/>
          <w:sz w:val="28"/>
          <w:szCs w:val="28"/>
        </w:rPr>
        <w:t xml:space="preserve">И мы возжигаемся </w:t>
      </w:r>
      <w:r>
        <w:rPr>
          <w:b/>
          <w:bCs/>
          <w:sz w:val="28"/>
          <w:szCs w:val="28"/>
        </w:rPr>
        <w:t>Огнём Меча ФА-Владык, ведущих нас,</w:t>
      </w:r>
      <w:r>
        <w:rPr>
          <w:bCs/>
          <w:sz w:val="28"/>
          <w:szCs w:val="28"/>
        </w:rPr>
        <w:t xml:space="preserve"> Мечом нашим для обучаемости правильной применимости Меча по всем присутствиям и дееспособности его в применении нашем. </w:t>
      </w:r>
    </w:p>
    <w:p>
      <w:pPr>
        <w:pStyle w:val="Normal"/>
        <w:spacing w:lineRule="atLeast" w:line="200" w:before="113" w:after="57"/>
        <w:jc w:val="both"/>
        <w:rPr/>
      </w:pPr>
      <w:r>
        <w:rPr>
          <w:sz w:val="28"/>
          <w:szCs w:val="28"/>
          <w:lang w:val="uk-UA"/>
        </w:rPr>
        <w:t xml:space="preserve">И, возжигаясь Огнём Меча ФА-Владык, ведущих нас, мы синтезируемся с </w:t>
      </w:r>
      <w:r>
        <w:rPr>
          <w:b/>
          <w:sz w:val="28"/>
          <w:szCs w:val="28"/>
          <w:lang w:val="uk-UA"/>
        </w:rPr>
        <w:t>ФА-Владыкой Мория</w:t>
      </w:r>
      <w:r>
        <w:rPr>
          <w:sz w:val="28"/>
          <w:szCs w:val="28"/>
          <w:lang w:val="uk-UA"/>
        </w:rPr>
        <w:t xml:space="preserve"> и стяжаем Теофу применения Меча Чело Новой эпохи каждым из нас в любых вариантах его действия, и возжигаемся её </w:t>
      </w:r>
      <w:r>
        <w:rPr>
          <w:sz w:val="28"/>
          <w:szCs w:val="28"/>
        </w:rPr>
        <w:t>Огнём</w:t>
      </w:r>
      <w:r>
        <w:rPr>
          <w:sz w:val="28"/>
          <w:szCs w:val="28"/>
          <w:lang w:val="uk-UA"/>
        </w:rPr>
        <w:t>.</w:t>
      </w:r>
    </w:p>
    <w:p>
      <w:pPr>
        <w:pStyle w:val="Normal"/>
        <w:spacing w:lineRule="atLeast" w:line="200" w:before="113" w:after="57"/>
        <w:jc w:val="both"/>
        <w:rPr/>
      </w:pPr>
      <w:r>
        <w:rPr>
          <w:sz w:val="28"/>
          <w:szCs w:val="28"/>
          <w:lang w:val="uk-UA"/>
        </w:rPr>
        <w:t xml:space="preserve">И в этом Огне мы синтезируемся с </w:t>
      </w:r>
      <w:r>
        <w:rPr>
          <w:b/>
          <w:sz w:val="28"/>
          <w:szCs w:val="28"/>
          <w:lang w:val="uk-UA"/>
        </w:rPr>
        <w:t xml:space="preserve">ФА-Владыкой Иосифом </w:t>
      </w:r>
      <w:r>
        <w:rPr>
          <w:sz w:val="28"/>
          <w:szCs w:val="28"/>
          <w:lang w:val="uk-UA"/>
        </w:rPr>
        <w:t>и стяжаем применение Меча Иерархическим действием в команде Иерархии Дома ФА-Отца Метагалактики под руководством ФА-Владыки Иосифа в любых вариантах поручений ФА-Владык, ведущих нас и действующих Иерархией Дома ФА-Отца Метагалактики. И возжигаемся его Огнём.</w:t>
      </w:r>
    </w:p>
    <w:p>
      <w:pPr>
        <w:pStyle w:val="Normal"/>
        <w:spacing w:lineRule="atLeast" w:line="200" w:before="113" w:after="57"/>
        <w:jc w:val="both"/>
        <w:rPr/>
      </w:pPr>
      <w:r>
        <w:rPr>
          <w:sz w:val="28"/>
          <w:szCs w:val="28"/>
          <w:lang w:val="uk-UA"/>
        </w:rPr>
        <w:t xml:space="preserve">И далее, мы синтезируемся с </w:t>
      </w:r>
      <w:r>
        <w:rPr>
          <w:b/>
          <w:sz w:val="28"/>
          <w:szCs w:val="28"/>
          <w:lang w:val="uk-UA"/>
        </w:rPr>
        <w:t>ФА-Владыкой Эоаном</w:t>
      </w:r>
      <w:r>
        <w:rPr>
          <w:sz w:val="28"/>
          <w:szCs w:val="28"/>
          <w:lang w:val="uk-UA"/>
        </w:rPr>
        <w:t xml:space="preserve"> и стяжаем Огонь применения Меча Логоическим действием нашим во всех поручениях ведущих нас ФА-Владык и Логоического Правления Дома ФА-Отца Метагалактики в целом со всеми существами Метагалактики ФА в Проявлении и Планеты Земля ФА в целом. И возжигаемся его Огнём.</w:t>
      </w:r>
    </w:p>
    <w:p>
      <w:pPr>
        <w:pStyle w:val="Normal"/>
        <w:spacing w:lineRule="atLeast" w:line="200" w:before="113" w:after="57"/>
        <w:jc w:val="both"/>
        <w:rPr/>
      </w:pPr>
      <w:r>
        <w:rPr>
          <w:sz w:val="28"/>
          <w:szCs w:val="28"/>
          <w:lang w:val="uk-UA"/>
        </w:rPr>
        <w:t xml:space="preserve">И в этом Огне мы синтезируемся с </w:t>
      </w:r>
      <w:r>
        <w:rPr>
          <w:b/>
          <w:sz w:val="28"/>
          <w:szCs w:val="28"/>
          <w:lang w:val="uk-UA"/>
        </w:rPr>
        <w:t xml:space="preserve">ФА-Владыкой Кут Хуми </w:t>
      </w:r>
      <w:r>
        <w:rPr>
          <w:sz w:val="28"/>
          <w:szCs w:val="28"/>
          <w:lang w:val="uk-UA"/>
        </w:rPr>
        <w:t>и стяжаем Огонь Условий на все обозначенные и иные действия Мечом Чело Новой эпохи в каждом из нас в любом варианте исполнения для восхождения Чело каждым из нас, синтезом нас и Домом ФА-Отца Метагалактики в целом.</w:t>
      </w:r>
    </w:p>
    <w:p>
      <w:pPr>
        <w:pStyle w:val="Normal"/>
        <w:spacing w:lineRule="atLeast" w:line="200" w:before="113" w:after="57"/>
        <w:jc w:val="both"/>
        <w:rPr/>
      </w:pPr>
      <w:r>
        <w:rPr>
          <w:sz w:val="28"/>
          <w:szCs w:val="28"/>
          <w:lang w:val="uk-UA"/>
        </w:rPr>
        <w:t>И, возжигаясь этим Огнём, развёртываемся всей полнотой Меча Чело Новой эпохи в нас. И возжигаемся всей полнотой действия им.</w:t>
      </w:r>
    </w:p>
    <w:p>
      <w:pPr>
        <w:pStyle w:val="Normal"/>
        <w:spacing w:lineRule="atLeast" w:line="200" w:before="113" w:after="57"/>
        <w:jc w:val="both"/>
        <w:rPr/>
      </w:pPr>
      <w:r>
        <w:rPr>
          <w:sz w:val="28"/>
          <w:szCs w:val="28"/>
          <w:lang w:val="uk-UA"/>
        </w:rPr>
        <w:t>И в этом Огне мы благодарим ФА-Отца Метагалактики, ФА-Аватаров Метагалактики, ФА-Владык Кут Хуми – Фаинь, Морию – Свет, Иосифа – Славию, Эоана – Антуанэтту.</w:t>
      </w:r>
    </w:p>
    <w:p>
      <w:pPr>
        <w:pStyle w:val="Normal"/>
        <w:spacing w:lineRule="atLeast" w:line="200" w:before="113" w:after="57"/>
        <w:jc w:val="both"/>
        <w:rPr/>
      </w:pPr>
      <w:r>
        <w:rPr>
          <w:sz w:val="28"/>
          <w:szCs w:val="28"/>
          <w:lang w:val="uk-UA"/>
        </w:rPr>
        <w:t xml:space="preserve">Возвращаемся в Физическое присутствие. </w:t>
      </w:r>
      <w:r>
        <w:rPr>
          <w:sz w:val="28"/>
          <w:szCs w:val="28"/>
          <w:u w:val="single"/>
          <w:lang w:val="uk-UA"/>
        </w:rPr>
        <w:t>Фиксируем развёртывание Меча Чело Новой эпохи в каждом из нас в позвоночнике остриём вверх</w:t>
      </w:r>
      <w:r>
        <w:rPr>
          <w:sz w:val="28"/>
          <w:szCs w:val="28"/>
          <w:lang w:val="uk-UA"/>
        </w:rPr>
        <w:t>.</w:t>
      </w:r>
    </w:p>
    <w:p>
      <w:pPr>
        <w:pStyle w:val="Normal"/>
        <w:spacing w:lineRule="atLeast" w:line="200" w:before="113" w:after="57"/>
        <w:jc w:val="both"/>
        <w:rPr>
          <w:sz w:val="28"/>
          <w:szCs w:val="28"/>
          <w:u w:val="single"/>
          <w:lang w:val="uk-UA"/>
        </w:rPr>
      </w:pPr>
      <w:r>
        <w:rPr>
          <w:sz w:val="28"/>
          <w:szCs w:val="28"/>
          <w:u w:val="single"/>
          <w:lang w:val="uk-UA"/>
        </w:rPr>
        <w:t>Возжигаемся всем телом этим Мечом.</w:t>
      </w:r>
    </w:p>
    <w:p>
      <w:pPr>
        <w:pStyle w:val="Normal"/>
        <w:spacing w:lineRule="atLeast" w:line="200" w:before="113" w:after="57"/>
        <w:jc w:val="both"/>
        <w:rPr>
          <w:sz w:val="28"/>
          <w:szCs w:val="28"/>
          <w:lang w:val="uk-UA"/>
        </w:rPr>
      </w:pPr>
      <w:r>
        <w:rPr>
          <w:sz w:val="28"/>
          <w:szCs w:val="28"/>
          <w:lang w:val="uk-UA"/>
        </w:rPr>
        <w:t>И эманируем всё стяжённое и возожжённое в Дом ФА-Отца Метагалактики, во все Изначальные Дома и группы Дома ФА-Отца Метагалактики.</w:t>
      </w:r>
    </w:p>
    <w:p>
      <w:pPr>
        <w:pStyle w:val="Normal"/>
        <w:spacing w:lineRule="atLeast" w:line="200" w:before="113" w:after="57"/>
        <w:jc w:val="both"/>
        <w:rPr/>
      </w:pPr>
      <w:r>
        <w:rPr>
          <w:sz w:val="28"/>
          <w:szCs w:val="28"/>
          <w:lang w:val="uk-UA"/>
        </w:rPr>
        <w:t>И фиксируем всё стяжённое, возожжённое в Доме ФА каждого, в Доме ФА-Отца каждого или в Доме Отца каждого Мечом Чело Новой эпохи в нас в реализации Огня Воли Новой эпохи ФА-Отца Метагалактики нами.</w:t>
      </w:r>
    </w:p>
    <w:p>
      <w:pPr>
        <w:pStyle w:val="Normal"/>
        <w:spacing w:lineRule="atLeast" w:line="200" w:before="113" w:after="57"/>
        <w:jc w:val="both"/>
        <w:rPr>
          <w:sz w:val="28"/>
          <w:szCs w:val="28"/>
          <w:lang w:val="uk-UA"/>
        </w:rPr>
      </w:pPr>
      <w:r>
        <w:rPr>
          <w:sz w:val="28"/>
          <w:szCs w:val="28"/>
          <w:lang w:val="uk-UA"/>
        </w:rPr>
        <w:t>И выходим из практики. Аминь.</w:t>
      </w:r>
    </w:p>
    <w:p>
      <w:pPr>
        <w:pStyle w:val="Normal"/>
        <w:jc w:val="both"/>
        <w:rPr>
          <w:b/>
          <w:b/>
          <w:sz w:val="28"/>
          <w:szCs w:val="28"/>
          <w:lang w:val="uk-UA"/>
        </w:rPr>
      </w:pPr>
      <w:r>
        <w:rPr>
          <w:b/>
          <w:sz w:val="28"/>
          <w:szCs w:val="28"/>
          <w:lang w:val="uk-UA"/>
        </w:rPr>
      </w:r>
    </w:p>
    <w:p>
      <w:pPr>
        <w:pStyle w:val="Normal"/>
        <w:ind w:hanging="1080"/>
        <w:jc w:val="both"/>
        <w:rPr>
          <w:sz w:val="28"/>
          <w:szCs w:val="28"/>
        </w:rPr>
      </w:pPr>
      <w:r>
        <w:rPr>
          <w:sz w:val="28"/>
          <w:szCs w:val="28"/>
        </w:rPr>
        <w:t xml:space="preserve">     </w:t>
      </w:r>
    </w:p>
    <w:p>
      <w:pPr>
        <w:pStyle w:val="Normal"/>
        <w:ind w:right="-5" w:firstLine="540"/>
        <w:jc w:val="both"/>
        <w:rPr>
          <w:sz w:val="28"/>
          <w:szCs w:val="28"/>
        </w:rPr>
      </w:pPr>
      <w:r>
        <w:rPr>
          <w:sz w:val="28"/>
          <w:szCs w:val="28"/>
        </w:rPr>
        <w:t xml:space="preserve"> </w:t>
      </w:r>
      <w:r>
        <w:rPr>
          <w:sz w:val="28"/>
          <w:szCs w:val="28"/>
        </w:rPr>
        <w:t>Ну вот, мы перешли в новое состояние Чело, и теперь мы более дееспособны в этом Огне и в наших действиях, чем мы действовали ранее, и можем идти дальше.</w:t>
      </w:r>
    </w:p>
    <w:p>
      <w:pPr>
        <w:pStyle w:val="Normal"/>
        <w:ind w:right="-5" w:firstLine="540"/>
        <w:jc w:val="both"/>
        <w:rPr>
          <w:sz w:val="28"/>
          <w:szCs w:val="28"/>
        </w:rPr>
      </w:pPr>
      <w:r>
        <w:rPr>
          <w:sz w:val="28"/>
          <w:szCs w:val="28"/>
        </w:rPr>
        <w:t xml:space="preserve">Мы говорили вчера, что мы определимся с вами о правилах Чело Новой эпохи, сейчас давайте посвятим часть времени этому вопросу, потому что, действуя как Чело, мы должны иметь хоть какие-то общие регламенты этой деятельности. </w:t>
      </w:r>
    </w:p>
    <w:p>
      <w:pPr>
        <w:pStyle w:val="Normal"/>
        <w:ind w:right="-5" w:firstLine="540"/>
        <w:jc w:val="both"/>
        <w:rPr/>
      </w:pPr>
      <w:r>
        <w:rPr>
          <w:sz w:val="28"/>
          <w:szCs w:val="28"/>
        </w:rPr>
        <w:t xml:space="preserve">Значит, вначале просто так, подготовительные четыре этапа, которые должен знать любой Чело. Кстати, пока не забыл, а то второй день забываю, меня тут просили сказать об одной вещи. Зачем мы собираемся на природе? Я вот одесситам уже объяснил, очень полезная вещь. Ежегодно Владыки уже 13-ть лет обязывают нас собираться на природе хоть иногда. Зачем? Чтобы всё накопленное за год мы отдали природе. То есть к концу учебного года всё накопленное в тех городах, местах, где мы живём, с теми привычками квартирными, рабочими, семейными, в которых мы действуем в течение года, от привычек никуда не убежишь, да, вот у нас копится потенциал огня, развивается. Мы его эманируем, мы его отдаём, но это в условиях человеческого городского или поселенческого типа, где вы живёте. И периодически накопленное состояние огня надо отдавать окружающей природе. Ничем другим. Можно отдать практикой, но это уровень отдачи огня теофой, а нам нужно отдать новыми условиями Дома Отца. </w:t>
      </w:r>
    </w:p>
    <w:p>
      <w:pPr>
        <w:pStyle w:val="Normal"/>
        <w:ind w:right="-5" w:firstLine="540"/>
        <w:jc w:val="both"/>
        <w:rPr>
          <w:sz w:val="28"/>
          <w:szCs w:val="28"/>
        </w:rPr>
      </w:pPr>
      <w:r>
        <w:rPr>
          <w:sz w:val="28"/>
          <w:szCs w:val="28"/>
        </w:rPr>
        <w:t xml:space="preserve">То есть, когда вы выезжаете на природу и делаете практику, это всего лишь теофическое изменение, когда часть огня теофой отдана. А чтобы зафиксировать в природе новые условия, нам надо провести Семинар, где ведутся занятия, действуют в  практике, люди общаются между собой, и два, три, четыре дня мы постепенно сходимся на четверицу, то есть  в целом с учётом заезда-выезда примерно четыре дня, это учёт и общения, и сна и всего вместе, так, это самый нормальный регламент, потому что больше уже начинаешь уставать, фиксируются Владыками условия Дома Отца, условия в огне. И, действуя в этих условиях, мы отдаём окружающей природе в целом Планете всю нашу подготовку за предыдущий год. И начинает срабатывать закон: опустошись, и Отец тебя заполнит. </w:t>
      </w:r>
    </w:p>
    <w:p>
      <w:pPr>
        <w:pStyle w:val="Normal"/>
        <w:ind w:right="-5" w:firstLine="540"/>
        <w:jc w:val="both"/>
        <w:rPr>
          <w:sz w:val="28"/>
          <w:szCs w:val="28"/>
        </w:rPr>
      </w:pPr>
      <w:r>
        <w:rPr>
          <w:sz w:val="28"/>
          <w:szCs w:val="28"/>
        </w:rPr>
        <w:t>И когда мы отдали что-то природе, планете, всё наше наколенное, мы имеем право у Отца стяжать новое, дальнейшее на следующий год, на следующий путь, в общем, то, что поручено Отцом и Владыками. И новое стяжается в естественных условиях, естественно-природных. Вопрос даже не места жительства, там, в палатках, мы могли жить и в домиках, там вариант простраивался для всех, но занятия, лекции и практики исполнять на природе.</w:t>
      </w:r>
    </w:p>
    <w:p>
      <w:pPr>
        <w:pStyle w:val="Normal"/>
        <w:ind w:right="-5" w:firstLine="540"/>
        <w:jc w:val="both"/>
        <w:rPr>
          <w:sz w:val="28"/>
          <w:szCs w:val="28"/>
        </w:rPr>
      </w:pPr>
      <w:r>
        <w:rPr>
          <w:sz w:val="28"/>
          <w:szCs w:val="28"/>
        </w:rPr>
        <w:t>Вот это я бы хотел просто уточнить: было, есть и будет. И, несмотря на то, что мы говорим, что мы постепенно организуемся, и, возможно, будем собираться в домиках, вести занятия мы будем на улице, максимально, за редким исключением (да?), чтобы именно отдать Планете наши накопления. Подчёркиваю, по-другому она их не возьмёт. Почему? Потому что ваша квартира есть фиксация вашего Дома. Соответственно, находясь в квартире в течение года, вы просто развиваете собственные Дома. А вот здесь, когда вы выпали из своих квартир как Домов, фиксированных физически, в других условиях, в которых, даже если вы бываете ежегодно или часто, или бываете редко, вы всё равно вышибаетесь из привычных обстоятельств. Здесь работает только Дом Отца, который вокруг вас, сфера, другие не работают, и она позволяет отдать все ваши накопления и вместить новые. Поэтому такие сборы были, есть и будут. Это условия нашей работы и деятельности, правило деятельности. Поэтому, несмотря ни на какие организации удобств для проживания, работа (и мы стараемся это сделать) будет регулярно вестись на природе. Мы пробовали и в помещении проводить Семинары, вы такое помните под Киевом и везде. В итоге, на этот год и вообще на Новую эпоху Владыки рекомендовали регулярно на природе отдавать накопленный огонь.</w:t>
      </w:r>
    </w:p>
    <w:p>
      <w:pPr>
        <w:pStyle w:val="Normal"/>
        <w:ind w:right="-5" w:firstLine="540"/>
        <w:jc w:val="both"/>
        <w:rPr>
          <w:sz w:val="28"/>
          <w:szCs w:val="28"/>
        </w:rPr>
      </w:pPr>
      <w:r>
        <w:rPr>
          <w:sz w:val="28"/>
          <w:szCs w:val="28"/>
        </w:rPr>
        <w:t>Поэтому всем Чело и всем Домам даже рекомендуется  периодически, когда вы чувствуете, что вы пресыщены, надо выйти на природу, только не провести практику, это теофическое действие, а попросить у Владык занятие, можно называть маленьким семинарчиком, где кто-то ведёт занятие в виде лекции, один, два, три человека; делается несколько практик в течение дня, а потом вы уезжаете обратно, домой, даже необязательно оставаться на ночь и жить. И вы отдадите всё, что вы накопили. Но просьба такая. Вы должны знать, что вы отдаёте, и для этого у вас должно быть что-то накоплено. Потому что, если ничего не накоплено и вы просто периодически выезжаете на природу, это просто выезд на природу. Она от вас ничего не возьмёт, потому что взять нечего. Отец вам ничего нового не даст, потому что вы ничего не накопили, чтобы отдать. И у нас есть Дома, которые периодически ходят в походы, ходят на природу, вроде бы это исполняется, но принцип этот не происходит, потому что необходима определённая накопленность не для походов, не для выезда на природу, а именно накопленность огненного действия, которая созрела, реализовалась и её нужно отдать, вот вам  чувствуется, что отдать. Для этого полезны все времена года.</w:t>
      </w:r>
    </w:p>
    <w:p>
      <w:pPr>
        <w:pStyle w:val="Normal"/>
        <w:spacing w:before="0" w:after="80"/>
        <w:ind w:right="-6" w:firstLine="539"/>
        <w:jc w:val="both"/>
        <w:rPr>
          <w:sz w:val="28"/>
          <w:szCs w:val="28"/>
        </w:rPr>
      </w:pPr>
      <w:r>
        <w:rPr>
          <w:sz w:val="28"/>
          <w:szCs w:val="28"/>
        </w:rPr>
        <w:t>Поэтому Новая эпоха у нас началась, вот этот регламент мы устанавливаем Изначальным Домам и рекомендуем не только раз в год, а можно иногда, периодически, на полдня, на сутки куда-то выехать и где-то поработать (подумайте об этом), отдав вашу накопленность. Потому что очень часто Дома, накопив, ждут этой отдачи к августу, и ваша работоспособность весной или летом снижается только потому, что созрело всё, отдать надо, а вы ждёте эту отдачу в августе и уже неработоспособны последние месяцы. Поэтому в своё время в Советском Союзе очень полезны были маёвки. Понятно о чём я, да? Кто участвовал, тот меня понял. Допустим, я не знаю, как у вас на Украине, в России очень полезен оказался Новый год. Все так устали отдыхать за десять дней, там устроили нам каникулы рабочие, что все с удовольствием после этого рванули на работу, некоторые так и не рванули, они  ещё две недели выходили из этого. Поэтому даже ставили вопрос: нужны ли такие длинные отпускные? Но как бы подарок был сделан, что называется. То есть периодически вы регламентируете в ваших Домах и вас как Чело периоды отдачи, но только если вы накопили. Если вы чувствуете, что Дом стоит, что он не идёт, или вы всё накопили и чувствуете, что брать нечего, пора отдавать. И вот эти регламенты ищите сами, а летние Семинары в разных сроках, которые обозначают Владыки (теперь понятно, почему они так обозначают через разных Ведущих, им видится именно, когда мы созрели), были, есть и будут в каких-то природных формах, и нам надо просто к ним привыкать. Чем больше людей, тем мы сложнее будем регламентировать, чтобы не было буйства, когда собирается три тысячи человек, это очень сложно обеспечить (да?), но природные семинары будут, это очень полезно для новых стяжаний и новых возможностей. Это такой, интересный вам ответ.</w:t>
      </w:r>
    </w:p>
    <w:p>
      <w:pPr>
        <w:pStyle w:val="Normal"/>
        <w:ind w:right="-6" w:firstLine="539"/>
        <w:jc w:val="both"/>
        <w:rPr/>
      </w:pPr>
      <w:r>
        <w:rPr>
          <w:sz w:val="28"/>
          <w:szCs w:val="28"/>
        </w:rPr>
        <w:t xml:space="preserve">А теперь </w:t>
      </w:r>
      <w:r>
        <w:rPr>
          <w:sz w:val="28"/>
          <w:szCs w:val="28"/>
          <w:u w:val="single"/>
        </w:rPr>
        <w:t>четыре подготовительных регламента</w:t>
      </w:r>
      <w:r>
        <w:rPr>
          <w:sz w:val="28"/>
          <w:szCs w:val="28"/>
        </w:rPr>
        <w:t>. Мы это чуть-чуть публиковали на Доме Отца России, поэтому кое-что пересекается, не кое-что, а это естественно, да? Значит, первое. Я подчёркиваю, подготовительные этапы.</w:t>
      </w:r>
    </w:p>
    <w:p>
      <w:pPr>
        <w:pStyle w:val="Normal"/>
        <w:ind w:right="-6" w:firstLine="539"/>
        <w:jc w:val="both"/>
        <w:rPr/>
      </w:pPr>
      <w:r>
        <w:rPr>
          <w:sz w:val="28"/>
          <w:szCs w:val="28"/>
          <w:u w:val="single"/>
        </w:rPr>
        <w:t>Первое.</w:t>
      </w:r>
      <w:r>
        <w:rPr>
          <w:sz w:val="28"/>
          <w:szCs w:val="28"/>
        </w:rPr>
        <w:t xml:space="preserve"> Каждый Чело должен просто знать такой жёсткий закон: </w:t>
      </w:r>
      <w:r>
        <w:rPr>
          <w:i/>
          <w:sz w:val="28"/>
          <w:szCs w:val="28"/>
          <w:u w:val="single"/>
        </w:rPr>
        <w:t>каждый Чело восходит сам</w:t>
      </w:r>
      <w:r>
        <w:rPr>
          <w:sz w:val="28"/>
          <w:szCs w:val="28"/>
        </w:rPr>
        <w:t xml:space="preserve">. Это закон 5-й расы. Я подчёркиваю, даже в групповой Новой эпохе вы восходите сами.  Расшифровка: другими словами, вы сами за себя отвечаете, никто вам не виноват, что вы вляпались, никто вам не виноват, что вы взошли, никто вам не виноват, что вы что-то получили – недополучили. Если вы участвуете в неадекватной практике, и вам не нравится, возожгись и работай вместе с группой, но сам. Дополняй. Ну, раз тебя Владыка сюда привёл, то зачем-то привёл. Если вы работаете в адекватной практике, вам всё нравится, но у вас не получается, осознай, что не совсем готов, и вживайся, чем можно, чтобы у тебя получилось в дальнейшем. Если ты учишься в Доме ФА-Отца Метагалактики, никто не обязан, не должен тебе ничего объяснять. Стучащемуся да откроется. Изучил сам, постучался – поддержат, если смогут; если не смогли – они не виноваты, что не смогли. Не все Ведущие и Чело готовы помогать в твоём вопросе. Ищи ответ у других или действуй сам. И возвращаемся к исходному положению. </w:t>
      </w:r>
    </w:p>
    <w:p>
      <w:pPr>
        <w:pStyle w:val="Normal"/>
        <w:ind w:right="-6" w:firstLine="539"/>
        <w:jc w:val="both"/>
        <w:rPr>
          <w:sz w:val="28"/>
          <w:szCs w:val="28"/>
        </w:rPr>
      </w:pPr>
      <w:r>
        <w:rPr>
          <w:sz w:val="28"/>
          <w:szCs w:val="28"/>
        </w:rPr>
        <w:t xml:space="preserve">Такое же положение было у Чело 5-й расы, такое положение, подготовительное, будет у Чело 6-й расы. И никто тебе ничем не обязан, даже в Изначальном Доме. Команда Изначального Дома состоит из личностей и индивидуальностей, умеющих действовать самостоятельно. Тогда это команда, и из этого рождается группа. А если есть лидер, который ведёт, остальные ему подчиняются, – это демонство, что в 5-й расе, что в Новой эпохе. Особенно, когда лидер подавляет группу. Запомните это, это остатки 5-й расы, демонские. Лидер должен уметь поддерживать группу, иногда «вставлять» по полной программе, это нормально, но не подавлять, это разные вещи. Когда наехал за неадекватность, на то он и Ведущий, чтобы это делать, или Ведущая, но подавлять собой (говорить: «Только как я») не имеет права. Ищите коллективные начала взаимодействия. Но каждый действует сам в рамках своей компетенции. Если Ведущий обозначен Владыкой, значит, он нужен для этой территории, для этой группы в том праве, в котором Владыка его обозначил. Если этот человек действует так,  как действует, он и должен так действовать, ибо Владыка его назначил и что-то предполагал этим действием. Если вы говорите: он неадекватно действует, значит, эти действия нужны, неадекватные. Он проверяет всех на неадекватность. </w:t>
      </w:r>
    </w:p>
    <w:p>
      <w:pPr>
        <w:pStyle w:val="Normal"/>
        <w:ind w:right="-6" w:firstLine="539"/>
        <w:jc w:val="both"/>
        <w:rPr>
          <w:sz w:val="28"/>
          <w:szCs w:val="28"/>
        </w:rPr>
      </w:pPr>
      <w:r>
        <w:rPr>
          <w:sz w:val="28"/>
          <w:szCs w:val="28"/>
        </w:rPr>
        <w:t xml:space="preserve">Отсюда вытекает </w:t>
      </w:r>
      <w:r>
        <w:rPr>
          <w:sz w:val="28"/>
          <w:szCs w:val="28"/>
          <w:u w:val="single"/>
        </w:rPr>
        <w:t>второе положение:</w:t>
      </w:r>
      <w:r>
        <w:rPr>
          <w:sz w:val="28"/>
          <w:szCs w:val="28"/>
        </w:rPr>
        <w:t xml:space="preserve"> </w:t>
      </w:r>
      <w:r>
        <w:rPr>
          <w:i/>
          <w:sz w:val="28"/>
          <w:szCs w:val="28"/>
          <w:u w:val="single"/>
        </w:rPr>
        <w:t>каждый Чело должен осознать, что он действует по мере своей подготовки и ничем более</w:t>
      </w:r>
      <w:r>
        <w:rPr>
          <w:i/>
          <w:sz w:val="28"/>
          <w:szCs w:val="28"/>
        </w:rPr>
        <w:t>.</w:t>
      </w:r>
      <w:r>
        <w:rPr>
          <w:sz w:val="28"/>
          <w:szCs w:val="28"/>
        </w:rPr>
        <w:t xml:space="preserve"> Очень жёстко. И не стесняться этого. А то у нас, если не умеет сказать, начинает «лапшу на уши» им вешать. И не только у нас, везде. Нельзя уронить своё достоинство, оно так высоко стоит, что даже не видно, где оно находится. Вот это надо преодолеть, это второй обязательный регламент. И чтоб вы ни делали, чтобы ни говорили, чтобы вам ни говорили, чтобы вы ни говорили, закон один – ваши накопления, выше крыши не прыгнешь. Они были, есть и будут, и мы исходим из того, что у нас есть, и действуем так, как мы можем. И не надо этого стесняться. Но и амбиции из этого строить не надо. Чем проще ты действуешь максимально высокими накоплениями, тем быстрее этот второй этап ты реализуешь и пойдёшь дальше. </w:t>
      </w:r>
    </w:p>
    <w:p>
      <w:pPr>
        <w:pStyle w:val="Normal"/>
        <w:ind w:right="-6" w:firstLine="539"/>
        <w:jc w:val="both"/>
        <w:rPr>
          <w:sz w:val="28"/>
          <w:szCs w:val="28"/>
        </w:rPr>
      </w:pPr>
      <w:r>
        <w:rPr>
          <w:sz w:val="28"/>
          <w:szCs w:val="28"/>
        </w:rPr>
        <w:t xml:space="preserve">Тут есть ступени, этапы, спирали. Допустим, в Синтезе мы проходим круг разных вопросов. Подтягиваем спирально на следующий этап и новый круг начинаем с повторения тех же вопросов, только по-новому на новой ступени. И опять спираль, чтоб подтянуть все вопросы на следующую ступень. Это нормальное восхождение. Это тоже второй этап. </w:t>
      </w:r>
    </w:p>
    <w:p>
      <w:pPr>
        <w:pStyle w:val="Normal"/>
        <w:ind w:right="-6" w:firstLine="539"/>
        <w:jc w:val="both"/>
        <w:rPr>
          <w:sz w:val="28"/>
          <w:szCs w:val="28"/>
        </w:rPr>
      </w:pPr>
      <w:r>
        <w:rPr>
          <w:sz w:val="28"/>
          <w:szCs w:val="28"/>
        </w:rPr>
        <w:t>Поэтому никто тебе не виноват, что происходит с тобой, кроме твоей подготовки. Соответственно мы друг другу по нашей подготовке стараемся обеспечить всё, поддержать всем, я подчёркиваю, всем, чем можно. Но если после этих поддержек растут амбиции (это тоже ко второму пункту), вся та работа, которой занимались, если идут нарушения правил ученичества, вся та работа, которой занимались, идёт насмарку и отменяется. Остаётся только опыт, в какой-то мере положительный, а в какой-то мере негативный, потому что работа отменена.</w:t>
      </w:r>
    </w:p>
    <w:p>
      <w:pPr>
        <w:pStyle w:val="Normal"/>
        <w:ind w:right="-6" w:firstLine="539"/>
        <w:jc w:val="both"/>
        <w:rPr>
          <w:sz w:val="28"/>
          <w:szCs w:val="28"/>
        </w:rPr>
      </w:pPr>
      <w:r>
        <w:rPr>
          <w:sz w:val="28"/>
          <w:szCs w:val="28"/>
        </w:rPr>
        <w:t xml:space="preserve"> </w:t>
      </w:r>
      <w:r>
        <w:rPr>
          <w:sz w:val="28"/>
          <w:szCs w:val="28"/>
        </w:rPr>
        <w:t xml:space="preserve">Поэтому имейте в виду, несмотря ни на какую вашу подготовку, если вас предупредили, что надо молчать в том, что вы делаете, вы молчите, ибо если вы вякнули, работа прекращена. Несмотря ни на какую вашу подготовку, если вам сказали, что это не так, а вы не поняли, работа прекращена. </w:t>
      </w:r>
    </w:p>
    <w:p>
      <w:pPr>
        <w:pStyle w:val="Normal"/>
        <w:ind w:right="-6" w:firstLine="539"/>
        <w:jc w:val="both"/>
        <w:rPr>
          <w:sz w:val="28"/>
          <w:szCs w:val="28"/>
        </w:rPr>
      </w:pPr>
      <w:r>
        <w:rPr>
          <w:sz w:val="28"/>
          <w:szCs w:val="28"/>
        </w:rPr>
        <w:t xml:space="preserve">И мы подходим к </w:t>
      </w:r>
      <w:r>
        <w:rPr>
          <w:sz w:val="28"/>
          <w:szCs w:val="28"/>
          <w:u w:val="single"/>
        </w:rPr>
        <w:t>третьему пункту</w:t>
      </w:r>
      <w:r>
        <w:rPr>
          <w:sz w:val="28"/>
          <w:szCs w:val="28"/>
        </w:rPr>
        <w:t xml:space="preserve">. </w:t>
      </w:r>
      <w:r>
        <w:rPr>
          <w:i/>
          <w:sz w:val="28"/>
          <w:szCs w:val="28"/>
          <w:u w:val="single"/>
        </w:rPr>
        <w:t>Каждый восходит только теми положениями</w:t>
      </w:r>
      <w:r>
        <w:rPr>
          <w:i/>
          <w:sz w:val="28"/>
          <w:szCs w:val="28"/>
        </w:rPr>
        <w:t xml:space="preserve"> </w:t>
      </w:r>
      <w:r>
        <w:rPr>
          <w:i/>
          <w:sz w:val="28"/>
          <w:szCs w:val="28"/>
          <w:u w:val="single"/>
        </w:rPr>
        <w:t>законов Чело, которые способен осознать</w:t>
      </w:r>
      <w:r>
        <w:rPr>
          <w:sz w:val="28"/>
          <w:szCs w:val="28"/>
        </w:rPr>
        <w:t>. Такой интересный закон, его мало публикуют, но он очень чёткий. Ещё раз. Каждый восходит только теми положениями законов Чело, которые способен осознать. В скромном переводе это называется каждому по сознанию, но это намного ниже того, что вы записали. В итоге, вам стоит понимать, что в зависимости от ваших посвящений, статусов, подготовок, накоплений положения меняются. И то, что соседние Чело (пару, два, три, четыре) делают, необязательно можете делать вы. Обижаться здесь не на что, называется уровень иерархической подготовки, вот здесь. То, что другой, рядом с вами, может исполнить, вы в этот же момент, участвуя в этой же практике, можете не исполнить. Это иерархическое положение накопленности ваших подготовок.</w:t>
      </w:r>
    </w:p>
    <w:p>
      <w:pPr>
        <w:pStyle w:val="Normal"/>
        <w:ind w:right="-6" w:firstLine="539"/>
        <w:jc w:val="both"/>
        <w:rPr>
          <w:sz w:val="28"/>
          <w:szCs w:val="28"/>
        </w:rPr>
      </w:pPr>
      <w:r>
        <w:rPr>
          <w:sz w:val="28"/>
          <w:szCs w:val="28"/>
        </w:rPr>
        <w:t xml:space="preserve"> </w:t>
      </w:r>
      <w:r>
        <w:rPr>
          <w:sz w:val="28"/>
          <w:szCs w:val="28"/>
        </w:rPr>
        <w:t xml:space="preserve">Иногда то, что предлагается ему, не предлагается вам. Если вырастут личные амбиции, вы не прошли проверку, потому что вы не всегда видите уровень иерархической компетенции, уровень накоплений Духа, уровень накоплений Света во всех предыдущих воплощениях. Вы видите себя только так, как вы видите себя лично  этой жизнью. А в 5-й расе учеников учили, что надо смотреть не на то, что есть в этой жизни, а надо смотреть в Сердце и  проживать тот истинный Дух, теперь уже Огонь и Свет, который человек накопил во всех воплощениях, вне воплощений. И соответственно относиться к этому человеку  не в этой личной компетенции, что он накопил за эти годы, а в том Огне и Духе, которые он накопил за все воплощения. И в этом воплощении он может быть совершенен, но перерабатывать всю ту гадость, которую имел в предыдущих воплощениях. И в этом воплощении он может быть не совсем компетентен и несовершенен, но при этом во всех предыдущих воплощениях у него много прекрасных накоплений Чело. </w:t>
      </w:r>
    </w:p>
    <w:p>
      <w:pPr>
        <w:pStyle w:val="Normal"/>
        <w:ind w:right="-6" w:firstLine="539"/>
        <w:jc w:val="both"/>
        <w:rPr>
          <w:sz w:val="28"/>
          <w:szCs w:val="28"/>
        </w:rPr>
      </w:pPr>
      <w:r>
        <w:rPr>
          <w:sz w:val="28"/>
          <w:szCs w:val="28"/>
        </w:rPr>
        <w:t xml:space="preserve">Поэтому некоторые удивляются, почему подходят к такому неадекватному и говорят: «Ух, какой! Пошли работать». «А за что? Я ж неадекватный!» Раз видишь неадекватность, значит, есть за что, можно работать. И удивляются: «Почему мы так устремлённо работаем и растём, а нам говорят, что мы не готовы». А мы ещё не переработали всё то ценное, что вы притащили с собой из прошлых воплощений. И не наша компетенция, когда вы это переработаете. Мы всем, чем можем, поможем, но за вас это не сделаем, вы ж это накопили. </w:t>
      </w:r>
    </w:p>
    <w:p>
      <w:pPr>
        <w:pStyle w:val="Normal"/>
        <w:ind w:right="-6" w:firstLine="539"/>
        <w:jc w:val="both"/>
        <w:rPr>
          <w:sz w:val="28"/>
          <w:szCs w:val="28"/>
        </w:rPr>
      </w:pPr>
      <w:r>
        <w:rPr>
          <w:sz w:val="28"/>
          <w:szCs w:val="28"/>
        </w:rPr>
        <w:t xml:space="preserve">Вот это называется третье положение. Если вы его забудете, или, когда вы его забываете, у вас начинаются личные индивидуальные проблемы в Изначальных Домах. И вы усугубляете, ухудшаете, а иногда уничтожаете Путь Чело неисполнением вот этого положения. И другого не дано. Владыки к Чело относятся жёстко, волево: не исполнил – не прошёл! А второй раз чтоб исполнить, ты будешь в два раза тяжелее восходить в это. Это было в 5-й расе, это описано, ничего нового я не говорю, вы это можете прочесть, это есть и в 6-й расе. Мучиться этим не надо, но помнить это и относиться осознанно к этому вы обязаны так же, как и я обязан. Если я забуду это положение, меня тут же Владыка накажет. </w:t>
      </w:r>
    </w:p>
    <w:p>
      <w:pPr>
        <w:pStyle w:val="Normal"/>
        <w:ind w:right="-6" w:firstLine="539"/>
        <w:jc w:val="both"/>
        <w:rPr>
          <w:sz w:val="28"/>
          <w:szCs w:val="28"/>
        </w:rPr>
      </w:pPr>
      <w:r>
        <w:rPr>
          <w:sz w:val="28"/>
          <w:szCs w:val="28"/>
        </w:rPr>
        <w:t>И чем выше компетенция, то есть я, Ведущий Дома ФА-Отца Метагалактики, мне говорят некоторые: «Да тебе всё легко, ты так стоишь и спокойно читаешь лекцию, да?» Малейшее неадекватное действие, я получаю наказание в десять раз сильнее, чем любой из вас, за уровень моей компетенции. Это минимально. Хотите, поделюсь. Я не шучу. И чем выше подготовка и стяжания, тем больше наказания с нулями за даже малейшую провинность. То, что для обычного Чело будет провинностью, для меня – наказанием, потому что ведение предполагает. Понятно. Только тогда я могу другим сообщать: Ты что делаешь? Здесь ты неадекватен. А если я сам на себе это не отслежу, как я могу другому это подсказать? И меня отстраивают, чтоб я мог быть с меньшими ошибками, хотя у всех, и у меня в первую очередь, они бывают. И как говорит Владыка, провокации и проверки были, есть и будут, и это соответствует вот этому третьему пункту.</w:t>
      </w:r>
    </w:p>
    <w:p>
      <w:pPr>
        <w:pStyle w:val="Normal"/>
        <w:ind w:right="-6" w:firstLine="539"/>
        <w:jc w:val="both"/>
        <w:rPr>
          <w:sz w:val="28"/>
          <w:szCs w:val="28"/>
        </w:rPr>
      </w:pPr>
      <w:r>
        <w:rPr>
          <w:sz w:val="28"/>
          <w:szCs w:val="28"/>
        </w:rPr>
        <w:t xml:space="preserve"> </w:t>
      </w:r>
      <w:r>
        <w:rPr>
          <w:sz w:val="28"/>
          <w:szCs w:val="28"/>
        </w:rPr>
        <w:t xml:space="preserve">Никогда это не забывайте. По многим Домам мы отмечаем массу проблем между Чело неисполнением этого пункта. И не думайте, что Владыки это не видят. Всё отслеживается, фиксируется в книжках Чело, а потом вы удивляетесь, за что шея мылится по жизни? Вроде всё хорошо делал - вот этот пункт не исполнял.  То есть положение законов разные для каждого. Законы одни, а положение и исполнение их по подготовке, по посвящениям, по статусу, по компетенции ведения и по накоплениям, и не надо обсуждать, почему это происходит. Обсудили – перешли из состояния Чело в личное состояние. Лучше сказать, не моя компетенция. Или посмотреть, если не видишь, что происходит, </w:t>
      </w:r>
      <w:r>
        <w:rPr>
          <w:i/>
          <w:sz w:val="28"/>
          <w:szCs w:val="28"/>
        </w:rPr>
        <w:t>золотое правило Ученика – лучше молчать, ибо, неправильно оценив, ты можешь быть наказан</w:t>
      </w:r>
      <w:r>
        <w:rPr>
          <w:sz w:val="28"/>
          <w:szCs w:val="28"/>
        </w:rPr>
        <w:t xml:space="preserve">. А вот эта лично-социальная «тряполка», которая у многих существует по Домам, приводит как раз к этому самому наказательному состоянию. И никто вам не виноват, что вы как Человек личностно неправильно отстроились. И никто вам не виноват, когда подходишь  и говоришь: Ну сделай это… . Там говорят: «Ах, а почему я, я такая там особая?» Нет, у тебя такие накопления. А если ты видишь себя особой, значит, ты ещё не созрела для реализации или не созрел. Это тоже проверяется вот этим положением. Всё просто. </w:t>
      </w:r>
    </w:p>
    <w:p>
      <w:pPr>
        <w:pStyle w:val="Normal"/>
        <w:ind w:right="-6" w:firstLine="539"/>
        <w:jc w:val="both"/>
        <w:rPr/>
      </w:pPr>
      <w:r>
        <w:rPr>
          <w:sz w:val="28"/>
          <w:szCs w:val="28"/>
        </w:rPr>
        <w:t xml:space="preserve">И четвёртое, к чему мы подошли. Самое смешное, которое все забывают, мы всегда это говорим. </w:t>
      </w:r>
      <w:r>
        <w:rPr>
          <w:sz w:val="28"/>
          <w:szCs w:val="28"/>
          <w:u w:val="single"/>
        </w:rPr>
        <w:t>Четвёртый пункт</w:t>
      </w:r>
      <w:r>
        <w:rPr>
          <w:sz w:val="28"/>
          <w:szCs w:val="28"/>
        </w:rPr>
        <w:t xml:space="preserve">, я его уже назвал: </w:t>
      </w:r>
      <w:r>
        <w:rPr>
          <w:i/>
          <w:sz w:val="28"/>
          <w:szCs w:val="28"/>
        </w:rPr>
        <w:t xml:space="preserve"> </w:t>
      </w:r>
      <w:r>
        <w:rPr>
          <w:i/>
          <w:sz w:val="28"/>
          <w:szCs w:val="28"/>
          <w:u w:val="single"/>
        </w:rPr>
        <w:t>всё просто</w:t>
      </w:r>
      <w:r>
        <w:rPr>
          <w:sz w:val="28"/>
          <w:szCs w:val="28"/>
        </w:rPr>
        <w:t xml:space="preserve">. Этим сказано всё. Всё просто. Я такой парадокс скажу, чтобы объяснить простоту. Самые сильные стяжания должны делаться самыми неподготовленными Чело. Почему? Всё просто. Это закон Дома Отца. В 5-й расе такого, кстати, не было.  Там спецгруппы, спецподготовка и никаких стяжаний. А знаете почему? Потому что, если Огонь вошёл  к самым неподготовленным, он дойдёт до всего человечества. А если он вошёл к особистой группе, то пока он дойдёт… , пуд соли надо съесть. С другой стороны, есть закон Иерархии, что, несмотря на то, что просто, даже начинающих надо как-то готовить к этому Огню, или смотреть предыдущие накопления. </w:t>
      </w:r>
    </w:p>
    <w:p>
      <w:pPr>
        <w:pStyle w:val="Normal"/>
        <w:ind w:right="-6" w:firstLine="539"/>
        <w:jc w:val="both"/>
        <w:rPr>
          <w:sz w:val="28"/>
          <w:szCs w:val="28"/>
        </w:rPr>
      </w:pPr>
      <w:r>
        <w:rPr>
          <w:sz w:val="28"/>
          <w:szCs w:val="28"/>
        </w:rPr>
        <w:t xml:space="preserve">Поэтому любая простота фиксируется осмысленной готовностью к этой простоте. Есть понятие «осмысленная готовность». Что это значит? Нельзя штаны одевать через голову. Всё просто, но штаны одеваются через ножки. Вот это называется осмысленная готовность. Понятно, да? То же самое. Всё просто, мы на любых семинарах можем включить все практики, если увидим состояние группы и природы, готовое к этому. Тогда всё пройдёт правильно. Если мы это не увидим, или Владыки нам это не подскажут, несмотря на всю простоту, мы не имеем права это включать. И вот этот регламент простоты, он настолько интересен, что постоянно приводит всех Чело, что в 5-й, что в 6-й расе, к постоянным залётам. Неправильная оценка состояния Чело, группы, взаимодействия, компетентности, иерархичности, любых других показателей, которые складывают эту простоту, и приводит к проблемам, которые у вас возникают на ученическом пути. </w:t>
      </w:r>
    </w:p>
    <w:p>
      <w:pPr>
        <w:pStyle w:val="Normal"/>
        <w:ind w:right="-6" w:firstLine="539"/>
        <w:jc w:val="both"/>
        <w:rPr>
          <w:sz w:val="28"/>
          <w:szCs w:val="28"/>
        </w:rPr>
      </w:pPr>
      <w:r>
        <w:rPr>
          <w:sz w:val="28"/>
          <w:szCs w:val="28"/>
        </w:rPr>
        <w:t xml:space="preserve">Вот этот четвёртый пункт </w:t>
      </w:r>
      <w:r>
        <w:rPr>
          <w:i/>
          <w:sz w:val="28"/>
          <w:szCs w:val="28"/>
          <w:u w:val="single"/>
        </w:rPr>
        <w:t xml:space="preserve">подготовки Чело </w:t>
      </w:r>
      <w:r>
        <w:rPr>
          <w:sz w:val="28"/>
          <w:szCs w:val="28"/>
        </w:rPr>
        <w:t xml:space="preserve">– самый сложный. При этом он самый простой. И когда ко мне подходят и говорят: «Виталик, всё просто?» Да. «Значит, любую практику могу делать?» Нет. Потому что всё просто по твоей подготовке, раз это касается практик. А вот читать можешь любую, но в рамках своей компетенции. Можешь читать и другие, но всё равно не поймёшь. А если Владыка запретил читать, то, нарушив закон Владыки, всё равно будешь наказан. Всё ж просто. Владыка сказал не читать, просто сказал, ты просто нарушил закон, прочитал. Ты просто сделал, и Владыка просто тебя наказал за то, что ты просто не исполнил…, и всё просто. И вот так же просто в Логоическом Правлении, в Иерархии, в Теофе и в Доме Отца – всё просто. Но при этом, чтобы видеть эту простоту, мы должны владеть регламентами, истинами и возможностями оценки осмысленности, организованности этой простоты. Не владея, лучше нос туда не совать. Как это, </w:t>
      </w:r>
      <w:r>
        <w:rPr>
          <w:i/>
          <w:sz w:val="28"/>
          <w:szCs w:val="28"/>
        </w:rPr>
        <w:t xml:space="preserve">простота простоте рознь и зависит от нашей подготовки. </w:t>
      </w:r>
      <w:r>
        <w:rPr>
          <w:sz w:val="28"/>
          <w:szCs w:val="28"/>
        </w:rPr>
        <w:t xml:space="preserve">И возвращаемся в пункт первый, и круг замкнулся четверичной подготовкой. </w:t>
      </w:r>
    </w:p>
    <w:p>
      <w:pPr>
        <w:pStyle w:val="Normal"/>
        <w:ind w:right="-6" w:firstLine="539"/>
        <w:jc w:val="both"/>
        <w:rPr>
          <w:sz w:val="28"/>
          <w:szCs w:val="28"/>
        </w:rPr>
      </w:pPr>
      <w:r>
        <w:rPr>
          <w:sz w:val="28"/>
          <w:szCs w:val="28"/>
        </w:rPr>
        <w:t xml:space="preserve">Я бы просил вот эти четыре пункта ещё раз запомнить, потому что мы сделали вывод, что то, что происходит по Домам между людьми, иногда между группами, - это неисполнение вот этих четырёх пунктов в элементарнейших вещах. Если вы будете помнить эти четыре пункта и, когда вы действуете в группах и как Чело, сообразоваться с этими пунктами и думать: «А что происходит?» - возможно, вы избежите многих проблем, многих сложностей и многих неадекватностей, которые приводят к вашим же падениям, а то и наказаниям. Нам не хочется, чтоб у вас это происходило. И у себя не хочется, но это всего лишь исполнение этих четырёх пунктов, называется каждый восходит сам. В этом, кстати, свобода воли. Она не в том, что ты делаешь всё, что угодно, а в том, что ты имеешь право делать всё, что угодно. Но стоит осмыслить, а нужно ли тебе то, что тебе угодно делать, ибо тебе угодно по мере твоей подготовки. Твои реакции на других отражают уровень твоей подготовки. И опять возвращаемся, что всё просто, и ты восходишь сам своей простотой. </w:t>
      </w:r>
    </w:p>
    <w:p>
      <w:pPr>
        <w:pStyle w:val="Normal"/>
        <w:ind w:right="-6" w:firstLine="539"/>
        <w:jc w:val="both"/>
        <w:rPr/>
      </w:pPr>
      <w:r>
        <w:rPr>
          <w:sz w:val="28"/>
          <w:szCs w:val="28"/>
        </w:rPr>
        <w:t xml:space="preserve">Всё это вместе регламентируется простым законом: каждый Человек (Человек!) для ФА-Отца Метагалактики на данную секунду совершенен. Но я иногда в скобках добавляю: пока этот Человек не начал действовать. И дальше начинается регламент вот этих четырёх пунктов. Всё увидели? </w:t>
      </w:r>
    </w:p>
    <w:p>
      <w:pPr>
        <w:pStyle w:val="Normal"/>
        <w:ind w:right="-6" w:firstLine="539"/>
        <w:jc w:val="both"/>
        <w:rPr>
          <w:sz w:val="28"/>
          <w:szCs w:val="28"/>
        </w:rPr>
      </w:pPr>
      <w:r>
        <w:rPr>
          <w:sz w:val="28"/>
          <w:szCs w:val="28"/>
        </w:rPr>
        <w:t xml:space="preserve">Вот это называется подготовка Пути Чело. Если в предыдущую эпоху обращали внимание на качества, устремлённость, ещё что-то - это есть подготовка Чело, а качества – это развитие Разума, чтобы войти в Дух, в Новую эпоху обращают внимание на условия, в которых действует Чело. Так как условия - это работа Дома Отца, а любой Огонь идёт в Дом Отца, соответственно мы вам сейчас продиктовали четыре подготовительных положения Чело Новой эпохи как условия вашей деятельности. </w:t>
      </w:r>
    </w:p>
    <w:p>
      <w:pPr>
        <w:pStyle w:val="Normal"/>
        <w:ind w:right="-6" w:firstLine="539"/>
        <w:jc w:val="both"/>
        <w:rPr>
          <w:sz w:val="28"/>
          <w:szCs w:val="28"/>
        </w:rPr>
      </w:pPr>
      <w:r>
        <w:rPr>
          <w:sz w:val="28"/>
          <w:szCs w:val="28"/>
        </w:rPr>
        <w:t xml:space="preserve">Запомните, эпоха 6-й расы отличается от 5-й тем, что в 5-й расе с вас требовали набор качеств или набор свойств, и вы бегали за совершенными качествами и совершенными свойствами. Этого никто не отменил, только это стало частным моментом, вашей проблемой. Ибо то, что мы делали в 5-й расе, полезно, но качества – для Разума, свойства – для Тела, отрабатывайте, это важно, никто не отменял. Но это ваш личный вопрос, первый пункт – сделай всё сам. Сам отследи, насколько ты этичен, сам отследи, насколько ты эстетичен по твоим посвящениям и твоей подготовке. Не надо требовать с нас этого. Некоторые говорят: «Где ваша этика?» Везде. Но она вырастет в Огне Материи Новой эпохи, когда эта материя будет. А этика 5-й расы итак известна, чего мы на неё лекции будем тратить. Иди, читай и действуй так. Восходи сам. Вот это элементарно. А для Чело Новой эпохи действуют ус-ло-вия, которые ты формируешь сам, входишь сам, но эти условия имеют определённые положения. </w:t>
      </w:r>
    </w:p>
    <w:p>
      <w:pPr>
        <w:pStyle w:val="Normal"/>
        <w:ind w:right="-6" w:firstLine="539"/>
        <w:jc w:val="both"/>
        <w:rPr>
          <w:sz w:val="28"/>
          <w:szCs w:val="28"/>
        </w:rPr>
      </w:pPr>
      <w:r>
        <w:rPr>
          <w:sz w:val="28"/>
          <w:szCs w:val="28"/>
        </w:rPr>
        <w:t xml:space="preserve">Поэтому, говоря о Пути Чело в Новой эпохе, мы говорим о возможных условиях, с которыми мы действуем. И пункты, которые сейчас я перечислю, как восхождение Чело, это не качества и свойства, которыми вы должны обладать, а некие законы, которые действуют как реализация Огня Дома ФА-Отца Метагалактики в целом. Ибо Чело, живущие Домом или Домом ФА-Отца Метагалактики, реализуя эти законы, и складывают условия правильного действия Чело в Новой эпохе. Подчёркиваю, не реализуя качества, не реализуя свойства, это предыдущие эпохи, а реализуя условия деятельности, причём сложенные на данный момент. И мы должны уметь увидеть, какие условия Дома Отца созрели вот здесь, чтобы сообразно этим условиям исполнить то, что нам заповедано в Огне, то есть в том Огне, который дают Отец и Владыки, тогда мы как Чело исполнили. А если мы приехали и начали действовать по плану наших качеств и свойств, но не увидели условия, которые здесь сложились, мы неправильно действовали как Чело, и закон Новой эпохи не исполнили и как Чело не взошли. А значит, мы не смогли бы исполнить все те практики, которые вчера и сегодня были, не реализовали бы их. </w:t>
      </w:r>
    </w:p>
    <w:p>
      <w:pPr>
        <w:pStyle w:val="Normal"/>
        <w:ind w:right="-6" w:firstLine="539"/>
        <w:jc w:val="both"/>
        <w:rPr>
          <w:sz w:val="28"/>
          <w:szCs w:val="28"/>
        </w:rPr>
      </w:pPr>
      <w:r>
        <w:rPr>
          <w:sz w:val="28"/>
          <w:szCs w:val="28"/>
        </w:rPr>
        <w:t xml:space="preserve">Я просил бы это запомнить, потому что у наших Чело так и нет переключения на Новую эпоху. Все продолжают искать Золотые правила. Правила – это исполнение законов, закон - это результат Духа, а значит, не выше Теофы. И книга Золотых правил Блаватской относится к теофическому действию, но не к действию Дома Отца.  Все продолжают искать совершенные качества Разума и возможностей Тела. Там, великолепное тело, я взошёл! Тело надо развивать, оно должно быть организованным, но это иерархическое действие, и подготовка аппаратов Человека – это работа Иерархии. Тело относится к аппарату Человека, свойства Тела – это развитие части Человека. Качества Разума – это развитие части Человека. Насыщенность Сердца любовью или «хренотенью» – это развитие части Человека. И этим занимается Иерархия. Поэтому, если вы развиваете Сердце, расширяете Сердце,  преображаете Сердце, вы действуете иерархически, но не Домом Отца, ибо Дом Отца действует условиями. Это я вам показываю, что было в 5-й расе  и что наступило сейчас. </w:t>
      </w:r>
    </w:p>
    <w:p>
      <w:pPr>
        <w:pStyle w:val="Normal"/>
        <w:ind w:right="-6" w:firstLine="539"/>
        <w:jc w:val="both"/>
        <w:rPr/>
      </w:pPr>
      <w:r>
        <w:rPr>
          <w:sz w:val="28"/>
          <w:szCs w:val="28"/>
        </w:rPr>
        <w:t xml:space="preserve">И последнее действие, которое вам будет полезно, перед тем, как я продиктую, - это Логоическое Правление, которое оценивает, что ты имеешь «у багаже». Что имеет твоё Сердце, или кто твоё Сердце имеет? Иногда  Сердце забирают, воруют, а иногда ещё что-нибудь делают. Что притягивает твои качества Разума, или к чему твой Разум тянется по своим качествам, и тянется ли вообще к чему-то? Что имеет твоё Тело, и готово ли твоё Тело делиться имеющимся в нём? Я не оговорился. И готово ли твоё Тело делиться имеющимся в нём. Парадокс 5-й расы заключался в том, что Разум готов был делиться, потому что на обмен качеств были настроены все, все хотели стать устремлёнными, Разумы делились качествами. А в 5-й расе Тело накапливало Дух. Это настолько был большой труд, что любой накопленный Дух Тело боялось отдать соседу, потому что Дух – это был жизнь. И накопленные свойства Духа Тело прятало в себе и не готово было отдавать другим. И возникал вопрос закрытости не у всех Чело, но у многих. И всю    5-ю расу команды Чело разных Владык преодолевали проблемы закрытых свойств Тела и работали над законом открытости. Поэтому, даже начиная Синтез, мы говорили о законе открытости Тела, то есть готовности впитать новый Дух и более высокий Огонь и организовать новую Теофу, которая этому Телу неведома. Это то, что мы сегодня с вами делали и вчера, то есть, когда Тело смогло принять другой Огонь, неведомый ему. В 5-й расе оно бы это сделать не смогло. Это называется открытость. </w:t>
      </w:r>
    </w:p>
    <w:p>
      <w:pPr>
        <w:pStyle w:val="Normal"/>
        <w:ind w:right="-6" w:firstLine="539"/>
        <w:jc w:val="both"/>
        <w:rPr/>
      </w:pPr>
      <w:r>
        <w:rPr>
          <w:sz w:val="28"/>
          <w:szCs w:val="28"/>
        </w:rPr>
        <w:t xml:space="preserve">И именно Логоическое Правление проверяет свойства Тела, его подготовку, его открытость; качества Разума, его подготовку, открытость; насыщенность Сердца, его подготовку, открытость; условия Дома Отца, которые у вас сложились, их подготовку, открытость и возможности - и по всем пунктам. И, проверяя это, складывает вам возможности применимости всего этого. Вот, если вы осознаете, как действует Логоическое Правление, Иерархия и Теофа, сейчас мы это чуть-чуть осмыслили, вот тогда вы войдёте в условия Чело Новой эпохи, в условия Дома Отца, и не будете ошибаться. А пока вы шарахаетесь то теофически, законами и правилами, то иерархически, отрабатывая развитие ваших частей – это надо делать, но это не правила Чело Новой эпохи, то логоически, смотря, что ж вы имеете и какой вы хороший, ценный, важный работник, потому что вы логоически имеете такие накопления и записи. «И почему меня не оценяют? Я так много умею! Оценяю, вижу и действую», - а это всего лишь логоические записи, и мы их не оценяем, мы просто видим, что они у вас есть, а действуем условиями Дома Отца. </w:t>
      </w:r>
    </w:p>
    <w:p>
      <w:pPr>
        <w:pStyle w:val="Normal"/>
        <w:ind w:right="-6" w:firstLine="539"/>
        <w:jc w:val="both"/>
        <w:rPr>
          <w:sz w:val="28"/>
          <w:szCs w:val="28"/>
        </w:rPr>
      </w:pPr>
      <w:r>
        <w:rPr>
          <w:sz w:val="28"/>
          <w:szCs w:val="28"/>
        </w:rPr>
        <w:t xml:space="preserve">И нас многие не понимают: «Я такой хороший, а ты меня не замечаешь». Да замечаю я тебя. Но мне нужны не твои логоические накопления, как растущего Логоса, где записано, какой ты хороший, а условия Дома Отца, где ты как Чело можешь действовать. Не твои великолепные качества отдельных частей или свойства отдельных частей, а их применение условиями Дома Отца, которые ты можешь сделать. Не твои великолепные правила или правила-законы, которые ты исполняешь, и строго исполняешь, и так исполняешь, а некую свободу в исполнении этих правил условиями Дома Отца, а не беспределом, который ты иногда устраиваешь, говоря: «Да мне тут всё …».  И тебе тут же всё объясняют. </w:t>
      </w:r>
    </w:p>
    <w:p>
      <w:pPr>
        <w:pStyle w:val="Normal"/>
        <w:ind w:right="-6" w:firstLine="539"/>
        <w:jc w:val="both"/>
        <w:rPr>
          <w:sz w:val="28"/>
          <w:szCs w:val="28"/>
        </w:rPr>
      </w:pPr>
      <w:r>
        <w:rPr>
          <w:sz w:val="28"/>
          <w:szCs w:val="28"/>
        </w:rPr>
        <w:t xml:space="preserve">Вот это в Доме ФА-Отца Метагалактики обязательный регламент деятельности. И многие это не связывают, потому что мы привыкли жить 5-й расой, а пора перестраиваться на 6-ю. </w:t>
      </w:r>
    </w:p>
    <w:p>
      <w:pPr>
        <w:pStyle w:val="Normal"/>
        <w:ind w:right="-6" w:firstLine="539"/>
        <w:jc w:val="both"/>
        <w:rPr>
          <w:sz w:val="28"/>
          <w:szCs w:val="28"/>
        </w:rPr>
      </w:pPr>
      <w:r>
        <w:rPr>
          <w:sz w:val="28"/>
          <w:szCs w:val="28"/>
        </w:rPr>
        <w:t xml:space="preserve">И законы 6-й,  </w:t>
      </w:r>
      <w:r>
        <w:rPr>
          <w:sz w:val="28"/>
          <w:szCs w:val="28"/>
          <w:u w:val="single"/>
        </w:rPr>
        <w:t>условия ученического действия в 6-й расе</w:t>
      </w:r>
      <w:r>
        <w:rPr>
          <w:sz w:val="28"/>
          <w:szCs w:val="28"/>
        </w:rPr>
        <w:t xml:space="preserve">. Некоторые вы знаете, ничего нового, но, на всякий случай, зафиксируем. Первый и самый главный закон Дома Отца, часто публикуем, вы его знаете. </w:t>
      </w:r>
      <w:r>
        <w:rPr>
          <w:sz w:val="28"/>
          <w:szCs w:val="28"/>
          <w:u w:val="single"/>
        </w:rPr>
        <w:t>Первый и самый главный закон</w:t>
      </w:r>
      <w:r>
        <w:rPr>
          <w:sz w:val="28"/>
          <w:szCs w:val="28"/>
        </w:rPr>
        <w:t xml:space="preserve"> </w:t>
      </w:r>
      <w:r>
        <w:rPr>
          <w:sz w:val="28"/>
          <w:szCs w:val="28"/>
          <w:u w:val="single"/>
        </w:rPr>
        <w:t>Дома Отца - это закон Чело</w:t>
      </w:r>
      <w:r>
        <w:rPr>
          <w:sz w:val="28"/>
          <w:szCs w:val="28"/>
        </w:rPr>
        <w:t xml:space="preserve">: </w:t>
      </w:r>
      <w:r>
        <w:rPr>
          <w:i/>
          <w:sz w:val="28"/>
          <w:szCs w:val="28"/>
          <w:u w:val="single"/>
        </w:rPr>
        <w:t>то, что у нас внутри, перед Отцом снаружи. То, что</w:t>
      </w:r>
      <w:r>
        <w:rPr>
          <w:i/>
          <w:sz w:val="28"/>
          <w:szCs w:val="28"/>
        </w:rPr>
        <w:t xml:space="preserve"> </w:t>
      </w:r>
      <w:r>
        <w:rPr>
          <w:i/>
          <w:sz w:val="28"/>
          <w:szCs w:val="28"/>
          <w:u w:val="single"/>
        </w:rPr>
        <w:t>перед Отцом внутри, у нас снаружи</w:t>
      </w:r>
      <w:r>
        <w:rPr>
          <w:sz w:val="28"/>
          <w:szCs w:val="28"/>
        </w:rPr>
        <w:t xml:space="preserve">. Мы называем его закон обратной связи или вывертыша. Поэтому всё, что вы прячете внутри, в Зале Отца тут же наружу. Если вы вчера меня послали, сегодня в практике это в Зале прозвучало: куда послали, как надолго и какими мыслями. В Зале Отца я это услышал, подумал, если подготовка ваша позволяет, вам ответил. Потом мы вернулись на Физику, внутри вас уже есть ответ на вашу мысль, вы встали и пошли этим ответом, сами того не понимая, куда вы попёрлись, ибо ответ прозвучал в Зале Отца, а вы не всегда его слышите. Как вам такие приколы? Это не я так делаю, это Владыки с вами так делают. Но могу и я устроить. И вы можете со мной так устроить, если я к вам неправильно отнесусь. Правда, простой закон? Но какой ценный! Ничего друг от друга не спрячешь, и прятать не надо. Что Отец считывает, что мы, выражая ФА-Отца Метагалактики, учимся друг друга считывать…. А как же моя личная компетенция?! Кто в тебя лезет? Она в тебе остаётся, но как только ты о другом что-то подумал или сказал, это становится не твоим, а другого. Ты ж подумал на Ментале, а Ментал для нас - вполне физически дееспособное присутствие. И вот в Зале Отца всё, что ты имеешь, вываливается наружу и расходится ко всем, кого ты пытаешься иметь. Потом они, как могут, тебе отвечают, и ты сам попал. </w:t>
      </w:r>
    </w:p>
    <w:p>
      <w:pPr>
        <w:pStyle w:val="Normal"/>
        <w:ind w:right="-6" w:firstLine="539"/>
        <w:jc w:val="both"/>
        <w:rPr>
          <w:sz w:val="28"/>
          <w:szCs w:val="28"/>
        </w:rPr>
      </w:pPr>
      <w:r>
        <w:rPr>
          <w:sz w:val="28"/>
          <w:szCs w:val="28"/>
        </w:rPr>
        <w:t>В итоге, не надо мучиться, не надо говорить: совершенствуйте мысль, совершенствуйте чувства, вы сами этим займётесь, осознав, что происходит. Правда, хороший закон? Поэтому то, что внутри у нас, перед Отцом наружу и наоборот. И не удивляйтесь, почему вроде хорошие внешние отношения…, а не хочется. Знаете, почему? Потому что внешне радость, а внутри то, что есть. А зачем внешне? Видишься-то внутренне. В 5-й расе учили, в 6-й пора исполнять. Вот это называется первый закон Чело Дома ФА-Отца Метагалактики.</w:t>
      </w:r>
    </w:p>
    <w:p>
      <w:pPr>
        <w:pStyle w:val="Normal"/>
        <w:ind w:right="-6" w:firstLine="539"/>
        <w:jc w:val="both"/>
        <w:rPr/>
      </w:pPr>
      <w:r>
        <w:rPr>
          <w:sz w:val="28"/>
          <w:szCs w:val="28"/>
        </w:rPr>
        <w:t xml:space="preserve"> </w:t>
      </w:r>
      <w:r>
        <w:rPr>
          <w:sz w:val="28"/>
          <w:szCs w:val="28"/>
        </w:rPr>
        <w:t xml:space="preserve">Здесь надо увидеть простое положение. Если в 5-й расе Чело учились иерархически, то есть отрабатывали качества частей Человека, качества Души, качества Сердца, качества Разума, то в Новой эпохе Чело работают Домом Отца и перешли из Иерархии в Дом ФА ФА-Владыки Кут Хуми, а значит, Чело восходят отработкой условий своей деятельности, </w:t>
      </w:r>
      <w:r>
        <w:rPr>
          <w:i/>
          <w:sz w:val="28"/>
          <w:szCs w:val="28"/>
        </w:rPr>
        <w:t>Чело восходят отработкой условий своей деятельности или условий деятельности Домом ФА.</w:t>
      </w:r>
      <w:r>
        <w:rPr>
          <w:sz w:val="28"/>
          <w:szCs w:val="28"/>
        </w:rPr>
        <w:t xml:space="preserve"> Нет, морали вы здесь не услышите, это проблема Теофы или Иерархии, а то и Логоического Правления. </w:t>
      </w:r>
    </w:p>
    <w:p>
      <w:pPr>
        <w:pStyle w:val="Normal"/>
        <w:ind w:right="-6" w:firstLine="539"/>
        <w:jc w:val="both"/>
        <w:rPr>
          <w:sz w:val="28"/>
          <w:szCs w:val="28"/>
        </w:rPr>
      </w:pPr>
      <w:r>
        <w:rPr>
          <w:sz w:val="28"/>
          <w:szCs w:val="28"/>
          <w:u w:val="single"/>
        </w:rPr>
        <w:t>Второй закон Чело</w:t>
      </w:r>
      <w:r>
        <w:rPr>
          <w:sz w:val="28"/>
          <w:szCs w:val="28"/>
        </w:rPr>
        <w:t xml:space="preserve">, который вы знаете, и просто регламентируется: </w:t>
      </w:r>
      <w:r>
        <w:rPr>
          <w:i/>
          <w:sz w:val="28"/>
          <w:szCs w:val="28"/>
          <w:u w:val="single"/>
        </w:rPr>
        <w:t>вы синтезировать можете всё, но в объёме того Огня, которым владеете.</w:t>
      </w:r>
      <w:r>
        <w:rPr>
          <w:i/>
          <w:sz w:val="28"/>
          <w:szCs w:val="28"/>
        </w:rPr>
        <w:t xml:space="preserve"> </w:t>
      </w:r>
      <w:r>
        <w:rPr>
          <w:sz w:val="28"/>
          <w:szCs w:val="28"/>
        </w:rPr>
        <w:t>Это простейшая вещь. Но эта простейшая вещь нуждается в простом осознании, когда человек говорит: «Я это могу сделать». Спрашиваешь: Объёма огня хватает? «Не знаю». И он уже нарушает закон. Тебе такое право давали? Что значит право? «Я хочу вести группу». Ты стяжала огонь, чтоб вести группу? Нет. Ты можешь вести группу, но ты нарушаешь этот закон. «Зачем мы стяжаем Ведущих?» Мне один вообще позвонил и сказал: «Виталик, что мы под тебя все строиться должны, мы сами с Владыкой». Я говорю: Вы не под меня строитесь, будьте с Владыкой. Вы как Чело восходите сами и обязаны это делать без меня и восходить сами. Но, если вы хотите работать в Доме ФА-Отца Метагалактики, должны быть правила, которые  помогают нам осознать, есть в нас этот Огонь или его нет. Потому что, если нет этого Огня, мы будем наказаны. И мы друг другу просто помогаем осознать, что этот Огонь в нас есть. Если есть этот Огонь, Синтез у нас начался в правах этого Огня. Нет этого Огня – нет прав Синтеза, а значит, нет прав действия в Новой эпохе.</w:t>
      </w:r>
    </w:p>
    <w:p>
      <w:pPr>
        <w:pStyle w:val="Normal"/>
        <w:ind w:right="-6" w:firstLine="539"/>
        <w:jc w:val="both"/>
        <w:rPr/>
      </w:pPr>
      <w:r>
        <w:rPr>
          <w:sz w:val="28"/>
          <w:szCs w:val="28"/>
        </w:rPr>
        <w:t xml:space="preserve"> </w:t>
      </w:r>
      <w:r>
        <w:rPr>
          <w:sz w:val="28"/>
          <w:szCs w:val="28"/>
        </w:rPr>
        <w:t xml:space="preserve">Чтобы осознать этот пункт, есть простое правило: есть Огонь – появились права, появился Синтез, появилась деятельность в Новой эпохе. Нет Огня – ничего не появилось. Если вы стяжаете огонь сами, вы имеете право это стяжать как Чело, это огонь вашей индивидуальной компетенции, он действует, вы правы, этот огонь действует лично для вас и для тех людей, которые, может быть, дружат с вами (внимание!), но зависят от вас, потому что вы стяжали огонь сами для себя. </w:t>
      </w:r>
    </w:p>
    <w:p>
      <w:pPr>
        <w:pStyle w:val="Normal"/>
        <w:ind w:right="-6" w:firstLine="539"/>
        <w:jc w:val="both"/>
        <w:rPr>
          <w:sz w:val="28"/>
          <w:szCs w:val="28"/>
        </w:rPr>
      </w:pPr>
      <w:r>
        <w:rPr>
          <w:sz w:val="28"/>
          <w:szCs w:val="28"/>
        </w:rPr>
        <w:t xml:space="preserve">Я сам для себя тоже стяжаю огонь, но я этим огнём на таких занятиях и междусобойчиках, когда мы общаемся, не пользуюсь. Почему? Потому что этим огнём я буду подавлять других, ибо этого огня у других может не быть, и, значит, они, как стадо баранов или мотыльки на свет, потянутся к этому огню. Или я, если у другого есть этот огонь, потянусь к этому человеку и буду бараном, ибо этого огня у меня нет, или мотыльком. Поэтому каждый стяжает огни сам для собственного восхождения. А чтобы не зависеть друг от друга и сохранить адекватность и свободу воли, нам надо групповую регламентацию огня, и стяжать Огонь для групповой деятельности, когда я имею право читать это занятие вам, ибо у меня Огонь Ведущего Синтез или Ведущего Дома ФА-Отца Метагалактики. И вот здесь действуют только эти два Огня. Мои личные огни остались вон там, за пригорком, или внутри меня. </w:t>
      </w:r>
    </w:p>
    <w:p>
      <w:pPr>
        <w:pStyle w:val="Normal"/>
        <w:ind w:right="-6" w:firstLine="539"/>
        <w:jc w:val="both"/>
        <w:rPr/>
      </w:pPr>
      <w:r>
        <w:rPr>
          <w:sz w:val="28"/>
          <w:szCs w:val="28"/>
        </w:rPr>
        <w:t xml:space="preserve">И вот это и есть право Огня и Синтеза в Новой эпохе. И нам надо его вот здесь отследить, а многие, его не отслеживая, нарушают это условие и попадают в наказание. А потом спрашивают: «А за что? А почему вы ко мне так относитесь?  Я-а сама стяжала у Отца и сама делаю». Я говорю: Сама делаешь - делай, чё ты ко мне звенишь? Чего ты говоришь, что это делаешь от Дома ФА-Отца Метагалактики от Изначального Дома? Сама стяжала, так и говори: от себя действую. Мне говорят: «Да-а, я так сама от себя и действую». Я говорю: Синтез где выучила? В Доме ФА-Отца Метагалактики. Умей исполнять правила Синтеза, иначе огонь действовать не будет, ибо Огонь действует Синтезом. Нет Синтеза – нет Огня, остаются враки. Вот когда мы это осознаем, у нас появится новая этика Чело Новой эпохи. Пока мы это не осознаем, этой этики не видать, как своих ушей. Вот это второй пункт Огня и Синтеза. </w:t>
      </w:r>
    </w:p>
    <w:p>
      <w:pPr>
        <w:pStyle w:val="Normal"/>
        <w:ind w:right="-5" w:firstLine="708"/>
        <w:jc w:val="both"/>
        <w:rPr>
          <w:sz w:val="28"/>
          <w:szCs w:val="28"/>
        </w:rPr>
      </w:pPr>
      <w:r>
        <w:rPr>
          <w:sz w:val="28"/>
          <w:szCs w:val="28"/>
          <w:u w:val="single"/>
        </w:rPr>
        <w:t>Третий пункт</w:t>
      </w:r>
      <w:r>
        <w:rPr>
          <w:sz w:val="28"/>
          <w:szCs w:val="28"/>
        </w:rPr>
        <w:t>. Кто-то мне там правила предыдущей эпохи диктует, извиняйте, эти правила к Теофе, забудьте их. Мы фиксируем условия Новой эпохи. Третий пункт очень интересный. Каждый Чело в Доме ФА-Отца Метагалактики имеет право действовать Синтезом того количества присутствий и проявлений, которое мог стяжать восхождением и применением своим.</w:t>
      </w:r>
      <w:r>
        <w:rPr>
          <w:i/>
          <w:sz w:val="28"/>
          <w:szCs w:val="28"/>
        </w:rPr>
        <w:t xml:space="preserve"> </w:t>
      </w:r>
      <w:r>
        <w:rPr>
          <w:i/>
          <w:sz w:val="28"/>
          <w:szCs w:val="28"/>
          <w:u w:val="single"/>
        </w:rPr>
        <w:t>Каждый Чело имеет право действовать в Доме ФА-Отца Метагалактики только тем количеством присутствий и проявлений, которые смог стяжать и применить</w:t>
      </w:r>
      <w:r>
        <w:rPr>
          <w:sz w:val="28"/>
          <w:szCs w:val="28"/>
        </w:rPr>
        <w:t xml:space="preserve">, так, наверное, будет чётче звучать. Применить – это значит суметь ими действовать. И тут можно в скобочках добавить: и другого не дано. </w:t>
      </w:r>
    </w:p>
    <w:p>
      <w:pPr>
        <w:pStyle w:val="Normal"/>
        <w:ind w:right="-5" w:firstLine="708"/>
        <w:jc w:val="both"/>
        <w:rPr>
          <w:sz w:val="28"/>
          <w:szCs w:val="28"/>
        </w:rPr>
      </w:pPr>
      <w:r>
        <w:rPr>
          <w:sz w:val="28"/>
          <w:szCs w:val="28"/>
        </w:rPr>
        <w:t xml:space="preserve">Вот это закон, который полностью переводит на 6-ю расу. Если во мне десять присутствий, а в соседе пять, вот здесь, физически выражаемых, то мои действия отличаются от соседа кардинальным образом, хотя мы оба Чело в Доме ФА-Отца Метагалактики. И соседу не будет понятно, как я действую, и не стоит это обсуждать. Нечем обсуждать. Иногда меня спрашивают: «А чего ты так действуешь?» А как я тебе отвечу, если ты десятое присутствие не понимаешь. И наоборот, если во мне десять присутствий, а в соседе двадцать, меня не касается, как он действует, ибо я не понимаю, что он делает, ибо мои мозги на двадцатом присутствии поплавились, их там нету ещё, и что он там делает, не моя компетенция, ибо Синтеза двадцати присутствий я не несу. </w:t>
      </w:r>
    </w:p>
    <w:p>
      <w:pPr>
        <w:pStyle w:val="Normal"/>
        <w:ind w:right="-5" w:firstLine="708"/>
        <w:jc w:val="both"/>
        <w:rPr/>
      </w:pPr>
      <w:r>
        <w:rPr>
          <w:sz w:val="28"/>
          <w:szCs w:val="28"/>
        </w:rPr>
        <w:t>И вот с этого пункта и начинается регламентация условий. Условия Дома Отца регламентируются количеством присутствий, то есть при сути Отца, и проявлений, что ФА-Отца Метагалактики, что каждого из нас, применённых нами, то есть теми, которыми мы можем действовать. И мы никак это не можем сложить. Вот это и есть уровень нашей подготовки. Ничего тут нового нет, мы всегда это делаем. Синтезы идут по присутствиям и проявлениям, они к этому готовят. Наши части тел идут по присутствиям и проявлениям, они к этому готовят и так далее, и так далее, и так далее.</w:t>
      </w:r>
    </w:p>
    <w:p>
      <w:pPr>
        <w:pStyle w:val="Normal"/>
        <w:ind w:right="-5" w:firstLine="708"/>
        <w:jc w:val="both"/>
        <w:rPr>
          <w:sz w:val="28"/>
          <w:szCs w:val="28"/>
        </w:rPr>
      </w:pPr>
      <w:r>
        <w:rPr>
          <w:sz w:val="28"/>
          <w:szCs w:val="28"/>
        </w:rPr>
        <w:t xml:space="preserve">И </w:t>
      </w:r>
      <w:r>
        <w:rPr>
          <w:sz w:val="28"/>
          <w:szCs w:val="28"/>
          <w:u w:val="single"/>
        </w:rPr>
        <w:t>последний закон</w:t>
      </w:r>
      <w:r>
        <w:rPr>
          <w:sz w:val="28"/>
          <w:szCs w:val="28"/>
        </w:rPr>
        <w:t xml:space="preserve">. У нас же четверица. Я диктую четыре главных закона Чело. Осознаете, всё остальное приложится. Не осознаете, всё это прилагаемое – «чихня» на ровном месте. Не, то, что вверху, то и внизу, это закон Гермеса Трисмегиста, оставьте это, пожалуйста, правилам теофы Духа. Вы это знаете: </w:t>
      </w:r>
      <w:r>
        <w:rPr>
          <w:i/>
          <w:sz w:val="28"/>
          <w:szCs w:val="28"/>
          <w:u w:val="single"/>
        </w:rPr>
        <w:t>восходя Огнём, служу Материи, восходя Материей, служу Огнём</w:t>
      </w:r>
      <w:r>
        <w:rPr>
          <w:i/>
          <w:sz w:val="28"/>
          <w:szCs w:val="28"/>
        </w:rPr>
        <w:t>.</w:t>
      </w:r>
      <w:r>
        <w:rPr>
          <w:sz w:val="28"/>
          <w:szCs w:val="28"/>
        </w:rPr>
        <w:t xml:space="preserve"> Почему-то вторую часть не особо любят помнить, а первую - с удовольствием. Ещё раз. Восходя Огнём, служу Материи, то есть, чем больше Огня, тем больше в Материи ты должен служить. И, наоборот, восходя Материей, допустим, занимаясь бизнесом, ты служишь в Огне, обязан служить! Меня поняли. И вот </w:t>
      </w:r>
      <w:r>
        <w:rPr>
          <w:i/>
          <w:sz w:val="28"/>
          <w:szCs w:val="28"/>
        </w:rPr>
        <w:t>это четвёртое и главное положение Новой эпохи, потому что к нему ведут все предыдущие.</w:t>
      </w:r>
      <w:r>
        <w:rPr>
          <w:sz w:val="28"/>
          <w:szCs w:val="28"/>
        </w:rPr>
        <w:t xml:space="preserve"> Научитесь это исполнять, всё остальное приложится. Не научитесь - в Новой эпохе вас нету. Нет, вы есть физически, но вы там не восходите. </w:t>
      </w:r>
    </w:p>
    <w:p>
      <w:pPr>
        <w:pStyle w:val="Normal"/>
        <w:ind w:right="-5" w:firstLine="708"/>
        <w:jc w:val="both"/>
        <w:rPr/>
      </w:pPr>
      <w:r>
        <w:rPr>
          <w:sz w:val="28"/>
          <w:szCs w:val="28"/>
        </w:rPr>
        <w:t xml:space="preserve">Вот эти четыре пункта выучите, осознайте, и, постоянно отслеживая и применяя, вы получите и этику Новой эпохи, и эстетику Новой эпохи, и новые возможности. Не исполняя - нет Пути Чело в Новой эпохе без четырёх пунктов, которые сейчас записали и четырёх подготовительных пунктов, как подготовка к этому. Нет. На разных Синтезах мы эти положения публиковали. Но у наших Чело почему-то мука – у нас нет законов Чело Новой эпохи. Но это ж всё мы рассказывали. Вот сейчас мы это собрали. </w:t>
      </w:r>
    </w:p>
    <w:p>
      <w:pPr>
        <w:pStyle w:val="Normal"/>
        <w:ind w:right="-5" w:firstLine="708"/>
        <w:jc w:val="both"/>
        <w:rPr/>
      </w:pPr>
      <w:r>
        <w:rPr>
          <w:sz w:val="28"/>
          <w:szCs w:val="28"/>
        </w:rPr>
        <w:t xml:space="preserve">Ну и последнее. Кто говорит, что нужен талмуд законов,  есть у меня один человек: «Ты напиши вот тут ...» Я говорю: ты это всё успеешь исполнить? Ты это ещё выучить должен. Во все эпохи всё было просто. Допустим, от эпохи христианства мы знаем две главные заповеди, хотя их там десять, но две самые главные. От Моисея то же самое. От Будды восемь, но две или четыре истины там (да?), сколько Благородных истин? Четыре, Благородные истины Гаутамы. То есть всё минимально сокращалось и исходило от главных пунктов. Вот эти главные пункты мы продиктовали, всё остальное прикладывается к ним. Все остальные законы исходят из них, если вы умеете соображать и думать. А если вы не умеете соображать и думать, никакие Талмуды не помогут исполнению. Выучил Талмуд, ты всё равно не исполнишь, соображалки не хватает. </w:t>
      </w:r>
    </w:p>
    <w:p>
      <w:pPr>
        <w:pStyle w:val="Normal"/>
        <w:ind w:right="-5" w:firstLine="708"/>
        <w:jc w:val="both"/>
        <w:rPr/>
      </w:pPr>
      <w:r>
        <w:rPr>
          <w:sz w:val="28"/>
          <w:szCs w:val="28"/>
        </w:rPr>
        <w:t xml:space="preserve">Поэтому к этим законам применить и развить соображалку, развить мысль внутри вас и, исполняя эти законы, думать и соображать – и всё приложится и никакая гордыня не возникнет. Ты будешь сразу чувствовать, что ты ошибаешься, не исполняешь закон, соображалка тебе подскажет. Поэтому не нужно сто законов, не нужно шестнадцать, не нужно двадцать пять и тридцать два закона, это частности. У нас четверица Метагалактики, действует четыре главных закона. Если соображалка развита, она расшифрует всё. Если соображалка не развита, то никакой талмуд не поможет. </w:t>
      </w:r>
    </w:p>
    <w:p>
      <w:pPr>
        <w:pStyle w:val="Normal"/>
        <w:ind w:right="-5" w:firstLine="708"/>
        <w:jc w:val="both"/>
        <w:rPr>
          <w:sz w:val="28"/>
          <w:szCs w:val="28"/>
        </w:rPr>
      </w:pPr>
      <w:r>
        <w:rPr>
          <w:sz w:val="28"/>
          <w:szCs w:val="28"/>
        </w:rPr>
        <w:t>Это законы Чело Новой эпохи. Осознавайте, осмысляйте, входите в это и действуйте этим, и тогда вы начнёте понимать друг друга в Синтезе или Синтезом, видеть, как мы растём, и помните: Чело учатся в Доме Отца и восходят условиями. И это законы условий Дома ФА. У меня всё.</w:t>
      </w:r>
    </w:p>
    <w:p>
      <w:pPr>
        <w:pStyle w:val="Normal"/>
        <w:ind w:right="-5" w:firstLine="708"/>
        <w:jc w:val="both"/>
        <w:rPr>
          <w:sz w:val="28"/>
          <w:szCs w:val="28"/>
        </w:rPr>
      </w:pPr>
      <w:r>
        <w:rPr>
          <w:sz w:val="28"/>
          <w:szCs w:val="28"/>
        </w:rPr>
        <w:t xml:space="preserve">Сам Семинар и моя лекция на этом закончены. Нет, я не хочу делать никакую практику, потому что у нас итоговая практика должна быть, и я бы хотел, чтоб ваши силы остались для итоговой практики, она достаточно мощная. Поэтому мы перерыв делать не будем, он был сделан, 11-ть часов. Знаете, можно закончить практикой, а можно закончить осознанием законов. У нас же Семинар Чело Дома ФА-Отца Метагалактики? И лучше Меча и Огня ФА-Владыки, которые в предыдущих практиках мы сделали, для Чело быть не может, как и осознание законов. Поэтому мы не заканчиваем эту лекцию практикой, мы не стяжаем эти законы, вы сами в них должны войти, а мы просто говорим об итоговой практике  Семинара Чело Дома ФА-Отца Метагалактики. </w:t>
      </w:r>
    </w:p>
    <w:p>
      <w:pPr>
        <w:pStyle w:val="Normal"/>
        <w:ind w:right="-5" w:firstLine="708"/>
        <w:jc w:val="both"/>
        <w:rPr>
          <w:sz w:val="28"/>
          <w:szCs w:val="28"/>
        </w:rPr>
      </w:pPr>
      <w:r>
        <w:rPr>
          <w:sz w:val="28"/>
          <w:szCs w:val="28"/>
        </w:rPr>
        <w:t>Мы запланировали это на одиннадцать, потому что некоторые после обеда уезжают, у многих завтра работа. Те группы, которые после обеда будут заниматься, Семинар Огнём продолжается ещё и всю ночь, это называется суточная координация, после обеда и весь вечер. Но Владыка складывает интересно. В Доме Отца России было то же самое: итоговая практика, а потом начинается выход из Семинара - и занятия идут, и выход из Семинара, уж слишком высокий Огонь. Кому надо, едет, кому надо, остаётся, отдыхает или работает, Семинар продолжается, но итоговая практика - это не конец, а итоговая практика, после которой начинается вхождение в итоги Семинара. Увидели? То есть после итоговой практики необходимо ещё время, чтобы выйти из Семинара. И если раньше мы делали практику и быстро разъезжались, и выходи сам, и шёл удар внешних условий, потому что было сложно выдержать, то теперь Владыка сказал делать итоговую практику раньше, иметь время на адаптацию этого Огня, у кого-то несколько часов, у кого-то полдня (да?), и тогда Семинар будет полный и завершённый. Нам надо уйти из условий 5-й расы, что итоговая практика - это конец Семинара. Это итоговая практика, понятно? На всякий случай, складываем.</w:t>
      </w:r>
    </w:p>
    <w:p>
      <w:pPr>
        <w:pStyle w:val="Normal"/>
        <w:ind w:right="-5" w:firstLine="708"/>
        <w:jc w:val="both"/>
        <w:rPr/>
      </w:pPr>
      <w:r>
        <w:rPr>
          <w:sz w:val="28"/>
          <w:szCs w:val="28"/>
        </w:rPr>
        <w:t xml:space="preserve">Поэтому у нас итоговая практика Семинара Чело Дома ФА-Отца Метагалактики. Практика. </w:t>
      </w:r>
    </w:p>
    <w:p>
      <w:pPr>
        <w:pStyle w:val="Normal"/>
        <w:ind w:right="-5" w:firstLine="708"/>
        <w:jc w:val="both"/>
        <w:rPr>
          <w:sz w:val="28"/>
          <w:szCs w:val="28"/>
        </w:rPr>
      </w:pPr>
      <w:r>
        <w:rPr>
          <w:sz w:val="28"/>
          <w:szCs w:val="28"/>
        </w:rPr>
      </w:r>
    </w:p>
    <w:p>
      <w:pPr>
        <w:pStyle w:val="Normal"/>
        <w:ind w:right="-5" w:firstLine="708"/>
        <w:jc w:val="both"/>
        <w:rPr/>
      </w:pPr>
      <w:r>
        <w:rPr>
          <w:sz w:val="28"/>
          <w:szCs w:val="28"/>
        </w:rPr>
        <w:t xml:space="preserve">И мы возжигаемся всем </w:t>
      </w:r>
      <w:r>
        <w:rPr>
          <w:b/>
          <w:bCs/>
          <w:sz w:val="28"/>
          <w:szCs w:val="28"/>
        </w:rPr>
        <w:t>накопленным Огнём</w:t>
      </w:r>
      <w:r>
        <w:rPr>
          <w:sz w:val="28"/>
          <w:szCs w:val="28"/>
        </w:rPr>
        <w:t xml:space="preserve">, развёртываемся всем телом </w:t>
      </w:r>
      <w:r>
        <w:rPr>
          <w:b/>
          <w:sz w:val="28"/>
          <w:szCs w:val="28"/>
        </w:rPr>
        <w:t xml:space="preserve">Огнём Материи Новой эпохи </w:t>
      </w:r>
      <w:r>
        <w:rPr>
          <w:sz w:val="28"/>
          <w:szCs w:val="28"/>
        </w:rPr>
        <w:t>с соответствующим огнеобразом и Огнём ФА-Владык в каждом из нас, возжигаемся  всеми нашими ФА-16-рицами или 32-рицами и 16-ричным Синтезом ФА-Отца Метагалактики в нас. (Пауза).</w:t>
      </w:r>
    </w:p>
    <w:p>
      <w:pPr>
        <w:pStyle w:val="Normal"/>
        <w:spacing w:before="120" w:after="57"/>
        <w:jc w:val="both"/>
        <w:rPr/>
      </w:pPr>
      <w:r>
        <w:rPr>
          <w:sz w:val="28"/>
          <w:szCs w:val="28"/>
        </w:rPr>
        <w:t xml:space="preserve">Синтезируемся с </w:t>
      </w:r>
      <w:r>
        <w:rPr>
          <w:b/>
          <w:bCs/>
          <w:sz w:val="28"/>
          <w:szCs w:val="28"/>
        </w:rPr>
        <w:t>Едиными ФА-Владыками Кут Хуми - Фаинь</w:t>
      </w:r>
      <w:r>
        <w:rPr>
          <w:sz w:val="28"/>
          <w:szCs w:val="28"/>
        </w:rPr>
        <w:t xml:space="preserve">, возжигаясь их Огнём, развёртываемся  </w:t>
      </w:r>
      <w:r>
        <w:rPr>
          <w:sz w:val="28"/>
          <w:szCs w:val="28"/>
          <w:u w:val="single"/>
        </w:rPr>
        <w:t>в Зале Дома ФА  Дома ФА-Отца Метагалактики на 248-м вышестоящем Едином присутствии</w:t>
      </w:r>
      <w:r>
        <w:rPr>
          <w:sz w:val="28"/>
          <w:szCs w:val="28"/>
        </w:rPr>
        <w:t xml:space="preserve">. </w:t>
      </w:r>
    </w:p>
    <w:p>
      <w:pPr>
        <w:pStyle w:val="Normal"/>
        <w:spacing w:before="113" w:after="57"/>
        <w:jc w:val="both"/>
        <w:rPr/>
      </w:pPr>
      <w:r>
        <w:rPr>
          <w:sz w:val="28"/>
          <w:szCs w:val="28"/>
        </w:rPr>
        <w:t xml:space="preserve">Возжигаясь этим огнём, мы синтезируемся с </w:t>
      </w:r>
      <w:r>
        <w:rPr>
          <w:b/>
          <w:bCs/>
          <w:sz w:val="28"/>
          <w:szCs w:val="28"/>
        </w:rPr>
        <w:t>ФА-Отцом Метагалактики</w:t>
      </w:r>
      <w:r>
        <w:rPr>
          <w:sz w:val="28"/>
          <w:szCs w:val="28"/>
        </w:rPr>
        <w:t>, возжигаемся Огнём  ФА-Отца Метагалактики, развёртываясь в З</w:t>
      </w:r>
      <w:r>
        <w:rPr>
          <w:sz w:val="28"/>
          <w:szCs w:val="28"/>
          <w:u w:val="single"/>
        </w:rPr>
        <w:t>але Его на 256-м вышестоящем Едином присутствии.</w:t>
      </w:r>
      <w:r>
        <w:rPr>
          <w:sz w:val="28"/>
          <w:szCs w:val="28"/>
        </w:rPr>
        <w:t xml:space="preserve"> </w:t>
      </w:r>
    </w:p>
    <w:p>
      <w:pPr>
        <w:pStyle w:val="Normal"/>
        <w:spacing w:before="113" w:after="57"/>
        <w:jc w:val="both"/>
        <w:rPr/>
      </w:pPr>
      <w:r>
        <w:rPr>
          <w:sz w:val="28"/>
          <w:szCs w:val="28"/>
        </w:rPr>
        <w:t>Возжигаясь Огнём</w:t>
      </w:r>
      <w:r>
        <w:rPr>
          <w:b/>
          <w:bCs/>
          <w:sz w:val="28"/>
          <w:szCs w:val="28"/>
        </w:rPr>
        <w:t xml:space="preserve"> </w:t>
      </w:r>
      <w:r>
        <w:rPr>
          <w:bCs/>
          <w:sz w:val="28"/>
          <w:szCs w:val="28"/>
        </w:rPr>
        <w:t>ФА-Отца Метагалактики</w:t>
      </w:r>
      <w:r>
        <w:rPr>
          <w:sz w:val="28"/>
          <w:szCs w:val="28"/>
        </w:rPr>
        <w:t xml:space="preserve">, мы синтезируемся с </w:t>
      </w:r>
      <w:r>
        <w:rPr>
          <w:b/>
          <w:sz w:val="28"/>
          <w:szCs w:val="28"/>
        </w:rPr>
        <w:t>Хум</w:t>
      </w:r>
      <w:r>
        <w:rPr>
          <w:sz w:val="28"/>
          <w:szCs w:val="28"/>
        </w:rPr>
        <w:t xml:space="preserve"> </w:t>
      </w:r>
      <w:r>
        <w:rPr>
          <w:b/>
          <w:bCs/>
          <w:sz w:val="28"/>
          <w:szCs w:val="28"/>
        </w:rPr>
        <w:t>ФА-Отца Метагалактики</w:t>
      </w:r>
      <w:r>
        <w:rPr>
          <w:sz w:val="28"/>
          <w:szCs w:val="28"/>
        </w:rPr>
        <w:t xml:space="preserve">, стяжаем и возжигаемся </w:t>
      </w:r>
      <w:r>
        <w:rPr>
          <w:b/>
          <w:bCs/>
          <w:sz w:val="28"/>
          <w:szCs w:val="28"/>
        </w:rPr>
        <w:t xml:space="preserve">ФА-Изначальным Огнём </w:t>
      </w:r>
      <w:r>
        <w:rPr>
          <w:bCs/>
          <w:sz w:val="28"/>
          <w:szCs w:val="28"/>
        </w:rPr>
        <w:t xml:space="preserve">и просим ФА-Отца Метагалактики </w:t>
      </w:r>
      <w:r>
        <w:rPr>
          <w:bCs/>
          <w:sz w:val="28"/>
          <w:szCs w:val="28"/>
          <w:u w:val="single"/>
        </w:rPr>
        <w:t xml:space="preserve">преобразить каждого из нас и синтез нас на проявленное превосходство ФА-Отца Метагалактики в реализации  ФА-Отца Метагалактики каждым из нас возможностями созидания ФА-Отца Метагалактики в росте каждого из нас каждым из нас в выражении Огня ФА-Отца Метагалактики нами. </w:t>
      </w:r>
    </w:p>
    <w:p>
      <w:pPr>
        <w:pStyle w:val="Normal"/>
        <w:spacing w:before="113" w:after="57"/>
        <w:jc w:val="both"/>
        <w:rPr/>
      </w:pPr>
      <w:r>
        <w:rPr>
          <w:bCs/>
          <w:sz w:val="28"/>
          <w:szCs w:val="28"/>
        </w:rPr>
        <w:t xml:space="preserve">И, возжигаясь Огнём ФА-Отца Метагалактики, мы синтезируемся с ФА-Отцом Метагалактики, укутываясь Его Огнём (то есть от Отца эманирует Огонь, и он укутывает наши тела, попробуйте ощутить это), и, синтезируясь с </w:t>
      </w:r>
      <w:r>
        <w:rPr>
          <w:sz w:val="28"/>
          <w:szCs w:val="28"/>
        </w:rPr>
        <w:t xml:space="preserve">ФА-Отцом Метагалактики, переходим из Зала ФА-Отца Метагалактики Единого проявления </w:t>
      </w:r>
      <w:r>
        <w:rPr>
          <w:sz w:val="28"/>
          <w:szCs w:val="28"/>
          <w:u w:val="single"/>
        </w:rPr>
        <w:t>в Зал ФА-Отца Метагалактики Всеединого проявления,  укутанными Огнём ФА-Отца Метагалактики, на 512-е вышестоящее присутствие Всеединого  проявления</w:t>
      </w:r>
      <w:r>
        <w:rPr>
          <w:sz w:val="28"/>
          <w:szCs w:val="28"/>
        </w:rPr>
        <w:t>.</w:t>
      </w:r>
    </w:p>
    <w:p>
      <w:pPr>
        <w:pStyle w:val="Normal"/>
        <w:spacing w:before="113" w:after="57"/>
        <w:jc w:val="both"/>
        <w:rPr/>
      </w:pPr>
      <w:r>
        <w:rPr>
          <w:sz w:val="28"/>
          <w:szCs w:val="28"/>
        </w:rPr>
        <w:t xml:space="preserve">И в Огне ФА-Отца Метагалактики стали там, синтезируясь с </w:t>
      </w:r>
      <w:r>
        <w:rPr>
          <w:b/>
          <w:sz w:val="28"/>
          <w:szCs w:val="28"/>
        </w:rPr>
        <w:t>Хум ФА-Отца</w:t>
      </w:r>
      <w:r>
        <w:rPr>
          <w:sz w:val="28"/>
          <w:szCs w:val="28"/>
        </w:rPr>
        <w:t xml:space="preserve"> </w:t>
      </w:r>
      <w:r>
        <w:rPr>
          <w:b/>
          <w:sz w:val="28"/>
          <w:szCs w:val="28"/>
        </w:rPr>
        <w:t>Метагалактики</w:t>
      </w:r>
      <w:r>
        <w:rPr>
          <w:sz w:val="28"/>
          <w:szCs w:val="28"/>
        </w:rPr>
        <w:t>, стяжаем</w:t>
      </w:r>
      <w:r>
        <w:rPr>
          <w:b/>
          <w:sz w:val="28"/>
          <w:szCs w:val="28"/>
        </w:rPr>
        <w:t xml:space="preserve"> </w:t>
      </w:r>
      <w:r>
        <w:rPr>
          <w:sz w:val="28"/>
          <w:szCs w:val="28"/>
          <w:u w:val="single"/>
        </w:rPr>
        <w:t>ОМ восхождения Чело Новой эпохи ФА</w:t>
      </w:r>
      <w:r>
        <w:rPr>
          <w:bCs/>
          <w:sz w:val="28"/>
          <w:szCs w:val="28"/>
          <w:u w:val="single"/>
        </w:rPr>
        <w:t>-Отца Метагалактики</w:t>
      </w:r>
      <w:r>
        <w:rPr>
          <w:sz w:val="28"/>
          <w:szCs w:val="28"/>
          <w:u w:val="single"/>
        </w:rPr>
        <w:t xml:space="preserve"> за ФА-Отцом Метагалактики во Всеединое проявление</w:t>
      </w:r>
      <w:r>
        <w:rPr>
          <w:sz w:val="28"/>
          <w:szCs w:val="28"/>
        </w:rPr>
        <w:t xml:space="preserve">. И, возжигаясь ОМ  Всеединого проявления, развёртываемся в нём. </w:t>
      </w:r>
    </w:p>
    <w:p>
      <w:pPr>
        <w:pStyle w:val="Normal"/>
        <w:spacing w:before="113" w:after="57"/>
        <w:jc w:val="both"/>
        <w:rPr/>
      </w:pPr>
      <w:r>
        <w:rPr>
          <w:sz w:val="28"/>
          <w:szCs w:val="28"/>
        </w:rPr>
        <w:t xml:space="preserve">И, эманируя этот огонь из себя, синтезируемся с </w:t>
      </w:r>
      <w:r>
        <w:rPr>
          <w:b/>
          <w:sz w:val="28"/>
          <w:szCs w:val="28"/>
        </w:rPr>
        <w:t>ФА-О</w:t>
      </w:r>
      <w:r>
        <w:rPr>
          <w:b/>
          <w:bCs/>
          <w:sz w:val="28"/>
          <w:szCs w:val="28"/>
        </w:rPr>
        <w:t>тцом Метагалактики</w:t>
      </w:r>
      <w:r>
        <w:rPr>
          <w:bCs/>
          <w:sz w:val="28"/>
          <w:szCs w:val="28"/>
        </w:rPr>
        <w:t xml:space="preserve"> и стяжаем</w:t>
      </w:r>
      <w:r>
        <w:rPr>
          <w:b/>
          <w:bCs/>
          <w:sz w:val="28"/>
          <w:szCs w:val="28"/>
        </w:rPr>
        <w:t xml:space="preserve"> </w:t>
      </w:r>
      <w:r>
        <w:rPr>
          <w:bCs/>
          <w:sz w:val="28"/>
          <w:szCs w:val="28"/>
          <w:u w:val="single"/>
        </w:rPr>
        <w:t xml:space="preserve">Огонь Всеединого проявления в реализации Чело Новой эпохи каждым из нас в выражении ФА-Отца Метагалактики нами. </w:t>
      </w:r>
    </w:p>
    <w:p>
      <w:pPr>
        <w:pStyle w:val="Normal"/>
        <w:spacing w:before="113" w:after="57"/>
        <w:jc w:val="both"/>
        <w:rPr/>
      </w:pPr>
      <w:r>
        <w:rPr>
          <w:bCs/>
          <w:sz w:val="28"/>
          <w:szCs w:val="28"/>
        </w:rPr>
        <w:t xml:space="preserve">И, укутываясь Всеединым Огнём, мы синтезируемся с </w:t>
      </w:r>
      <w:r>
        <w:rPr>
          <w:b/>
          <w:bCs/>
          <w:sz w:val="28"/>
          <w:szCs w:val="28"/>
        </w:rPr>
        <w:t>ФА</w:t>
      </w:r>
      <w:r>
        <w:rPr>
          <w:b/>
          <w:sz w:val="28"/>
          <w:szCs w:val="28"/>
        </w:rPr>
        <w:t>-О</w:t>
      </w:r>
      <w:r>
        <w:rPr>
          <w:b/>
          <w:bCs/>
          <w:sz w:val="28"/>
          <w:szCs w:val="28"/>
        </w:rPr>
        <w:t>тцом Метагалактики</w:t>
      </w:r>
      <w:r>
        <w:rPr>
          <w:bCs/>
          <w:sz w:val="28"/>
          <w:szCs w:val="28"/>
        </w:rPr>
        <w:t xml:space="preserve"> и в синтезе с ФА</w:t>
      </w:r>
      <w:r>
        <w:rPr>
          <w:sz w:val="28"/>
          <w:szCs w:val="28"/>
        </w:rPr>
        <w:t>-О</w:t>
      </w:r>
      <w:r>
        <w:rPr>
          <w:bCs/>
          <w:sz w:val="28"/>
          <w:szCs w:val="28"/>
        </w:rPr>
        <w:t xml:space="preserve">тцом Метагалактики переходим </w:t>
      </w:r>
      <w:r>
        <w:rPr>
          <w:bCs/>
          <w:sz w:val="28"/>
          <w:szCs w:val="28"/>
          <w:u w:val="single"/>
        </w:rPr>
        <w:t>в Зал Пробуддического проявления ФА</w:t>
      </w:r>
      <w:r>
        <w:rPr>
          <w:sz w:val="28"/>
          <w:szCs w:val="28"/>
          <w:u w:val="single"/>
        </w:rPr>
        <w:t>-О</w:t>
      </w:r>
      <w:r>
        <w:rPr>
          <w:bCs/>
          <w:sz w:val="28"/>
          <w:szCs w:val="28"/>
          <w:u w:val="single"/>
        </w:rPr>
        <w:t>тца Метагалактики на 1024-е вышестоящее присутствие Пробуддического проявления ФА-Отца Метагалактики.</w:t>
      </w:r>
    </w:p>
    <w:p>
      <w:pPr>
        <w:pStyle w:val="Normal"/>
        <w:spacing w:before="113" w:after="57"/>
        <w:jc w:val="both"/>
        <w:rPr/>
      </w:pPr>
      <w:r>
        <w:rPr>
          <w:bCs/>
          <w:sz w:val="28"/>
          <w:szCs w:val="28"/>
        </w:rPr>
        <w:t xml:space="preserve">И,  возжигаясь  этим  Огнём - Огнём  Материи  Новой  эпохи,  мы  синтезируемся с </w:t>
      </w:r>
      <w:r>
        <w:rPr>
          <w:b/>
          <w:bCs/>
          <w:sz w:val="28"/>
          <w:szCs w:val="28"/>
        </w:rPr>
        <w:t>Хум  ФА</w:t>
      </w:r>
      <w:r>
        <w:rPr>
          <w:b/>
          <w:sz w:val="28"/>
          <w:szCs w:val="28"/>
        </w:rPr>
        <w:t>-О</w:t>
      </w:r>
      <w:r>
        <w:rPr>
          <w:b/>
          <w:bCs/>
          <w:sz w:val="28"/>
          <w:szCs w:val="28"/>
        </w:rPr>
        <w:t>тца   Метагалактики</w:t>
      </w:r>
      <w:r>
        <w:rPr>
          <w:bCs/>
          <w:sz w:val="28"/>
          <w:szCs w:val="28"/>
        </w:rPr>
        <w:t xml:space="preserve">  и  стяжаем </w:t>
      </w:r>
      <w:r>
        <w:rPr>
          <w:bCs/>
          <w:sz w:val="28"/>
          <w:szCs w:val="28"/>
          <w:u w:val="single"/>
        </w:rPr>
        <w:t>ОМ  Пробуддического  проявления  восхождения Чело   Новой   эпохи   в   синтезе  с  ФА</w:t>
      </w:r>
      <w:r>
        <w:rPr>
          <w:sz w:val="28"/>
          <w:szCs w:val="28"/>
          <w:u w:val="single"/>
        </w:rPr>
        <w:t>-О</w:t>
      </w:r>
      <w:r>
        <w:rPr>
          <w:bCs/>
          <w:sz w:val="28"/>
          <w:szCs w:val="28"/>
          <w:u w:val="single"/>
        </w:rPr>
        <w:t>тцом   Метагалактики  в  Пробуддическое  проявление Его.</w:t>
      </w:r>
    </w:p>
    <w:p>
      <w:pPr>
        <w:pStyle w:val="Normal"/>
        <w:spacing w:before="113" w:after="57"/>
        <w:jc w:val="both"/>
        <w:rPr/>
      </w:pPr>
      <w:r>
        <w:rPr>
          <w:bCs/>
          <w:sz w:val="28"/>
          <w:szCs w:val="28"/>
        </w:rPr>
        <w:t>И, развёртываясь Огнём ОМ  Пробуддического проявления ФА</w:t>
      </w:r>
      <w:r>
        <w:rPr>
          <w:sz w:val="28"/>
          <w:szCs w:val="28"/>
        </w:rPr>
        <w:t>-О</w:t>
      </w:r>
      <w:r>
        <w:rPr>
          <w:bCs/>
          <w:sz w:val="28"/>
          <w:szCs w:val="28"/>
        </w:rPr>
        <w:t>тца Метагалактики в нас, мы возжигаемся им и просим ФА</w:t>
      </w:r>
      <w:r>
        <w:rPr>
          <w:sz w:val="28"/>
          <w:szCs w:val="28"/>
        </w:rPr>
        <w:t>-О</w:t>
      </w:r>
      <w:r>
        <w:rPr>
          <w:bCs/>
          <w:sz w:val="28"/>
          <w:szCs w:val="28"/>
        </w:rPr>
        <w:t xml:space="preserve">тца Метагалактики </w:t>
      </w:r>
      <w:r>
        <w:rPr>
          <w:bCs/>
          <w:sz w:val="28"/>
          <w:szCs w:val="28"/>
          <w:u w:val="single"/>
        </w:rPr>
        <w:t xml:space="preserve">разрешить </w:t>
      </w:r>
      <w:r>
        <w:rPr>
          <w:b/>
          <w:bCs/>
          <w:sz w:val="28"/>
          <w:szCs w:val="28"/>
          <w:u w:val="single"/>
        </w:rPr>
        <w:t xml:space="preserve">Путь Чело Новой эпохи </w:t>
      </w:r>
      <w:r>
        <w:rPr>
          <w:bCs/>
          <w:sz w:val="28"/>
          <w:szCs w:val="28"/>
          <w:u w:val="single"/>
        </w:rPr>
        <w:t>во Всеединое, Пробуддическое проявления за</w:t>
      </w:r>
      <w:r>
        <w:rPr>
          <w:bCs/>
          <w:sz w:val="28"/>
          <w:szCs w:val="28"/>
        </w:rPr>
        <w:t xml:space="preserve"> </w:t>
      </w:r>
      <w:r>
        <w:rPr>
          <w:bCs/>
          <w:sz w:val="28"/>
          <w:szCs w:val="28"/>
          <w:u w:val="single"/>
        </w:rPr>
        <w:t>ФА</w:t>
      </w:r>
      <w:r>
        <w:rPr>
          <w:sz w:val="28"/>
          <w:szCs w:val="28"/>
          <w:u w:val="single"/>
        </w:rPr>
        <w:t>-О</w:t>
      </w:r>
      <w:r>
        <w:rPr>
          <w:bCs/>
          <w:sz w:val="28"/>
          <w:szCs w:val="28"/>
          <w:u w:val="single"/>
        </w:rPr>
        <w:t>тцом Метагалактики и в целом по Проявлениям в выражении Огня Материи</w:t>
      </w:r>
      <w:r>
        <w:rPr>
          <w:b/>
          <w:bCs/>
          <w:sz w:val="28"/>
          <w:szCs w:val="28"/>
        </w:rPr>
        <w:t xml:space="preserve"> </w:t>
      </w:r>
      <w:r>
        <w:rPr>
          <w:bCs/>
          <w:sz w:val="28"/>
          <w:szCs w:val="28"/>
          <w:u w:val="single"/>
        </w:rPr>
        <w:t>Новой эпохи и Новой эпохи ФА</w:t>
      </w:r>
      <w:r>
        <w:rPr>
          <w:sz w:val="28"/>
          <w:szCs w:val="28"/>
          <w:u w:val="single"/>
        </w:rPr>
        <w:t>-О</w:t>
      </w:r>
      <w:r>
        <w:rPr>
          <w:bCs/>
          <w:sz w:val="28"/>
          <w:szCs w:val="28"/>
          <w:u w:val="single"/>
        </w:rPr>
        <w:t xml:space="preserve">тца Метагалактики </w:t>
      </w:r>
      <w:r>
        <w:rPr>
          <w:bCs/>
          <w:sz w:val="28"/>
          <w:szCs w:val="28"/>
        </w:rPr>
        <w:t>в целом каждым из нас и в возжигании новых возможностей изначально вышестоящих проявлений ФА</w:t>
      </w:r>
      <w:r>
        <w:rPr>
          <w:sz w:val="28"/>
          <w:szCs w:val="28"/>
        </w:rPr>
        <w:t>-О</w:t>
      </w:r>
      <w:r>
        <w:rPr>
          <w:bCs/>
          <w:sz w:val="28"/>
          <w:szCs w:val="28"/>
        </w:rPr>
        <w:t>тца Метагалактики в каждом из нас и в синтезе нас, нами в целом и возжигаемся этим огнём в нас.</w:t>
      </w:r>
    </w:p>
    <w:p>
      <w:pPr>
        <w:pStyle w:val="Normal"/>
        <w:spacing w:before="113" w:after="57"/>
        <w:jc w:val="both"/>
        <w:rPr/>
      </w:pPr>
      <w:r>
        <w:rPr>
          <w:bCs/>
          <w:sz w:val="28"/>
          <w:szCs w:val="28"/>
        </w:rPr>
        <w:t xml:space="preserve">И в этом огне мы синтезируемся с </w:t>
      </w:r>
      <w:r>
        <w:rPr>
          <w:b/>
          <w:bCs/>
          <w:sz w:val="28"/>
          <w:szCs w:val="28"/>
        </w:rPr>
        <w:t>ФА</w:t>
      </w:r>
      <w:r>
        <w:rPr>
          <w:b/>
          <w:sz w:val="28"/>
          <w:szCs w:val="28"/>
        </w:rPr>
        <w:t>-О</w:t>
      </w:r>
      <w:r>
        <w:rPr>
          <w:b/>
          <w:bCs/>
          <w:sz w:val="28"/>
          <w:szCs w:val="28"/>
        </w:rPr>
        <w:t>тцом Метагалактики</w:t>
      </w:r>
      <w:r>
        <w:rPr>
          <w:bCs/>
          <w:sz w:val="28"/>
          <w:szCs w:val="28"/>
        </w:rPr>
        <w:t>, возжигаемся Его Огнём и, укутанные Огнём ФА</w:t>
      </w:r>
      <w:r>
        <w:rPr>
          <w:sz w:val="28"/>
          <w:szCs w:val="28"/>
        </w:rPr>
        <w:t>-О</w:t>
      </w:r>
      <w:r>
        <w:rPr>
          <w:bCs/>
          <w:sz w:val="28"/>
          <w:szCs w:val="28"/>
        </w:rPr>
        <w:t xml:space="preserve">тца Метагалактики, возвращаемся </w:t>
      </w:r>
      <w:r>
        <w:rPr>
          <w:bCs/>
          <w:sz w:val="28"/>
          <w:szCs w:val="28"/>
          <w:u w:val="single"/>
        </w:rPr>
        <w:t>в Зал Всеединого проявления ФА</w:t>
      </w:r>
      <w:r>
        <w:rPr>
          <w:sz w:val="28"/>
          <w:szCs w:val="28"/>
          <w:u w:val="single"/>
        </w:rPr>
        <w:t>-О</w:t>
      </w:r>
      <w:r>
        <w:rPr>
          <w:bCs/>
          <w:sz w:val="28"/>
          <w:szCs w:val="28"/>
          <w:u w:val="single"/>
        </w:rPr>
        <w:t>тца Метагалактики на 512-е вышестоящее Всеединое присутствие</w:t>
      </w:r>
      <w:r>
        <w:rPr>
          <w:bCs/>
          <w:sz w:val="28"/>
          <w:szCs w:val="28"/>
        </w:rPr>
        <w:t>. Зафиксировались и стали в Зале, эманируем огонь ОМ  Пробуддического проявления.</w:t>
      </w:r>
    </w:p>
    <w:p>
      <w:pPr>
        <w:pStyle w:val="Normal"/>
        <w:spacing w:before="113" w:after="57"/>
        <w:jc w:val="both"/>
        <w:rPr/>
      </w:pPr>
      <w:r>
        <w:rPr>
          <w:bCs/>
          <w:sz w:val="28"/>
          <w:szCs w:val="28"/>
        </w:rPr>
        <w:t xml:space="preserve">Далее, синтезируемся с </w:t>
      </w:r>
      <w:r>
        <w:rPr>
          <w:b/>
          <w:bCs/>
          <w:sz w:val="28"/>
          <w:szCs w:val="28"/>
        </w:rPr>
        <w:t>ФА</w:t>
      </w:r>
      <w:r>
        <w:rPr>
          <w:b/>
          <w:sz w:val="28"/>
          <w:szCs w:val="28"/>
        </w:rPr>
        <w:t>-О</w:t>
      </w:r>
      <w:r>
        <w:rPr>
          <w:b/>
          <w:bCs/>
          <w:sz w:val="28"/>
          <w:szCs w:val="28"/>
        </w:rPr>
        <w:t>тцом Метагалактики</w:t>
      </w:r>
      <w:r>
        <w:rPr>
          <w:bCs/>
          <w:sz w:val="28"/>
          <w:szCs w:val="28"/>
        </w:rPr>
        <w:t xml:space="preserve"> и как Чело Его переходим </w:t>
      </w:r>
      <w:r>
        <w:rPr>
          <w:bCs/>
          <w:sz w:val="28"/>
          <w:szCs w:val="28"/>
          <w:u w:val="single"/>
        </w:rPr>
        <w:t>в Зал Единого проявления на 256-е вышестоящее Единое присутствие</w:t>
      </w:r>
      <w:r>
        <w:rPr>
          <w:bCs/>
          <w:sz w:val="28"/>
          <w:szCs w:val="28"/>
        </w:rPr>
        <w:t>, эманируем ОМ Всеединого проявления из нас, фиксируя наше восхождение ФА</w:t>
      </w:r>
      <w:r>
        <w:rPr>
          <w:sz w:val="28"/>
          <w:szCs w:val="28"/>
        </w:rPr>
        <w:t>-О</w:t>
      </w:r>
      <w:r>
        <w:rPr>
          <w:bCs/>
          <w:sz w:val="28"/>
          <w:szCs w:val="28"/>
        </w:rPr>
        <w:t>тцом Метагалактики. (Пауза).</w:t>
      </w:r>
    </w:p>
    <w:p>
      <w:pPr>
        <w:pStyle w:val="Normal"/>
        <w:spacing w:before="113" w:after="57"/>
        <w:jc w:val="both"/>
        <w:rPr/>
      </w:pPr>
      <w:r>
        <w:rPr>
          <w:bCs/>
          <w:sz w:val="28"/>
          <w:szCs w:val="28"/>
        </w:rPr>
        <w:t xml:space="preserve">И в этом Огне мы синтезируемся с </w:t>
      </w:r>
      <w:r>
        <w:rPr>
          <w:b/>
          <w:bCs/>
          <w:sz w:val="28"/>
          <w:szCs w:val="28"/>
        </w:rPr>
        <w:t>ФА</w:t>
      </w:r>
      <w:r>
        <w:rPr>
          <w:b/>
          <w:sz w:val="28"/>
          <w:szCs w:val="28"/>
        </w:rPr>
        <w:t>-О</w:t>
      </w:r>
      <w:r>
        <w:rPr>
          <w:b/>
          <w:bCs/>
          <w:sz w:val="28"/>
          <w:szCs w:val="28"/>
        </w:rPr>
        <w:t>тцом Метагалактики</w:t>
      </w:r>
      <w:r>
        <w:rPr>
          <w:bCs/>
          <w:sz w:val="28"/>
          <w:szCs w:val="28"/>
        </w:rPr>
        <w:t xml:space="preserve"> и стяжаем </w:t>
      </w:r>
      <w:r>
        <w:rPr>
          <w:bCs/>
          <w:sz w:val="28"/>
          <w:szCs w:val="28"/>
          <w:u w:val="single"/>
        </w:rPr>
        <w:t>Путь проявленности ФА</w:t>
      </w:r>
      <w:r>
        <w:rPr>
          <w:sz w:val="28"/>
          <w:szCs w:val="28"/>
          <w:u w:val="single"/>
        </w:rPr>
        <w:t>-О</w:t>
      </w:r>
      <w:r>
        <w:rPr>
          <w:bCs/>
          <w:sz w:val="28"/>
          <w:szCs w:val="28"/>
          <w:u w:val="single"/>
        </w:rPr>
        <w:t>тца Метагалактики всеми возможными Изначально вышестоящими проявлениями в синтезе присутствий ФА-Отца</w:t>
      </w:r>
      <w:r>
        <w:rPr>
          <w:b/>
          <w:bCs/>
          <w:sz w:val="28"/>
          <w:szCs w:val="28"/>
        </w:rPr>
        <w:t xml:space="preserve"> </w:t>
      </w:r>
      <w:r>
        <w:rPr>
          <w:bCs/>
          <w:sz w:val="28"/>
          <w:szCs w:val="28"/>
          <w:u w:val="single"/>
        </w:rPr>
        <w:t>Метагалактики</w:t>
      </w:r>
      <w:r>
        <w:rPr>
          <w:bCs/>
          <w:sz w:val="28"/>
          <w:szCs w:val="28"/>
        </w:rPr>
        <w:t xml:space="preserve"> в каждом из нас, каждым из нас и синтезом нас  как новым восхождением Дома ФА-Отца Метагалактики Новой эпохой, нами и в нас. </w:t>
      </w:r>
    </w:p>
    <w:p>
      <w:pPr>
        <w:pStyle w:val="Normal"/>
        <w:spacing w:before="113" w:after="57"/>
        <w:jc w:val="both"/>
        <w:rPr/>
      </w:pPr>
      <w:r>
        <w:rPr>
          <w:bCs/>
          <w:sz w:val="28"/>
          <w:szCs w:val="28"/>
        </w:rPr>
        <w:t xml:space="preserve">И, возжигаясь этим огнём, синтезируемся с </w:t>
      </w:r>
      <w:r>
        <w:rPr>
          <w:b/>
          <w:bCs/>
          <w:sz w:val="28"/>
          <w:szCs w:val="28"/>
        </w:rPr>
        <w:t>Хум ФА</w:t>
      </w:r>
      <w:r>
        <w:rPr>
          <w:b/>
          <w:sz w:val="28"/>
          <w:szCs w:val="28"/>
        </w:rPr>
        <w:t>-О</w:t>
      </w:r>
      <w:r>
        <w:rPr>
          <w:b/>
          <w:bCs/>
          <w:sz w:val="28"/>
          <w:szCs w:val="28"/>
        </w:rPr>
        <w:t>тца Метагалактики</w:t>
      </w:r>
      <w:r>
        <w:rPr>
          <w:bCs/>
          <w:sz w:val="28"/>
          <w:szCs w:val="28"/>
        </w:rPr>
        <w:t xml:space="preserve"> и стяжаем </w:t>
      </w:r>
      <w:r>
        <w:rPr>
          <w:b/>
          <w:bCs/>
          <w:sz w:val="28"/>
          <w:szCs w:val="28"/>
          <w:u w:val="single"/>
        </w:rPr>
        <w:t>ОМ</w:t>
      </w:r>
      <w:r>
        <w:rPr>
          <w:bCs/>
          <w:sz w:val="28"/>
          <w:szCs w:val="28"/>
          <w:u w:val="single"/>
        </w:rPr>
        <w:t xml:space="preserve"> нового действия Дома ФА</w:t>
      </w:r>
      <w:r>
        <w:rPr>
          <w:sz w:val="28"/>
          <w:szCs w:val="28"/>
          <w:u w:val="single"/>
        </w:rPr>
        <w:t>-О</w:t>
      </w:r>
      <w:r>
        <w:rPr>
          <w:bCs/>
          <w:sz w:val="28"/>
          <w:szCs w:val="28"/>
          <w:u w:val="single"/>
        </w:rPr>
        <w:t>тца Метагалактики</w:t>
      </w:r>
      <w:r>
        <w:rPr>
          <w:b/>
          <w:bCs/>
          <w:sz w:val="28"/>
          <w:szCs w:val="28"/>
        </w:rPr>
        <w:t xml:space="preserve"> </w:t>
      </w:r>
      <w:r>
        <w:rPr>
          <w:bCs/>
          <w:sz w:val="28"/>
          <w:szCs w:val="28"/>
        </w:rPr>
        <w:t>в каждом из нас и в синтезе нас</w:t>
      </w:r>
      <w:r>
        <w:rPr>
          <w:b/>
          <w:bCs/>
          <w:sz w:val="28"/>
          <w:szCs w:val="28"/>
        </w:rPr>
        <w:t xml:space="preserve"> </w:t>
      </w:r>
      <w:r>
        <w:rPr>
          <w:bCs/>
          <w:sz w:val="28"/>
          <w:szCs w:val="28"/>
        </w:rPr>
        <w:t>и возжигаемся им.</w:t>
      </w:r>
    </w:p>
    <w:p>
      <w:pPr>
        <w:pStyle w:val="Normal"/>
        <w:spacing w:before="113" w:after="57"/>
        <w:jc w:val="both"/>
        <w:rPr/>
      </w:pPr>
      <w:r>
        <w:rPr>
          <w:bCs/>
          <w:sz w:val="28"/>
          <w:szCs w:val="28"/>
        </w:rPr>
        <w:t xml:space="preserve">И в этом Огне мы синтезируемся с </w:t>
      </w:r>
      <w:r>
        <w:rPr>
          <w:b/>
          <w:bCs/>
          <w:sz w:val="28"/>
          <w:szCs w:val="28"/>
        </w:rPr>
        <w:t>ФА</w:t>
      </w:r>
      <w:r>
        <w:rPr>
          <w:b/>
          <w:sz w:val="28"/>
          <w:szCs w:val="28"/>
        </w:rPr>
        <w:t>-О</w:t>
      </w:r>
      <w:r>
        <w:rPr>
          <w:b/>
          <w:bCs/>
          <w:sz w:val="28"/>
          <w:szCs w:val="28"/>
        </w:rPr>
        <w:t>тцом Метагалактики</w:t>
      </w:r>
      <w:r>
        <w:rPr>
          <w:bCs/>
          <w:sz w:val="28"/>
          <w:szCs w:val="28"/>
        </w:rPr>
        <w:t xml:space="preserve"> и стяжаем</w:t>
      </w:r>
      <w:r>
        <w:rPr>
          <w:b/>
          <w:bCs/>
          <w:sz w:val="28"/>
          <w:szCs w:val="28"/>
        </w:rPr>
        <w:t xml:space="preserve">  </w:t>
      </w:r>
      <w:r>
        <w:rPr>
          <w:bCs/>
          <w:sz w:val="28"/>
          <w:szCs w:val="28"/>
          <w:u w:val="single"/>
        </w:rPr>
        <w:t>Огонь Синтеза четырёх Проявлений ФА-Отца Метагалактики</w:t>
      </w:r>
      <w:r>
        <w:rPr>
          <w:b/>
          <w:bCs/>
          <w:sz w:val="28"/>
          <w:szCs w:val="28"/>
        </w:rPr>
        <w:t xml:space="preserve"> </w:t>
      </w:r>
      <w:r>
        <w:rPr>
          <w:bCs/>
          <w:sz w:val="28"/>
          <w:szCs w:val="28"/>
        </w:rPr>
        <w:t xml:space="preserve">в каждом из нас условиями и возможностями Дома ФА-Отца Метагалактики в целом с устремлением на вхождение и реализацию развёртываний Чело и Человека присутствиями Единого проявления ФА-Отца Метагалактики в каждом из нас и в синтезе нас в дальнейшем. </w:t>
      </w:r>
    </w:p>
    <w:p>
      <w:pPr>
        <w:pStyle w:val="Normal"/>
        <w:spacing w:before="113" w:after="57"/>
        <w:jc w:val="both"/>
        <w:rPr/>
      </w:pPr>
      <w:r>
        <w:rPr>
          <w:bCs/>
          <w:sz w:val="28"/>
          <w:szCs w:val="28"/>
        </w:rPr>
        <w:t xml:space="preserve">И возжигаемся </w:t>
      </w:r>
      <w:r>
        <w:rPr>
          <w:b/>
          <w:bCs/>
          <w:sz w:val="28"/>
          <w:szCs w:val="28"/>
        </w:rPr>
        <w:t>Огнём Синтеза четырёх Проявлений</w:t>
      </w:r>
      <w:r>
        <w:rPr>
          <w:bCs/>
          <w:sz w:val="28"/>
          <w:szCs w:val="28"/>
        </w:rPr>
        <w:t xml:space="preserve"> в выражении ФА</w:t>
      </w:r>
      <w:r>
        <w:rPr>
          <w:sz w:val="28"/>
          <w:szCs w:val="28"/>
        </w:rPr>
        <w:t>-О</w:t>
      </w:r>
      <w:r>
        <w:rPr>
          <w:bCs/>
          <w:sz w:val="28"/>
          <w:szCs w:val="28"/>
        </w:rPr>
        <w:t>тца Метагалактики действием Дома ФА</w:t>
      </w:r>
      <w:r>
        <w:rPr>
          <w:sz w:val="28"/>
          <w:szCs w:val="28"/>
        </w:rPr>
        <w:t>-О</w:t>
      </w:r>
      <w:r>
        <w:rPr>
          <w:bCs/>
          <w:sz w:val="28"/>
          <w:szCs w:val="28"/>
        </w:rPr>
        <w:t xml:space="preserve">тца Метагалактики в каждом из нас и в синтезе нас, и, синтезируясь с </w:t>
      </w:r>
      <w:r>
        <w:rPr>
          <w:b/>
          <w:bCs/>
          <w:sz w:val="28"/>
          <w:szCs w:val="28"/>
        </w:rPr>
        <w:t>Хум  ФА</w:t>
      </w:r>
      <w:r>
        <w:rPr>
          <w:b/>
          <w:sz w:val="28"/>
          <w:szCs w:val="28"/>
        </w:rPr>
        <w:t>-О</w:t>
      </w:r>
      <w:r>
        <w:rPr>
          <w:b/>
          <w:bCs/>
          <w:sz w:val="28"/>
          <w:szCs w:val="28"/>
        </w:rPr>
        <w:t>тца Метагалактики</w:t>
      </w:r>
      <w:r>
        <w:rPr>
          <w:bCs/>
          <w:sz w:val="28"/>
          <w:szCs w:val="28"/>
        </w:rPr>
        <w:t xml:space="preserve">, стяжаем </w:t>
      </w:r>
      <w:r>
        <w:rPr>
          <w:b/>
          <w:bCs/>
          <w:sz w:val="28"/>
          <w:szCs w:val="28"/>
          <w:u w:val="single"/>
        </w:rPr>
        <w:t xml:space="preserve">ОМ </w:t>
      </w:r>
      <w:r>
        <w:rPr>
          <w:bCs/>
          <w:sz w:val="28"/>
          <w:szCs w:val="28"/>
          <w:u w:val="single"/>
        </w:rPr>
        <w:t>этого</w:t>
      </w:r>
      <w:r>
        <w:rPr>
          <w:b/>
          <w:bCs/>
          <w:sz w:val="28"/>
          <w:szCs w:val="28"/>
        </w:rPr>
        <w:t xml:space="preserve"> </w:t>
      </w:r>
      <w:r>
        <w:rPr>
          <w:bCs/>
          <w:sz w:val="28"/>
          <w:szCs w:val="28"/>
          <w:u w:val="single"/>
        </w:rPr>
        <w:t>восхождения в нас</w:t>
      </w:r>
      <w:r>
        <w:rPr>
          <w:b/>
          <w:bCs/>
          <w:sz w:val="28"/>
          <w:szCs w:val="28"/>
        </w:rPr>
        <w:t>,</w:t>
      </w:r>
      <w:r>
        <w:rPr>
          <w:bCs/>
          <w:sz w:val="28"/>
          <w:szCs w:val="28"/>
        </w:rPr>
        <w:t xml:space="preserve"> и, возжигаясь огнём ОМ, реализуемся им.</w:t>
      </w:r>
    </w:p>
    <w:p>
      <w:pPr>
        <w:pStyle w:val="Normal"/>
        <w:spacing w:before="113" w:after="57"/>
        <w:jc w:val="both"/>
        <w:rPr>
          <w:bCs/>
          <w:sz w:val="28"/>
          <w:szCs w:val="28"/>
        </w:rPr>
      </w:pPr>
      <w:r>
        <w:rPr>
          <w:bCs/>
          <w:sz w:val="28"/>
          <w:szCs w:val="28"/>
        </w:rPr>
        <w:t>И в этом Огне мы благодарим</w:t>
      </w:r>
      <w:r>
        <w:rPr>
          <w:b/>
          <w:bCs/>
          <w:sz w:val="28"/>
          <w:szCs w:val="28"/>
        </w:rPr>
        <w:t xml:space="preserve"> </w:t>
      </w:r>
      <w:r>
        <w:rPr>
          <w:bCs/>
          <w:sz w:val="28"/>
          <w:szCs w:val="28"/>
        </w:rPr>
        <w:t>ФА</w:t>
      </w:r>
      <w:r>
        <w:rPr>
          <w:sz w:val="28"/>
          <w:szCs w:val="28"/>
        </w:rPr>
        <w:t>-О</w:t>
      </w:r>
      <w:r>
        <w:rPr>
          <w:bCs/>
          <w:sz w:val="28"/>
          <w:szCs w:val="28"/>
        </w:rPr>
        <w:t xml:space="preserve">тца Метагалактики, ФА-Владык Кут Хуми - Фаинь, возвращаемся в Физическое присутствие. </w:t>
      </w:r>
    </w:p>
    <w:p>
      <w:pPr>
        <w:pStyle w:val="Normal"/>
        <w:spacing w:before="113" w:after="57"/>
        <w:jc w:val="both"/>
        <w:rPr>
          <w:bCs/>
          <w:sz w:val="28"/>
          <w:szCs w:val="28"/>
        </w:rPr>
      </w:pPr>
      <w:r>
        <w:rPr>
          <w:bCs/>
          <w:sz w:val="28"/>
          <w:szCs w:val="28"/>
        </w:rPr>
        <w:t>И, эманируя все стяжённые Огни, весь возожжённый ОМ из нас, мы направляем весь стяжённый Огонь и новое его проявление в новых возможностях нашего восхождения в Дом ФА</w:t>
      </w:r>
      <w:r>
        <w:rPr>
          <w:sz w:val="28"/>
          <w:szCs w:val="28"/>
        </w:rPr>
        <w:t>-О</w:t>
      </w:r>
      <w:r>
        <w:rPr>
          <w:bCs/>
          <w:sz w:val="28"/>
          <w:szCs w:val="28"/>
        </w:rPr>
        <w:t>тца Метагалактики, во все Изначальные Дома Дома ФА</w:t>
      </w:r>
      <w:r>
        <w:rPr>
          <w:sz w:val="28"/>
          <w:szCs w:val="28"/>
        </w:rPr>
        <w:t>-О</w:t>
      </w:r>
      <w:r>
        <w:rPr>
          <w:bCs/>
          <w:sz w:val="28"/>
          <w:szCs w:val="28"/>
        </w:rPr>
        <w:t>тца Метагалактики, во все Группы Дома ФА</w:t>
      </w:r>
      <w:r>
        <w:rPr>
          <w:sz w:val="28"/>
          <w:szCs w:val="28"/>
        </w:rPr>
        <w:t>-О</w:t>
      </w:r>
      <w:r>
        <w:rPr>
          <w:bCs/>
          <w:sz w:val="28"/>
          <w:szCs w:val="28"/>
        </w:rPr>
        <w:t>тца Метагалактики и каждому Чело Дома ФА</w:t>
      </w:r>
      <w:r>
        <w:rPr>
          <w:sz w:val="28"/>
          <w:szCs w:val="28"/>
        </w:rPr>
        <w:t>-О</w:t>
      </w:r>
      <w:r>
        <w:rPr>
          <w:bCs/>
          <w:sz w:val="28"/>
          <w:szCs w:val="28"/>
        </w:rPr>
        <w:t xml:space="preserve">тца Метагалактики в целом. </w:t>
      </w:r>
    </w:p>
    <w:p>
      <w:pPr>
        <w:pStyle w:val="Normal"/>
        <w:spacing w:before="113" w:after="57"/>
        <w:jc w:val="both"/>
        <w:rPr>
          <w:bCs/>
          <w:sz w:val="28"/>
          <w:szCs w:val="28"/>
        </w:rPr>
      </w:pPr>
      <w:r>
        <w:rPr>
          <w:bCs/>
          <w:sz w:val="28"/>
          <w:szCs w:val="28"/>
        </w:rPr>
        <w:t xml:space="preserve">И фиксируем всё стяжённое и возожжённое в Доме ФА, Доме ФА-Отца или Доме Отца каждого мерой подготовки нашей. </w:t>
      </w:r>
    </w:p>
    <w:p>
      <w:pPr>
        <w:pStyle w:val="Normal"/>
        <w:spacing w:before="113" w:after="57"/>
        <w:jc w:val="both"/>
        <w:rPr>
          <w:bCs/>
          <w:sz w:val="28"/>
          <w:szCs w:val="28"/>
        </w:rPr>
      </w:pPr>
      <w:r>
        <w:rPr>
          <w:bCs/>
          <w:sz w:val="28"/>
          <w:szCs w:val="28"/>
        </w:rPr>
        <w:t>И выходим из практики. Аминь.</w:t>
      </w:r>
    </w:p>
    <w:p>
      <w:pPr>
        <w:pStyle w:val="Normal"/>
        <w:spacing w:before="113" w:after="57"/>
        <w:jc w:val="both"/>
        <w:rPr>
          <w:bCs/>
          <w:sz w:val="28"/>
          <w:szCs w:val="28"/>
        </w:rPr>
      </w:pPr>
      <w:r>
        <w:rPr>
          <w:bCs/>
          <w:sz w:val="28"/>
          <w:szCs w:val="28"/>
        </w:rPr>
      </w:r>
    </w:p>
    <w:p>
      <w:pPr>
        <w:pStyle w:val="Normal"/>
        <w:spacing w:before="113" w:after="57"/>
        <w:ind w:firstLine="708"/>
        <w:jc w:val="both"/>
        <w:rPr>
          <w:bCs/>
          <w:sz w:val="28"/>
          <w:szCs w:val="28"/>
        </w:rPr>
      </w:pPr>
      <w:r>
        <w:rPr>
          <w:bCs/>
          <w:sz w:val="28"/>
          <w:szCs w:val="28"/>
        </w:rPr>
        <w:t>Ещё сидим. На этом Семинар Чело Дома ФА-Отца Метагалактики завершён. Всем спасибо за внимание. (Аплодисменты). Молодцы! Мы очень хорошо поработали и шикарно взошли, лучшего не бывает называется. Большое вам спасибо, отлично поработали.</w:t>
      </w:r>
    </w:p>
    <w:p>
      <w:pPr>
        <w:pStyle w:val="Normal"/>
        <w:ind w:firstLine="540"/>
        <w:jc w:val="both"/>
        <w:rPr/>
      </w:pPr>
      <w:r>
        <w:rPr>
          <w:bCs/>
          <w:sz w:val="28"/>
          <w:szCs w:val="28"/>
        </w:rPr>
        <w:t>Ещё сидим, у меня два пояснения есть. Первое, на всякий случай. Есть закон, что если мы имеем три Проявления, то мы можем взойти только в два раза выше и не более того. В Доме ФА-Отца Метагалактики разработано Планетарное, Метагалактическое и Универсумное проявление, значит, мы можем идти в Единое, Всеединое и Пробуддическое, но не выше! Очень советую устремлённо глупым: не лезть дальше, сгорите! Так понятно? Причём сгорите без вопросов. Я оплавленные тела уже видел, ни в коем случае. И даже по этим Залам, только укутываясь Огнём Отца, и только так, как мы сейчас делали, и желательно это повторять только группой, индивидуально вы туда не пройдёте, нечем, у вас нет тел на этих Проявлениях. Поэтому в группе это повторяйте, индивидуально – не надо, не вернётесь, вернее, вернётся Монада. Я не шучу, там уже шуток нет. Это Всеединое проявление, пятое, помните, что является пятёрками, и будет достаточно, это вам не Единое проявление.</w:t>
      </w:r>
    </w:p>
    <w:p>
      <w:pPr>
        <w:pStyle w:val="Normal"/>
        <w:jc w:val="both"/>
        <w:rPr/>
      </w:pPr>
      <w:r>
        <w:rPr>
          <w:bCs/>
          <w:sz w:val="28"/>
          <w:szCs w:val="28"/>
        </w:rPr>
        <w:tab/>
        <w:t>Второе. Кстати, пятое имеет мощь универсально-образующих сил Изначально вышестоящих Проявлений. Что это такое, лучше не знать, пока не будем иметь дел во Всеедином проявлении. Когда будем иметь, одному Отцу известно, нам ещё Единое надо стяжать. Понятно? Слово «хомячка разрывает на части»…, нет, раскладывает на электроны, и от них остаётся, может быть, один, примерно такой вариант.</w:t>
      </w:r>
    </w:p>
    <w:p>
      <w:pPr>
        <w:pStyle w:val="Normal"/>
        <w:jc w:val="both"/>
        <w:rPr/>
      </w:pPr>
      <w:r>
        <w:rPr>
          <w:bCs/>
          <w:sz w:val="28"/>
          <w:szCs w:val="28"/>
        </w:rPr>
        <w:tab/>
        <w:t xml:space="preserve">Второй момент.  Да, мы завершили Семинар. Чтобы зафиксировать огонь Дома ФА-Отца Метагалактики, вам даётся время полдня, кто собирается и уезжает – уезжайте. А кто остаётся, это есть время индивидуальной работы – раз, групповой работы, где вы в собственном огне или в огне Ведущего, который у вас есть, можете доработать не в прессинге Огня Дома ФА-Отца Метагалактики, а в возможностях огней вашего Изначального Дома, вашей группы, вашего Дома Проявления или ваших личных огней как Ведущего или Чело. Вот это Владыка просил вам передать. Он специально это делает уже второй раз на Семинаре, что в Доме Отца России, что здесь, и будет так дальше, чтобы оставлять где-то полдня тем, кто может работать не только в Огне Дома ФА-Отца Метагалактики, а отдавать это даже простым общением в том огне, в котором вы накопили за предыдущий год. Это шанс вашей личной или групповой отдачи в свободном режиме действия. </w:t>
      </w:r>
    </w:p>
    <w:p>
      <w:pPr>
        <w:pStyle w:val="Normal"/>
        <w:ind w:firstLine="708"/>
        <w:jc w:val="both"/>
        <w:rPr/>
      </w:pPr>
      <w:r>
        <w:rPr>
          <w:bCs/>
          <w:sz w:val="28"/>
          <w:szCs w:val="28"/>
        </w:rPr>
        <w:t>Для этого вам всё равно сейчас был зафиксирован огонь. Я надеюсь, понятно, что планы вашего действия как Чело Владыке видны, чтоб вы этот огонь реализовали лично в свободном режиме. У вас начинается полдня свободного режима фиксации и завершения Семинара. Попробуйте пожить этим и почувствовать. Нет, это не значит, что Дом ФА-Отца Метагалактики исчез, он убрал фиксацию. Но огонь в целом Дом ФА-Отца Метагалактики не может убрать, он вся Метагалактика. И вот жить свободно в этом огне без фиксации, как вы жили эти четыре дня до этого, ну, там, три с половиной, да, попробуйте жить так и тем огнём, в котором сможете. Эти полдня вам Владыка даёт для этого, и попроживайте это.</w:t>
      </w:r>
    </w:p>
    <w:p>
      <w:pPr>
        <w:pStyle w:val="Normal"/>
        <w:jc w:val="both"/>
        <w:rPr>
          <w:bCs/>
          <w:sz w:val="28"/>
          <w:szCs w:val="28"/>
        </w:rPr>
      </w:pPr>
      <w:r>
        <w:rPr>
          <w:bCs/>
          <w:sz w:val="28"/>
          <w:szCs w:val="28"/>
        </w:rPr>
        <w:tab/>
        <w:t>Ну и последнее, это моя просьба. Тем, кто вчера должен был подать мне мыслеобразы, Группы Дома ФА-Отца Метагалактики индивидуально, люди знают, о ком я, сейчас подойдите, потом меня не найдёте. Всем спасибо за внимание. До свидания.</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Normal"/>
        <w:ind w:right="-218"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Набор текста Чело 28 Дома ФА:</w:t>
        <w:tab/>
        <w:t>Алымова Людмила</w:t>
      </w:r>
    </w:p>
    <w:p>
      <w:pPr>
        <w:pStyle w:val="Normal"/>
        <w:ind w:left="4248" w:firstLine="708"/>
        <w:jc w:val="both"/>
        <w:rPr>
          <w:sz w:val="28"/>
          <w:szCs w:val="28"/>
        </w:rPr>
      </w:pPr>
      <w:r>
        <w:rPr>
          <w:sz w:val="28"/>
          <w:szCs w:val="28"/>
        </w:rPr>
        <w:t>Антипова Елена</w:t>
      </w:r>
    </w:p>
    <w:p>
      <w:pPr>
        <w:pStyle w:val="Normal"/>
        <w:ind w:left="4248" w:firstLine="708"/>
        <w:jc w:val="both"/>
        <w:rPr>
          <w:sz w:val="28"/>
          <w:szCs w:val="28"/>
        </w:rPr>
      </w:pPr>
      <w:r>
        <w:rPr>
          <w:sz w:val="28"/>
          <w:szCs w:val="28"/>
        </w:rPr>
        <w:t>Волина Валентина</w:t>
      </w:r>
    </w:p>
    <w:p>
      <w:pPr>
        <w:pStyle w:val="Normal"/>
        <w:ind w:left="4248" w:firstLine="708"/>
        <w:jc w:val="both"/>
        <w:rPr>
          <w:sz w:val="28"/>
          <w:szCs w:val="28"/>
        </w:rPr>
      </w:pPr>
      <w:r>
        <w:rPr>
          <w:sz w:val="28"/>
          <w:szCs w:val="28"/>
        </w:rPr>
        <w:t>Диденко Валентина</w:t>
      </w:r>
    </w:p>
    <w:p>
      <w:pPr>
        <w:pStyle w:val="Normal"/>
        <w:ind w:left="4248" w:firstLine="708"/>
        <w:jc w:val="both"/>
        <w:rPr>
          <w:sz w:val="28"/>
          <w:szCs w:val="28"/>
        </w:rPr>
      </w:pPr>
      <w:r>
        <w:rPr>
          <w:sz w:val="28"/>
          <w:szCs w:val="28"/>
        </w:rPr>
        <w:t>Закатянская Валентина</w:t>
      </w:r>
    </w:p>
    <w:p>
      <w:pPr>
        <w:pStyle w:val="Normal"/>
        <w:ind w:firstLine="708"/>
        <w:jc w:val="both"/>
        <w:rPr>
          <w:sz w:val="28"/>
          <w:szCs w:val="28"/>
        </w:rPr>
      </w:pPr>
      <w:r>
        <w:rPr>
          <w:sz w:val="28"/>
          <w:szCs w:val="28"/>
        </w:rPr>
        <w:tab/>
        <w:tab/>
        <w:tab/>
        <w:tab/>
        <w:tab/>
        <w:tab/>
        <w:t>Каплинская Елена</w:t>
      </w:r>
    </w:p>
    <w:p>
      <w:pPr>
        <w:pStyle w:val="Normal"/>
        <w:ind w:firstLine="708"/>
        <w:jc w:val="both"/>
        <w:rPr>
          <w:sz w:val="28"/>
          <w:szCs w:val="28"/>
        </w:rPr>
      </w:pPr>
      <w:r>
        <w:rPr>
          <w:sz w:val="28"/>
          <w:szCs w:val="28"/>
        </w:rPr>
        <w:tab/>
        <w:tab/>
        <w:tab/>
        <w:tab/>
        <w:tab/>
        <w:tab/>
        <w:t>Перегудова Наталья</w:t>
      </w:r>
    </w:p>
    <w:p>
      <w:pPr>
        <w:pStyle w:val="Normal"/>
        <w:ind w:firstLine="708"/>
        <w:jc w:val="both"/>
        <w:rPr>
          <w:sz w:val="28"/>
          <w:szCs w:val="28"/>
        </w:rPr>
      </w:pPr>
      <w:r>
        <w:rPr>
          <w:sz w:val="28"/>
          <w:szCs w:val="28"/>
        </w:rPr>
        <w:tab/>
        <w:tab/>
        <w:tab/>
        <w:tab/>
        <w:tab/>
        <w:tab/>
        <w:t>Пындык Лариса</w:t>
      </w:r>
    </w:p>
    <w:p>
      <w:pPr>
        <w:pStyle w:val="Normal"/>
        <w:ind w:firstLine="708"/>
        <w:jc w:val="both"/>
        <w:rPr>
          <w:sz w:val="28"/>
          <w:szCs w:val="28"/>
        </w:rPr>
      </w:pPr>
      <w:r>
        <w:rPr>
          <w:sz w:val="28"/>
          <w:szCs w:val="28"/>
        </w:rPr>
        <w:tab/>
        <w:tab/>
        <w:tab/>
        <w:tab/>
        <w:tab/>
        <w:tab/>
        <w:t>Чайка Наталья</w:t>
      </w:r>
    </w:p>
    <w:p>
      <w:pPr>
        <w:pStyle w:val="Normal"/>
        <w:ind w:firstLine="708"/>
        <w:jc w:val="both"/>
        <w:rPr>
          <w:sz w:val="28"/>
          <w:szCs w:val="28"/>
        </w:rPr>
      </w:pPr>
      <w:r>
        <w:rPr>
          <w:sz w:val="28"/>
          <w:szCs w:val="28"/>
        </w:rPr>
        <w:tab/>
        <w:tab/>
        <w:tab/>
        <w:tab/>
        <w:tab/>
        <w:tab/>
        <w:t>Чмиленко Андр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бор текста Чело 30 Дома ФА:</w:t>
        <w:tab/>
        <w:t>Питерова Ирина</w:t>
      </w:r>
    </w:p>
    <w:p>
      <w:pPr>
        <w:pStyle w:val="Normal"/>
        <w:ind w:firstLine="708"/>
        <w:jc w:val="both"/>
        <w:rPr>
          <w:sz w:val="28"/>
          <w:szCs w:val="28"/>
        </w:rPr>
      </w:pPr>
      <w:r>
        <w:rPr>
          <w:sz w:val="28"/>
          <w:szCs w:val="28"/>
        </w:rPr>
        <w:tab/>
        <w:tab/>
        <w:tab/>
        <w:tab/>
        <w:tab/>
        <w:tab/>
        <w:t>Макаренко Мари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едактирование:   </w:t>
        <w:tab/>
        <w:tab/>
        <w:tab/>
        <w:t>Постолова Маргарита – 28 Дом ФА</w:t>
      </w:r>
    </w:p>
    <w:p>
      <w:pPr>
        <w:pStyle w:val="Normal"/>
        <w:ind w:firstLine="708"/>
        <w:jc w:val="both"/>
        <w:rPr>
          <w:sz w:val="28"/>
          <w:szCs w:val="28"/>
        </w:rPr>
      </w:pPr>
      <w:r>
        <w:rPr>
          <w:sz w:val="28"/>
          <w:szCs w:val="28"/>
        </w:rPr>
        <w:tab/>
        <w:tab/>
        <w:tab/>
        <w:tab/>
        <w:tab/>
        <w:tab/>
        <w:t>Ладикова Ирина – 28 Дом Ф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 xml:space="preserve">              </w:t>
      </w:r>
    </w:p>
    <w:p>
      <w:pPr>
        <w:pStyle w:val="Normal"/>
        <w:ind w:firstLine="567"/>
        <w:rPr>
          <w:rFonts w:ascii="Times New Roman" w:hAnsi="Times New Roman" w:cs="Times New Roman"/>
          <w:sz w:val="28"/>
          <w:szCs w:val="28"/>
        </w:rPr>
      </w:pPr>
      <w:r>
        <w:rPr>
          <w:rFonts w:cs="Times New Roman"/>
          <w:sz w:val="28"/>
          <w:szCs w:val="28"/>
        </w:rPr>
      </w:r>
    </w:p>
    <w:p>
      <w:pPr>
        <w:pStyle w:val="Normal"/>
        <w:keepLines/>
        <w:shd w:fill="FFFFFF" w:val="clear"/>
        <w:suppressAutoHyphens w:val="true"/>
        <w:spacing w:lineRule="atLeast" w:line="200" w:before="227" w:after="0"/>
        <w:jc w:val="right"/>
        <w:rPr>
          <w:i/>
          <w:i/>
          <w:sz w:val="24"/>
          <w:szCs w:val="24"/>
        </w:rPr>
      </w:pPr>
      <w:r>
        <w:rPr>
          <w:i/>
          <w:sz w:val="24"/>
          <w:szCs w:val="24"/>
        </w:rPr>
        <w:t xml:space="preserve"> </w:t>
      </w:r>
    </w:p>
    <w:p>
      <w:pPr>
        <w:pStyle w:val="Normal"/>
        <w:shd w:fill="FFFFFF" w:val="clear"/>
        <w:suppressAutoHyphens w:val="true"/>
        <w:jc w:val="right"/>
        <w:rPr>
          <w:i/>
          <w:i/>
          <w:sz w:val="24"/>
          <w:szCs w:val="24"/>
        </w:rPr>
      </w:pPr>
      <w:r>
        <w:rPr>
          <w:i/>
          <w:sz w:val="24"/>
          <w:szCs w:val="24"/>
        </w:rPr>
      </w:r>
    </w:p>
    <w:p>
      <w:pPr>
        <w:pStyle w:val="Normal"/>
        <w:shd w:fill="FFFFFF" w:val="clear"/>
        <w:suppressAutoHyphens w:val="true"/>
        <w:jc w:val="right"/>
        <w:rPr>
          <w:i/>
          <w:i/>
        </w:rPr>
      </w:pPr>
      <w:r>
        <w:rPr>
          <w:i/>
        </w:rPr>
      </w:r>
    </w:p>
    <w:p>
      <w:pPr>
        <w:pStyle w:val="Normal"/>
        <w:shd w:fill="FFFFFF" w:val="clear"/>
        <w:suppressAutoHyphens w:val="true"/>
        <w:jc w:val="right"/>
        <w:rPr>
          <w:rFonts w:ascii="Verdana" w:hAnsi="Verdana" w:cs="Verdana"/>
          <w:i/>
          <w:i/>
          <w:sz w:val="16"/>
          <w:szCs w:val="16"/>
        </w:rPr>
      </w:pPr>
      <w:r>
        <w:rPr>
          <w:rFonts w:cs="Verdana" w:ascii="Verdana" w:hAnsi="Verdana"/>
          <w:i/>
          <w:sz w:val="16"/>
          <w:szCs w:val="16"/>
        </w:rPr>
      </w:r>
    </w:p>
    <w:p>
      <w:pPr>
        <w:pStyle w:val="Normal"/>
        <w:shd w:fill="FFFFFF" w:val="clear"/>
        <w:suppressAutoHyphens w:val="true"/>
        <w:jc w:val="right"/>
        <w:rPr>
          <w:rFonts w:ascii="Verdana" w:hAnsi="Verdana" w:cs="Verdana"/>
          <w:i/>
          <w:i/>
          <w:sz w:val="16"/>
          <w:szCs w:val="16"/>
        </w:rPr>
      </w:pPr>
      <w:r>
        <w:rPr>
          <w:rFonts w:cs="Verdana" w:ascii="Verdana" w:hAnsi="Verdana"/>
          <w:i/>
          <w:sz w:val="16"/>
          <w:szCs w:val="16"/>
        </w:rPr>
      </w:r>
    </w:p>
    <w:p>
      <w:pPr>
        <w:pStyle w:val="Normal"/>
        <w:shd w:fill="FFFFFF" w:val="clear"/>
        <w:suppressAutoHyphens w:val="true"/>
        <w:jc w:val="right"/>
        <w:rPr/>
      </w:pPr>
      <w:r>
        <w:rPr/>
      </w:r>
    </w:p>
    <w:p>
      <w:pPr>
        <w:pStyle w:val="Normal"/>
        <w:shd w:fill="FFFFFF" w:val="clear"/>
        <w:suppressAutoHyphens w:val="true"/>
        <w:jc w:val="right"/>
        <w:rPr/>
      </w:pPr>
      <w:r>
        <w:rPr/>
      </w:r>
    </w:p>
    <w:p>
      <w:pPr>
        <w:pStyle w:val="Normal"/>
        <w:shd w:fill="FFFFFF" w:val="clear"/>
        <w:suppressAutoHyphens w:val="true"/>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tab/>
      </w:r>
    </w:p>
    <w:p>
      <w:pPr>
        <w:pStyle w:val="Normal"/>
        <w:jc w:val="both"/>
        <w:rPr>
          <w:sz w:val="28"/>
          <w:szCs w:val="28"/>
        </w:rPr>
      </w:pPr>
      <w:r>
        <w:rPr>
          <w:sz w:val="28"/>
          <w:szCs w:val="28"/>
        </w:rPr>
        <w:t xml:space="preserve">                                                                                        </w:t>
      </w:r>
    </w:p>
    <w:sectPr>
      <w:headerReference w:type="default" r:id="rId2"/>
      <w:footerReference w:type="default" r:id="rId3"/>
      <w:type w:val="nextPage"/>
      <w:pgSz w:w="11906" w:h="16838"/>
      <w:pgMar w:left="851" w:right="851" w:gutter="113"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szCs w:val="22"/>
        <w:u w:val="single"/>
      </w:rPr>
    </w:pPr>
    <w:r>
      <w:rPr>
        <w:i/>
        <w:sz w:val="22"/>
        <w:szCs w:val="22"/>
        <w:u w:val="single"/>
      </w:rPr>
      <w:t>Летний Семинар Чело ДФАОМГ, В. Сердюк, 31.07 – 03.08.2008г., Украина, Переяслав-Хмельницк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567"/>
        </w:tabs>
        <w:ind w:left="737" w:hanging="22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widowControl/>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38:00Z</dcterms:created>
  <dc:creator>Ирина</dc:creator>
  <dc:description/>
  <dc:language>en-US</dc:language>
  <cp:lastModifiedBy>Ирина</cp:lastModifiedBy>
  <dcterms:modified xsi:type="dcterms:W3CDTF">2008-12-18T18:52:00Z</dcterms:modified>
  <cp:revision>63</cp:revision>
  <dc:subject/>
  <dc:title>Летний семинар, В</dc:title>
</cp:coreProperties>
</file>